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noie"/>
        <w:ind w:right="-2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6620</wp:posOffset>
            </wp:positionH>
            <wp:positionV relativeFrom="paragraph">
              <wp:posOffset>68580</wp:posOffset>
            </wp:positionV>
            <wp:extent cx="1638300" cy="388620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einoie"/>
        <w:ind w:right="-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Ieinoie"/>
        <w:ind w:right="-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АО «РОССИЙСКИЙ ИНСТИТУТ ГРАДОСТРОИТЕЛЬСТВА </w:t>
      </w:r>
    </w:p>
    <w:p>
      <w:pPr>
        <w:pStyle w:val="Ieinoie"/>
        <w:ind w:right="-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  ИНВЕСТИЦИОННОГО РАЗВИТИЯ «ГИПРОГОР»</w:t>
      </w:r>
    </w:p>
    <w:p>
      <w:pPr>
        <w:pStyle w:val="Label"/>
        <w:spacing w:before="0" w:after="0"/>
        <w:ind w:firstLine="708"/>
        <w:jc w:val="right"/>
        <w:rPr>
          <w:rFonts w:ascii="Arial" w:hAnsi="Arial" w:cs="Arial"/>
          <w:b/>
          <w:b/>
          <w:bCs/>
          <w:sz w:val="26"/>
          <w:szCs w:val="26"/>
          <w:lang w:val="ru-RU" w:eastAsia="en-US"/>
        </w:rPr>
      </w:pPr>
      <w:r>
        <w:rPr>
          <w:rFonts w:cs="Arial" w:ascii="Arial" w:hAnsi="Arial"/>
          <w:b/>
          <w:bCs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669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473.3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0" w:after="0"/>
        <w:ind w:firstLine="708"/>
        <w:jc w:val="right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Label"/>
        <w:spacing w:before="0" w:after="0"/>
        <w:ind w:firstLine="708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Заказчик:</w:t>
      </w:r>
    </w:p>
    <w:p>
      <w:pPr>
        <w:pStyle w:val="Label"/>
        <w:spacing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Администрация муниципального района </w:t>
      </w:r>
    </w:p>
    <w:p>
      <w:pPr>
        <w:pStyle w:val="Label"/>
        <w:spacing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Чернянский район»</w:t>
      </w:r>
    </w:p>
    <w:p>
      <w:pPr>
        <w:pStyle w:val="Label"/>
        <w:spacing w:before="0" w:after="0"/>
        <w:jc w:val="right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Label"/>
        <w:spacing w:before="0" w:after="0"/>
        <w:jc w:val="right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Муниципальный контракт:</w:t>
      </w:r>
    </w:p>
    <w:p>
      <w:pPr>
        <w:pStyle w:val="Label"/>
        <w:spacing w:before="0" w:after="0"/>
        <w:jc w:val="right"/>
        <w:rPr/>
      </w:pPr>
      <w:r>
        <w:rPr>
          <w:rFonts w:cs="Arial" w:ascii="Arial" w:hAnsi="Arial"/>
          <w:bCs/>
          <w:sz w:val="26"/>
          <w:szCs w:val="26"/>
          <w:lang w:val="ru-RU"/>
        </w:rPr>
        <w:t>№</w:t>
      </w: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>1 от 23 марта 2010 г.</w:t>
      </w:r>
    </w:p>
    <w:p>
      <w:pPr>
        <w:pStyle w:val="Label"/>
        <w:spacing w:before="0" w:after="0"/>
        <w:jc w:val="right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Label"/>
        <w:spacing w:before="0" w:after="0"/>
        <w:ind w:left="7380" w:hanging="0"/>
        <w:jc w:val="center"/>
        <w:rPr/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bCs/>
          <w:sz w:val="26"/>
          <w:szCs w:val="26"/>
          <w:lang w:val="ru-RU"/>
        </w:rPr>
        <w:t>Инв. №____</w:t>
      </w:r>
    </w:p>
    <w:p>
      <w:pPr>
        <w:pStyle w:val="Label"/>
        <w:spacing w:before="0" w:after="0"/>
        <w:ind w:left="7788" w:hanging="0"/>
        <w:rPr/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   </w:t>
      </w:r>
      <w:r>
        <w:rPr>
          <w:rFonts w:cs="Arial" w:ascii="Arial" w:hAnsi="Arial"/>
          <w:bCs/>
          <w:sz w:val="26"/>
          <w:szCs w:val="26"/>
          <w:lang w:val="ru-RU"/>
        </w:rPr>
        <w:t>Экз.№ 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8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РАЗРАБОТКА ГЕНЕРАЛЬНЫХ ПЛАНОВ СЕЛЬСКИХ ПОСЕЛЕНИЙ ЧЕРНЯНСКОГО РАЙОНА</w:t>
      </w:r>
    </w:p>
    <w:p>
      <w:pPr>
        <w:pStyle w:val="Normal"/>
        <w:shd w:fill="FFFFFF" w:val="clear"/>
        <w:spacing w:lineRule="auto" w:line="240"/>
        <w:ind w:left="708" w:hanging="708"/>
        <w:jc w:val="center"/>
        <w:rPr/>
      </w:pPr>
      <w:r>
        <w:rPr>
          <w:rFonts w:cs="Arial" w:ascii="Arial" w:hAnsi="Arial"/>
          <w:b/>
          <w:spacing w:val="-8"/>
          <w:sz w:val="28"/>
          <w:szCs w:val="28"/>
        </w:rPr>
        <w:t xml:space="preserve">(БОЛЬШАНСКОЕ, ВОЛОКОНОВСКОЕ, ВОЛОТОВСКОЕ, ЕЗДОЧЕНСКОЕ, ЛУБЯНСКОЕ, НОВОРЕЧЕНСКОЕ)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pacing w:val="-7"/>
          <w:sz w:val="30"/>
          <w:szCs w:val="30"/>
        </w:rPr>
      </w:pPr>
      <w:r>
        <w:rPr>
          <w:rFonts w:cs="Arial" w:ascii="Arial" w:hAnsi="Arial"/>
          <w:b/>
          <w:spacing w:val="-7"/>
          <w:sz w:val="30"/>
          <w:szCs w:val="3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7"/>
          <w:sz w:val="36"/>
          <w:szCs w:val="36"/>
        </w:rPr>
      </w:pPr>
      <w:r>
        <w:rPr>
          <w:rFonts w:cs="Arial"/>
          <w:b w:val="false"/>
          <w:bCs w:val="false"/>
          <w:spacing w:val="-7"/>
          <w:sz w:val="36"/>
          <w:szCs w:val="36"/>
        </w:rPr>
      </w:r>
    </w:p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ТОМ 1</w:t>
      </w:r>
    </w:p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ГРАММА РАБОТ И ПОДГОТОВИТЕЛЬНЫЕ МАТЕРИАЛ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реченское сельское поселение</w:t>
      </w:r>
    </w:p>
    <w:p>
      <w:pPr>
        <w:pStyle w:val="Heading"/>
        <w:tabs>
          <w:tab w:val="clear" w:pos="708"/>
          <w:tab w:val="left" w:pos="3960" w:leader="none"/>
        </w:tabs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"/>
        <w:tabs>
          <w:tab w:val="clear" w:pos="708"/>
          <w:tab w:val="left" w:pos="3960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3960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3960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3960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3960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3960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3960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3960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3960" w:leader="none"/>
        </w:tabs>
        <w:rPr/>
      </w:pPr>
      <w:r>
        <w:rPr/>
        <w:t>Москва 2010 г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ис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енеральный директор ОАО «Гипрогор»</w:t>
        <w:tab/>
        <w:tab/>
        <w:tab/>
        <w:tab/>
        <w:t xml:space="preserve">       М.Ю.Грудинин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 проекта</w:t>
        <w:tab/>
        <w:tab/>
        <w:tab/>
        <w:tab/>
        <w:tab/>
        <w:tab/>
        <w:tab/>
        <w:t xml:space="preserve">       В.П. Дуда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инженер проекта</w:t>
        <w:tab/>
        <w:tab/>
        <w:tab/>
        <w:tab/>
        <w:tab/>
        <w:tab/>
        <w:t xml:space="preserve">       О.В. Глушков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Й СОСТАВ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  <w:tab/>
        <w:tab/>
        <w:tab/>
        <w:tab/>
        <w:tab/>
        <w:tab/>
        <w:t xml:space="preserve">       М.Ю. Грудин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, автор проекта</w:t>
        <w:tab/>
        <w:tab/>
        <w:tab/>
        <w:t xml:space="preserve">                   В.П. Ду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проекта, автор проекта</w:t>
        <w:tab/>
        <w:tab/>
        <w:t xml:space="preserve">                   О.В. Глуш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 проекта</w:t>
        <w:tab/>
        <w:tab/>
        <w:tab/>
        <w:tab/>
        <w:tab/>
        <w:t xml:space="preserve">       М.А. Дер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ономист проекта</w:t>
        <w:tab/>
        <w:tab/>
        <w:tab/>
        <w:t xml:space="preserve">                               Э.И. Вайнбер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ВК и СО</w:t>
        <w:tab/>
        <w:tab/>
        <w:tab/>
        <w:t xml:space="preserve">                               О.А. Мирон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транспорту 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нженерной инфраструктуре</w:t>
        <w:tab/>
        <w:tab/>
        <w:tab/>
        <w:tab/>
        <w:t xml:space="preserve">                   О.В. Глуш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охране окружающей среды </w:t>
        <w:tab/>
        <w:t xml:space="preserve">                   А.А. Тимергалиева</w:t>
      </w:r>
    </w:p>
    <w:p>
      <w:pPr>
        <w:pStyle w:val="Normal"/>
        <w:spacing w:lineRule="auto" w:line="360"/>
        <w:ind w:left="6372" w:hanging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 и ГИС технологии</w:t>
        <w:tab/>
        <w:t xml:space="preserve">        А.А. Сметанин  </w:t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ОЕК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ые матери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т  и подготовительные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ы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1. Анализ условий, проблем и приоритетов генерального плана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е материа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сположения сельского поселения в структуре Чернянского район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овременного использования территории. Комплексная оценка. М 1: 10 0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ые материа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2. Обоснование генерального плана. Предложения и мероприятия по территориальному планирова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е материалы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ерспективного использования территории. Схема функционального зонирования. М 1:10 000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транспортной инфраструктуры. М 1:10 000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инженерной инфраструктуры. М 1:10 0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51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49955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ЕЕ ПОЛОЖЕ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1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499556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 В ГЕНЕРАЛЬНЫХ ПЛАНАХ СЕЛЬСКИХ ПОСЕЛЕНИЙ БОЛЬШАНСКОЕ, ВОЛОКОНОВСКОЕ, ВОЛОТОВСКОЕ, ЕЗДОЧЕНСКОЕ, ЛУБЯНСКОЕ, НОВОРЕЧЕНСКОЕ МУНИЦИПАЛЬНОГО РАЙОНА  «ЧЕРНЯНСКИЙ РАЙОН»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499556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территориального планирова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499556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территориального планирова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1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499557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ОЛОГИЧЕСКОЕ ОБЕСПЕЧЕНИЕ ПРОЦЕССА РАЗРАБОТКИ ГЕНЕРАЛЬНЫХ ПЛАН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51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4995571">
            <w:r>
              <w:rPr>
                <w:rStyle w:val="IndexLink"/>
                <w:lang w:val="en-US" w:eastAsia="en-US"/>
              </w:rPr>
              <w:t>Приложение 1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51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4995572">
            <w:r>
              <w:rPr>
                <w:rStyle w:val="IndexLink"/>
                <w:lang w:val="en-US" w:eastAsia="en-US"/>
              </w:rPr>
              <w:t>Приложение 2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разработк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енеральных планов сельских поселений и правил землепользования и застройки сельских поселений Чернянского района выполняется в соответствии с контрактом №1 от 23 марта 2010 г. заключенного между администрацией муниципального района «Чернянский район» и ОАО «Гипрогор»  путем проведения открытого конкурса, протокол №1-3 от 12 марта 201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техническом задании к контракту определен состав сельских поселений на которые разрабатываются генеральные планы и правила землепользования и застройки, а именно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ельское поселение Большанское, Волоконовское, Волотовское, Ездоченское, Лубянскому, Новореченское муниципального района  «Чернянский райо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в строгом соответствии с условиями контракта и технического задания на проектирование в 3 этапа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ью настоящей «Программы» является определение направленности и общей методологии выполнения работы 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</w:rPr>
      </w:pPr>
      <w:bookmarkStart w:id="0" w:name="__RefHeading___Toc264995566"/>
      <w:bookmarkEnd w:id="0"/>
      <w:r>
        <w:rPr>
          <w:rFonts w:cs="Times New Roman" w:ascii="Times New Roman" w:hAnsi="Times New Roman"/>
          <w:bCs w:val="false"/>
          <w:sz w:val="28"/>
        </w:rPr>
        <w:t>ОБЩЕЕ ПОЛОЖЕНИЕ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е планы сельских поселений согласно Градостроительного кодекса РФ являются документами муниципального уровня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Генеральных планов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 Большанское, Волоконовское, Волотовское, Ездоченское, Лубянскому, Новореченское </w:t>
      </w:r>
      <w:r>
        <w:rPr>
          <w:rFonts w:cs="Times New Roman" w:ascii="Times New Roman" w:hAnsi="Times New Roman"/>
          <w:sz w:val="28"/>
          <w:szCs w:val="28"/>
        </w:rPr>
        <w:t>подлежат согласованию и утверждению в порядке, установленном Статьей 24 Градостроительного кодекс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е планы являются </w:t>
      </w:r>
      <w:r>
        <w:rPr>
          <w:rFonts w:cs="Times New Roman" w:ascii="Times New Roman" w:hAnsi="Times New Roman"/>
          <w:b/>
          <w:sz w:val="28"/>
          <w:szCs w:val="28"/>
        </w:rPr>
        <w:t>правовыми актами территориального планирования муниципального уровня</w:t>
      </w:r>
      <w:r>
        <w:rPr>
          <w:rFonts w:cs="Times New Roman" w:ascii="Times New Roman" w:hAnsi="Times New Roman"/>
          <w:sz w:val="28"/>
          <w:szCs w:val="28"/>
        </w:rPr>
        <w:t>, на основании которых юридически обоснованно осуществляются последующие этапы градостроительной деятельности на территории: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лана реализации генерального плана;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ланов и программ комплексного развития систем коммунальной инфраструктуры;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и принятие нормативного правового акта градостроительного зонирования - правил землепользования и застройки с установлением градостроительных регламентов;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утверждение документации по планировке территорий первоочередного и последующего освоения; 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ых планов земельных участков, обязательных при проведении инвестиционных торгов и подготовки проектной документации для строитель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 генеральными планами муниципальных образований – сельских поселений 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ются и утверждаются: </w:t>
      </w:r>
    </w:p>
    <w:p>
      <w:pPr>
        <w:pStyle w:val="Normal"/>
        <w:widowControl w:val="false"/>
        <w:numPr>
          <w:ilvl w:val="2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зонирование территории;</w:t>
      </w:r>
    </w:p>
    <w:p>
      <w:pPr>
        <w:pStyle w:val="Normal"/>
        <w:widowControl w:val="false"/>
        <w:numPr>
          <w:ilvl w:val="2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он планируемого размещения объектов капитального строительства муниципального уровня;</w:t>
      </w:r>
    </w:p>
    <w:p>
      <w:pPr>
        <w:pStyle w:val="Normal"/>
        <w:widowControl w:val="false"/>
        <w:numPr>
          <w:ilvl w:val="2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он с особыми условиями использования территорий местного значения;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ся или могут содержаться предложения по установлению на уровне субъекта РФ:</w:t>
      </w:r>
    </w:p>
    <w:p>
      <w:pPr>
        <w:pStyle w:val="Normal"/>
        <w:widowControl w:val="false"/>
        <w:numPr>
          <w:ilvl w:val="2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земель, относящихся к категории «земли сельскохозяйственного назначения»;</w:t>
      </w:r>
    </w:p>
    <w:p>
      <w:pPr>
        <w:pStyle w:val="Normal"/>
        <w:widowControl w:val="false"/>
        <w:numPr>
          <w:ilvl w:val="2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зон планируемого размещения объектов капитального строительства регионального уровня;</w:t>
      </w:r>
    </w:p>
    <w:p>
      <w:pPr>
        <w:pStyle w:val="Normal"/>
        <w:widowControl w:val="false"/>
        <w:numPr>
          <w:ilvl w:val="2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зон с особыми условиями использования территорий регионального значения;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ся или могут содержаться предложения по установлению на уровне РФ:</w:t>
      </w:r>
    </w:p>
    <w:p>
      <w:pPr>
        <w:pStyle w:val="Normal"/>
        <w:widowControl w:val="false"/>
        <w:numPr>
          <w:ilvl w:val="2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категорий земель, относящихся к компетенции федеральных органов;</w:t>
      </w:r>
    </w:p>
    <w:p>
      <w:pPr>
        <w:pStyle w:val="Normal"/>
        <w:widowControl w:val="false"/>
        <w:numPr>
          <w:ilvl w:val="2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зон планируемого размещения объектов капитального строительства федерального уровня;</w:t>
      </w:r>
    </w:p>
    <w:p>
      <w:pPr>
        <w:pStyle w:val="Normal"/>
        <w:widowControl w:val="false"/>
        <w:numPr>
          <w:ilvl w:val="2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зон с особыми условиями использования территорий федерального знач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одержание проекта отвечают требованиям Технического задания, утвержденным заказчиком проект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генеральных планов сельских поселений учитывают ранее выполненные работы по территориальному и градостроительному планированию проводимых на территориях рассматриваемых в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1" w:name="__RefHeading___Toc264995567"/>
      <w:bookmarkEnd w:id="1"/>
      <w:r>
        <w:rPr>
          <w:rFonts w:cs="Times New Roman" w:ascii="Times New Roman" w:hAnsi="Times New Roman"/>
          <w:sz w:val="28"/>
        </w:rPr>
        <w:t>ЦЕЛИ И ЗАДАЧИ ТЕРРИТОРИАЛЬНОГО ПЛАНИРОВАНИЯ В ГЕНЕРАЛЬНЫХ ПЛАНАХ СЕЛЬСКИХ ПОСЕЛЕНИЙ БОЛЬШАНСКОЕ, ВОЛОКОНОВСКОЕ, ВОЛОТОВСКОЕ, ЕЗДОЧЕНСКОЕ, ЛУБЯНСКОЕ, НОВОРЕЧЕНСКОЕ МУНИЦИПАЛЬНОГО РАЙОНА  «ЧЕРНЯНСКИЙ РАЙОН».</w:t>
      </w:r>
    </w:p>
    <w:p>
      <w:pPr>
        <w:pStyle w:val="Heading2"/>
        <w:spacing w:lineRule="auto" w:line="360" w:before="360" w:after="360"/>
        <w:ind w:left="709" w:hanging="283"/>
        <w:jc w:val="both"/>
        <w:rPr>
          <w:rFonts w:ascii="Times New Roman" w:hAnsi="Times New Roman" w:cs="Times New Roman"/>
        </w:rPr>
      </w:pPr>
      <w:bookmarkStart w:id="2" w:name="__RefHeading___Toc264995568"/>
      <w:bookmarkEnd w:id="2"/>
      <w:r>
        <w:rPr>
          <w:rFonts w:cs="Times New Roman" w:ascii="Times New Roman" w:hAnsi="Times New Roman"/>
        </w:rPr>
        <w:t>Цели территориального планирова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территориального планирования при разработке генеральных планов сельских поселений должны являться: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 создание условий для проведения градостроительного зонирования, содействующего максимальному раскрытию или сдерживанию социально-экономического потенциала поселения с учетом опережающего развития инженерной и транспортной инфраструктуры;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еобходимых исходных условий развития хозяйственной деятельности за счет совершенствования территориальной организации.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генеральных планов должны основываться на следующих принципах: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природного комплекса территории, ее природно-географических особенностей, а также памятников археологии и культуры;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развитие территории за счет рационального  природопользования и охраны природных ресурсов в интересах настоящего и будущего поколений;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сочетание и развитие различных функций, включая образовательную, лечебно-оздоровительную, культурно-развлекательную, спортивную и др.;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гропромышленного комплекса, учитывая уникальные для России естественно-природные возможности территории;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последовательности действий по территориальному  планированию, организации рациональной планировочной структуры,  функционального и последующего градостроительного зонирования с учетом опережающего развития систем коммунальной инфраструктуры для снижения уровня антропогенных нагрузок на природную среду поселения. 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гропромышленных, рекреационных  комплексов, создаваемых посредством реализации инвестиционных проектов при государственном, муниципальном и частном партнерстве с преимущественной направленностью государственного и муниципального участия в развитие инфраструктуры и коммерческих комплексов.</w:t>
      </w:r>
    </w:p>
    <w:p>
      <w:pPr>
        <w:pStyle w:val="Heading2"/>
        <w:spacing w:lineRule="auto" w:line="360" w:before="360" w:after="360"/>
        <w:ind w:left="709" w:hanging="283"/>
        <w:jc w:val="both"/>
        <w:rPr>
          <w:rFonts w:ascii="Times New Roman" w:hAnsi="Times New Roman" w:cs="Times New Roman"/>
        </w:rPr>
      </w:pPr>
      <w:bookmarkStart w:id="3" w:name="__RefHeading___Toc264995569"/>
      <w:bookmarkEnd w:id="3"/>
      <w:r>
        <w:rPr>
          <w:rFonts w:cs="Times New Roman" w:ascii="Times New Roman" w:hAnsi="Times New Roman"/>
        </w:rPr>
        <w:t>Задачи территориального планирования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целей осуществляется посредством решения следующих задач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птимальной функционально-планировочной структуры сельского поселения, создающей предпосылки для гармоничного и устойчивого развития территории, для последующей разработки градостроительного зонирования, подготовки правил землепользования и застройк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истемы параметров развития (стабилизации) поселения, обеспечивающей взаимосогласованную и сбалансированную динамику  градостроительных, инфраструктурных, природных, социальных и лечебно-оздоровительных компонентов развити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еречня первоочередных мероприятий и действий по развитию (стабилизации) сельского поселения при условии  сохранения окружающей природной среды и создания соответствующей нормативно-правовой базы инвестиционно-строительной деятельности.</w:t>
      </w:r>
    </w:p>
    <w:p>
      <w:pPr>
        <w:pStyle w:val="Normal"/>
        <w:spacing w:lineRule="auto" w:line="36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4" w:name="__RefHeading___Toc264995570"/>
      <w:bookmarkEnd w:id="4"/>
      <w:r>
        <w:rPr>
          <w:rFonts w:cs="Times New Roman" w:ascii="Times New Roman" w:hAnsi="Times New Roman"/>
          <w:sz w:val="28"/>
        </w:rPr>
        <w:t>ТЕХНОЛОГИЧЕСКОЕ ОБЕСПЕЧЕНИЕ ПРОЦЕССА РАЗРАБОТКИ ГЕНЕРАЛЬНЫХ ПЛА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технологического обеспечения разработки Генеральных планов сельских поселений можно разбить на ряд взаимосвязанных этапов, выполнение которых позволит значительно повысить оперативность разработки и качество градостроительной докум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ехнического задания работа выполняется в 3 этап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1-  подготовительны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. Получение исходных данных в администрации муниципального района, в районных службах путем опроса и анкет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новленная топогеодезическая подоснова М 1: 10 000, выполненная Старооскольским филиалом Южного аэрогеодезического предприятия Федерального Агенства геодезии и картографии (Белгородгеодезия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сельских поселений и категорий земель, кадастровый план территории (районное отделение Росреестра) – получение данных через администрацию района по Большанскому, Волоконовскому, Волотовскому, Ездоченскому, Лубянскому, Новореченскому сельским поселениям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сельских поселений, категорий земель и сельскохозяйственных угодий – справка из земельного баланса района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П Чернянского района  – графические и текстовые материалы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социально – экономического развития Чернянского района (последняя по времени разработки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ся другие программные или аналитические материалы на уровне района или областные в части, затрагивающие район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ся градостроительные документы ( генеральные планы, правила землепользования и застройки и др., затрагивающие интересы территории и населенных пунктов проектируемых сельских поселений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населения по сельским поселениям и входящим в них населенным пунктам в динамике (минимальный вариант – 2002,2009, 2010г.г.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демографические показатели (возрастная структура, естественное и механическое движение населения), показатели занятости на территории проживания и за ее пределами в разрезе проектируемых поселений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ельскохозяйственных, промышленных и прочих предприятий и организаций на территории проектируемых поселений с указанием их основных количественных показателей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фонд и его характеристика в разрезе сельских поселений. Ветхий и аварийный фонд. Объемы жилищного строительства в последние годы, в т.ч. по источникам финансирования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социального обслуживания на территории проектируемых поселений с их основными количественными характеристиками. Маршруты школьного автобуса, затрагивающие эти поселения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составе, характере, местоположении объектов федерального и областного значения (собственности) на территории проектируемых поселений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размещению объектов капитального строительства на территории проектируемых поселений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ся отводы под строительство. И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меющиеся инвестиционные  заяв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графические и текстовые  материалы, характеризующие: природные условия и ресурсы, экологическую и санитарно – гигиеническую ситуацию, историко  – культурную среду, наличие и состояние средозащитных систем, транспортную и инженерную инфраструктуру на проектируемых территориях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е нормативно – правовые акты в части планирования и регулирования градостроительной деятельности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блем, на которые руководство района считает нужным  обратить внимани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ение исходных данных в каждом из проектируемых сельских посе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блем, на которые руководство  поселения  считает нужным     обратить      внима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казатели по социально – экономическому, демографическому, инфраструктурному состоянию и развитию поселения, если они не получены на уровне района, или уточнение полученных данных, дополнительные данные (например, по занятости населе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точнение опорного пла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странственные и  технико – экономические данные по всем видам инженерной инфраструк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ожения по социально – экономическому и  территориальному развитию  населенных мест, межселенных территорий, по размещению объектов специального назначения, капитального строительства, изменению границ поселений, населенных мест, а также по другим аспектам территориального развития  поселения, населенных пунктов (например, по использованию ранее освоенных производственных территорий и пр.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ьзуемые земли с.х. назначения, возможности и условия их исполь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а возможных чрезвычайных ситуаций.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на проектируемую территорию, натурное обследование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учение и первичная обработка исход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базы данных проекта, формирования ядра информационной системы в целях дальнейшего проектирования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 – аналитический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</w:rPr>
        <w:t>Составление пояснительной записки – анализ условий и возможных направлений развития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Выполнение графических сх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 сельского поселения в структуре Чернянского района;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е использование территории (опорный план). М  1:10 000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оны с особыми условиями использования территорий  М  1:10 000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 3  -заключительный. </w:t>
      </w:r>
      <w:r>
        <w:rPr>
          <w:rFonts w:cs="Times New Roman" w:ascii="Times New Roman" w:hAnsi="Times New Roman"/>
          <w:sz w:val="28"/>
          <w:szCs w:val="28"/>
        </w:rPr>
        <w:t>Разработка генераль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– Предложения по территориальному планировани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авление пояснительной запис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ложения по территориальному планирова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дная пояснительная записка (обосновывающие материалы и предложения по территориальному планированию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олнение графических схем: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 перспективного использования территории. Функциональное зонирование. М  1:10 000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транспортной  и инженерной инфраструктуры  М  1:10 000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 4. Разработка проекта правил землепользования и застройки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хемы градостроительного (правового) зонирования: состав территориальных зон с видами регламентов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1: 10 000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овая часть – Градостроительные регламенты. Порядок регулирования землепользования и застройки на основе градостроительного зонир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оставления документации заказчику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артосхемы:  на бумажных носителях в 2 -х экземплярах, в электронном виде в одном экземпляр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на бумажных носителях в 2 -х экземплярах, в электронном виде в одном экземпля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льнейшая процедура согласования и утверждения проекта должна выполняться в соответствии с требованиями Градостроительного кодекса, технического задания и требованиями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</w:rPr>
      </w:pPr>
      <w:bookmarkStart w:id="5" w:name="__RefHeading___Toc264995571"/>
      <w:bookmarkEnd w:id="5"/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е задание на разработк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енеральных  планов сельских поселений Чернян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/>
        <w:drawing>
          <wp:inline distT="0" distB="0" distL="0" distR="0">
            <wp:extent cx="5961380" cy="7644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4565" cy="8553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</w:rPr>
      </w:pPr>
      <w:bookmarkStart w:id="6" w:name="__RefHeading___Toc264995572"/>
      <w:bookmarkEnd w:id="6"/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ЕРЕЧЕНЬ МАТЕРИАЛОВ И ФОРМ ДЛЯ СБОРА ИСХОДНЫХ ДАНЫХ ДЛЯ РАЗРАБОТКИ ГЕНЕРАЛЬНЫХ ПЛАНОВ СЕЛЬСКИХ ПОСЕЛЕНИЙ ЧЕР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410"/>
        <w:gridCol w:w="1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заполняет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спорт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 тек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управление (СУ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по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е постоянного населения по полу и отдельным возрастным группам; возрастной состав населения. Семейный состав населения. Коэффициенты рождаемости, смертности и естественного прироста (убыли). Возрастные коэффициенты рожд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ость сельского на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нс трудов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, Управление (отдел) трудовых ресур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баланса трудовых ресурсов. Численность работающих в отраслях экономики. Численность работающих по основным отраслям промыш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, Управление (отдел) трудовых ресур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ок предприятий, учреждений и организаций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шленные предприят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щиеся и проектируемые промышленны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№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вентаризационные данные о жилом фонде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технической инвентаризации (БТ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 о домовом фонде (форма- 18 МКХ годовая) с прило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жилом фонде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 в эксплуатацию жило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жило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о строящихся жилых до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ытие жилого фонда в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фонд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хозы, совхозы и другие сельскохозяйственные предприятия в пределах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е пункты, расположенные в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но-монтаж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, ГАС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е дошко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е школы, школы-интернаты, гимназии. Внешко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ие, среднеспециальные учебные заведения, профтехучил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 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просвети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оны, спортивные залы, бассейны, спортшколы и другие спортивные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 торговли,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рговли и общественного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ытового обслужи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иницы, бани, прачечные, пожарные депо, фабрики-химчистки, фабрики-праче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мунального обслужи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дбища, св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мунального обслужи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е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но-финансовые учреждения, предприятия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атории, дома отдыха, детские оздоровительные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 и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ргов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памятников архитектуры и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леные насаждения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лагоустройства и озеленения, Управление  лес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икация земель колхозов и госхозов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районов прилегающих к сельскому по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Управление архитекту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ы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редприят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№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кета - вопрос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разделу «Охрана окружающе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одоканал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 престарелых, психоневрологические интернаты,  детские дома и др. по сельскому по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а по водоснабжению и канал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и водоснабж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вод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ая характеристика сетей и сооружений канал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а на ТЭ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вопросов по разделу «Теплоснаб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№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вопросов по разделу «Связ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количестве семей,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учету и распределению жилого фон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964" w:gutter="0" w:header="0" w:top="567" w:footer="72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64" w:right="709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63195</wp:posOffset>
          </wp:positionV>
          <wp:extent cx="891540" cy="285750"/>
          <wp:effectExtent l="0" t="0" r="0" b="0"/>
          <wp:wrapSquare wrapText="bothSides"/>
          <wp:docPr id="6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________________________________________________________________________  </w:t>
    </w:r>
  </w:p>
  <w:p>
    <w:pPr>
      <w:pStyle w:val="Footer"/>
      <w:spacing w:before="0" w:after="200"/>
      <w:ind w:right="360" w:hanging="0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67.9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ind w:left="85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49" w:firstLine="709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29"/>
        </w:tabs>
        <w:ind w:left="1600" w:hanging="171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30"/>
        </w:tabs>
        <w:ind w:left="2608" w:hanging="283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  <w:rPr/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3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Style8">
    <w:name w:val="Стиль А Знак"/>
    <w:basedOn w:val="Style5"/>
    <w:qFormat/>
    <w:rPr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знак сноски"/>
    <w:basedOn w:val="Style5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2">
    <w:name w:val="Основной текст Знак"/>
    <w:basedOn w:val="Style5"/>
    <w:qFormat/>
    <w:rPr>
      <w:sz w:val="24"/>
    </w:rPr>
  </w:style>
  <w:style w:type="character" w:styleId="Style13">
    <w:name w:val="Текст сноски Знак"/>
    <w:basedOn w:val="Style5"/>
    <w:qFormat/>
    <w:rPr>
      <w:rFonts w:ascii="Arial Narrow" w:hAnsi="Arial Narrow" w:cs="Arial Narrow"/>
    </w:rPr>
  </w:style>
  <w:style w:type="character" w:styleId="Style14">
    <w:name w:val="Основной текст с отступом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rFonts w:ascii="Courier New" w:hAnsi="Courier New" w:cs="Courier New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i/>
      <w:sz w:val="24"/>
      <w:szCs w:val="22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cs="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40" w:before="0" w:after="0"/>
      <w:ind w:left="284" w:right="20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Times New Roman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5">
    <w:name w:val=" Знак2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21">
    <w:name w:val="Стиль 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6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6"/>
      </w:numPr>
      <w:spacing w:lineRule="auto" w:line="360" w:before="360" w:after="360"/>
      <w:jc w:val="both"/>
      <w:outlineLvl w:val="9"/>
    </w:pPr>
    <w:rPr>
      <w:i w:val="false"/>
      <w:iCs w:val="false"/>
      <w:smallCaps/>
    </w:rPr>
  </w:style>
  <w:style w:type="paragraph" w:styleId="3040">
    <w:name w:val="Стиль Заголовок 3 + Слева:  0.4 см Первая строка:  0 см"/>
    <w:basedOn w:val="Heading3"/>
    <w:qFormat/>
    <w:pPr>
      <w:widowControl w:val="false"/>
      <w:numPr>
        <w:ilvl w:val="0"/>
        <w:numId w:val="6"/>
      </w:numPr>
      <w:spacing w:lineRule="auto" w:line="360" w:before="360" w:after="360"/>
      <w:outlineLvl w:val="9"/>
    </w:pPr>
    <w:rPr>
      <w:rFonts w:cs="Times New Roman"/>
      <w:sz w:val="28"/>
      <w:szCs w:val="20"/>
    </w:rPr>
  </w:style>
  <w:style w:type="paragraph" w:styleId="CC6697C74D5C47D4AC021749BD917D4C">
    <w:name w:val="CC6697C74D5C47D4AC021749BD917D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iiai">
    <w:name w:val="Aei?iai?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AGGal;Times New Roman"/>
    </w:rPr>
  </w:style>
  <w:style w:type="paragraph" w:styleId="Style22">
    <w:name w:val="текст сноски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3">
    <w:name w:val="табли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27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</w:pPr>
    <w:rPr>
      <w:rFonts w:ascii="Arial" w:hAnsi="Arial" w:cs="Arial"/>
      <w:i/>
      <w:sz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840" w:hanging="1440"/>
    </w:pPr>
    <w:rPr>
      <w:rFonts w:ascii="Arial" w:hAnsi="Arial" w:cs="Arial"/>
      <w:sz w:val="24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ja-JP" w:bidi="ar-SA"/>
    </w:rPr>
  </w:style>
  <w:style w:type="paragraph" w:styleId="Style24">
    <w:name w:val="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20:00Z</dcterms:created>
  <dc:creator>Customer</dc:creator>
  <dc:description/>
  <dc:language>en-US</dc:language>
  <cp:lastModifiedBy>1раенрт1нп4рпрпрна</cp:lastModifiedBy>
  <cp:lastPrinted>2010-06-22T19:22:00Z</cp:lastPrinted>
  <dcterms:modified xsi:type="dcterms:W3CDTF">2010-06-22T15:22:00Z</dcterms:modified>
  <cp:revision>3</cp:revision>
  <dc:subject/>
  <dc:title>ОАО «РОССИЙСКИЙ ИНСТИТУТ ГРАДОСТРОИТЕЛЬСТВА</dc:title>
</cp:coreProperties>
</file>