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замещающих муниципальные должности Новореченского сельского поселения Черня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18 г. по 31 декабря 2018 г., размещаемых на официальном сайте http://novorechenskoe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>/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2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441"/>
        <w:gridCol w:w="1260"/>
        <w:gridCol w:w="1440"/>
        <w:gridCol w:w="1800"/>
        <w:gridCol w:w="1080"/>
        <w:gridCol w:w="900"/>
        <w:gridCol w:w="1440"/>
        <w:gridCol w:w="900"/>
        <w:gridCol w:w="900"/>
        <w:gridCol w:w="1440"/>
        <w:gridCol w:w="1260"/>
        <w:gridCol w:w="1440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Общая сумма дохода за 2018 г. 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асполож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</w:r>
          </w:p>
        </w:tc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lang w:eastAsia="en-US"/>
              </w:rPr>
              <w:t>Глава администрации Новорече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лякина Лидия Пет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ово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44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69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eastAsia="Calibri" w:cs="Times New Roman" w:ascii="Times New Roman" w:hAnsi="Times New Roman"/>
                <w:b/>
                <w:spacing w:val="-3"/>
                <w:lang w:eastAsia="en-US"/>
              </w:rPr>
              <w:t xml:space="preserve">Новоречен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, член Муниципального совета Чернянского района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м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HEVROLET KLIJ CRUZE, легковой автомобиль ВАЗ 210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53Б, трактор МТЗ-8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34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8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9" w:hRule="atLeast"/>
        </w:trPr>
        <w:tc>
          <w:tcPr>
            <w:tcW w:w="1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 земского собрания </w:t>
            </w:r>
            <w:r>
              <w:rPr>
                <w:rFonts w:eastAsia="Calibri" w:cs="Times New Roman" w:ascii="Times New Roman" w:hAnsi="Times New Roman"/>
                <w:b/>
                <w:spacing w:val="-3"/>
                <w:lang w:eastAsia="en-US"/>
              </w:rPr>
              <w:t>Новорече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, член Муниципального совета Чернянского района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цев Эдуард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реченского поселения, член Муниципального совета Черня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2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,  грузовой автомобиль 552900, сельскохозяйственная техника: погрузчик АТЛАНТ 850.1, МТЗ-80, Т-150, ДОН-1500Б, ДОН-1500, ДТ-75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356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Россия</w:t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 земского собрания </w:t>
            </w:r>
            <w:r>
              <w:rPr>
                <w:rFonts w:eastAsia="Calibri" w:cs="Times New Roman" w:ascii="Times New Roman" w:hAnsi="Times New Roman"/>
                <w:b/>
                <w:spacing w:val="-3"/>
                <w:lang w:eastAsia="en-US"/>
              </w:rPr>
              <w:t>Новоречен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селения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Светла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речен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ая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91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 Рамиз Атакиши ог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cxsplast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5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Зоя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55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ская Светлана Леони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,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4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84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ян Еле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земского собрания Новорече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2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cxsplast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cxsplast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муниципальную должность Новореченского сельского посел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4310</wp:posOffset>
                </wp:positionH>
                <wp:positionV relativeFrom="paragraph">
                  <wp:posOffset>523875</wp:posOffset>
                </wp:positionV>
                <wp:extent cx="1143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3pt;margin-top:4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муниципальную должность Новореченского сельского поселения,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Главный специалист управляющая делами Новореченского сп                                                                       Т.В.Подоляк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31:00Z</dcterms:created>
  <dc:creator>Рита Николаевна</dc:creator>
  <dc:description/>
  <dc:language>en-US</dc:language>
  <cp:lastModifiedBy>Яна Карпенко</cp:lastModifiedBy>
  <cp:lastPrinted>2017-04-18T15:33:00Z</cp:lastPrinted>
  <dcterms:modified xsi:type="dcterms:W3CDTF">2019-05-13T12:31:00Z</dcterms:modified>
  <cp:revision>2</cp:revision>
  <dc:subject/>
  <dc:title/>
</cp:coreProperties>
</file>