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Новореченского сельского поселения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80"/>
        <w:gridCol w:w="1559"/>
        <w:gridCol w:w="1620"/>
        <w:gridCol w:w="1074"/>
        <w:gridCol w:w="910"/>
        <w:gridCol w:w="933"/>
        <w:gridCol w:w="1134"/>
        <w:gridCol w:w="851"/>
        <w:gridCol w:w="1134"/>
        <w:gridCol w:w="1524"/>
        <w:gridCol w:w="1372"/>
        <w:gridCol w:w="1782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ов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лен Муниципального совета – глава земского собрания Новор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Chevrole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ru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5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МТЗ 82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899,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2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441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ов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епутат земского собрания Новор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730,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 Эдуард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епутат земского собрания Новор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14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LADA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55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Погрузчик универсальный Атлант 85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МТЗ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Т 150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Комбайн ДОН 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Комбайн ДОН 150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ДТ 75Н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33 787,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шко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епутат земского собрания Новор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392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 Рамиз Атакиши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епутат земского собрания Новор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8 47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инцев Александ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епутат земского собрания Новор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 304,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а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Член Муниципального совета – депутат земского собрания Новор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465,9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7:00Z</dcterms:created>
  <dc:creator>sevastjyanova_ev</dc:creator>
  <dc:description/>
  <cp:keywords/>
  <dc:language>en-US</dc:language>
  <cp:lastModifiedBy>User</cp:lastModifiedBy>
  <cp:lastPrinted>2018-02-09T12:28:00Z</cp:lastPrinted>
  <dcterms:modified xsi:type="dcterms:W3CDTF">2018-05-22T10:34:00Z</dcterms:modified>
  <cp:revision>45</cp:revision>
  <dc:subject/>
  <dc:title>Форма</dc:title>
</cp:coreProperties>
</file>