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Земского собрания третьего созыва Нов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1746"/>
        <w:gridCol w:w="2034"/>
        <w:gridCol w:w="1980"/>
        <w:gridCol w:w="2294"/>
        <w:gridCol w:w="1198"/>
        <w:gridCol w:w="19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Светлана Михайл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14 01                                         № 523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н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рис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74 г.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рис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1-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 Николай И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14 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в Чернянском районе 21/09/20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56 г.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1-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Эдуард Владими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14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34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Черн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«Грязная Потуда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69 г.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1-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Елена Виктор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14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56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м РО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/2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70 г.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1-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амиз  Атакиши - огл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 14 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6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Черн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/20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«Золотое Ру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8 г.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2-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 Александр Геннадь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14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3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м РО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женер по экспл. м.-т. п.            МТС № 1 </w:t>
            </w:r>
            <w:r>
              <w:rPr/>
              <w:t>Русагро-Инвес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л Ос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87 г.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 кв.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2-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Светлана Васил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14 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6317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Черн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72 г.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2-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0:00Z</dcterms:created>
  <dc:creator>Admin</dc:creator>
  <dc:description/>
  <cp:keywords/>
  <dc:language>en-US</dc:language>
  <cp:lastModifiedBy>Admin</cp:lastModifiedBy>
  <dcterms:modified xsi:type="dcterms:W3CDTF">2015-06-19T07:30:00Z</dcterms:modified>
  <cp:revision>1</cp:revision>
  <dc:subject/>
  <dc:title>СПИСОК</dc:title>
</cp:coreProperties>
</file>