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6 апреля  2018 года                                                                                         № 13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ече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17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 земское собрание Новореченского сельского поселения муниципального района «Чернянский район» </w:t>
      </w:r>
      <w:r>
        <w:rPr>
          <w:b/>
          <w:sz w:val="28"/>
        </w:rPr>
        <w:t>р е ш и л 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Новореченского сельского поселения (далее – бюджета поселения) за 2017 год по доходам в сумме 5513,8 тыс. рублей, по расходам в сумме 5522,6тыс. рублей с превышением расходов  над доходами (дефицит бюджета) в сумме 8,8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2017 год согласно приложению № 1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2017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7 год согласно </w:t>
      </w:r>
      <w:r>
        <w:rPr>
          <w:sz w:val="28"/>
          <w:szCs w:val="28"/>
        </w:rPr>
        <w:t>приложению № 3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Новореченского сельского поселения за 2017 год согласно приложению № 4 к настоящему реш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7 год</w:t>
      </w:r>
      <w:r>
        <w:rPr>
          <w:sz w:val="28"/>
        </w:rPr>
        <w:t xml:space="preserve">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 на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ovoreche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ов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решения возложить на главу администрации Новореченского сельского поселения муниципального района «Чернянский район» Белгородской области (Подолякину Л.П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Новореч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ельского  поселения:                                                                  Артемов Н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/>
              <w:t xml:space="preserve"> Приложение № 1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  решению земского собрания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  <w:t>от 26.04.2018 года №1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овореченского сельского поселения за 2017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513,8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3402"/>
        <w:gridCol w:w="1563"/>
      </w:tblGrid>
      <w:tr>
        <w:trPr>
          <w:trHeight w:val="257" w:hRule="atLeast"/>
        </w:trPr>
        <w:tc>
          <w:tcPr>
            <w:tcW w:w="86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оект Приложение № 2</w:t>
            </w:r>
          </w:p>
        </w:tc>
      </w:tr>
      <w:tr>
        <w:trPr>
          <w:trHeight w:val="257" w:hRule="atLeast"/>
        </w:trPr>
        <w:tc>
          <w:tcPr>
            <w:tcW w:w="86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от 26.04. 2018_года №_13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6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  НОВОРЕЧ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ЗА 2017 ГОД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5 00000 00 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 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,6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583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2654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1853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 , находящиеся в собственности  сельских поселений органов управления посел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2</w:t>
            </w:r>
          </w:p>
        </w:tc>
      </w:tr>
      <w:tr>
        <w:trPr>
          <w:trHeight w:val="1853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7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3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0,7</w:t>
            </w:r>
          </w:p>
        </w:tc>
      </w:tr>
      <w:tr>
        <w:trPr>
          <w:trHeight w:val="912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0,7</w:t>
            </w:r>
          </w:p>
        </w:tc>
      </w:tr>
      <w:tr>
        <w:trPr>
          <w:trHeight w:val="57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1000 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89</w:t>
            </w:r>
          </w:p>
        </w:tc>
      </w:tr>
      <w:tr>
        <w:trPr>
          <w:trHeight w:val="122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01001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2 02 29999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,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</w:tr>
      <w:tr>
        <w:trPr>
          <w:trHeight w:val="68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000 2 02 03000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115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00 2 02 03003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00 2 02 03015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54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78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От26.04.2018 года №13</w:t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Новореченского сельского поселения за 2017год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0,2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0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ое направление деятельности " Реализация функций органов власти Новоречен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9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ое направление деятельности «Реализации функций органов власти Новореченского с\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3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ое направление деятельности "Реализация функций органов власти Новоречен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7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годы» муниципальной программы»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ых ситуациях, обеспечение пожарной безопасности в рамках  подпрограммы «Обеспечение безопасности жизнедеятельности населения Новореченского сельского поселения на 2015-2020годы» муниципальной программы»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 Благоустройство  Новореченского сельского поселения на 2015- 2020 годы" муниципальной программы " Устойчивое развитие сельских территорий,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"Благоустройство Новореченского сельского поселения на 2015- 2020 годы" муниципальной программы "Устойчивое развитие сельских территорий  Новореченск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8,4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8,4</w:t>
            </w:r>
          </w:p>
        </w:tc>
      </w:tr>
      <w:tr>
        <w:trPr>
          <w:trHeight w:val="16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сферы культурно - досуговой деятельности Новореченского сельского поселения на 2015- 2020 годы" муниципальной программы "Устойчивое развитие сельских территорий Новоречен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8,4</w:t>
            </w:r>
          </w:p>
        </w:tc>
      </w:tr>
      <w:tr>
        <w:trPr>
          <w:trHeight w:val="208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муниципальных учреждений в рамках подпрограммы "Развитие сферы культурно- досуговой деятельности Новореченского сельского поселения на 2015 - 2020 годы" муниципальной программы  " Устойчивое развитие сельских  территорий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8,4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8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4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778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778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 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е нормативные  выпла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1"/>
        <w:gridCol w:w="568"/>
        <w:gridCol w:w="425"/>
        <w:gridCol w:w="1700"/>
        <w:gridCol w:w="709"/>
        <w:gridCol w:w="1134"/>
      </w:tblGrid>
      <w:tr>
        <w:trPr>
          <w:trHeight w:val="180" w:hRule="atLeast"/>
        </w:trPr>
        <w:tc>
          <w:tcPr>
            <w:tcW w:w="967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 решению земского собрания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  <w:t>от 26.04.2018 года №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7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67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Новорече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2017 год</w:t>
            </w:r>
          </w:p>
        </w:tc>
      </w:tr>
      <w:tr>
        <w:trPr>
          <w:trHeight w:val="113" w:hRule="atLeast"/>
        </w:trPr>
        <w:tc>
          <w:tcPr>
            <w:tcW w:w="9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7 год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2,6</w:t>
            </w:r>
          </w:p>
        </w:tc>
      </w:tr>
      <w:tr>
        <w:trPr>
          <w:trHeight w:val="6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дминистрация Новореченского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522,6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0,2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0</w:t>
            </w:r>
          </w:p>
        </w:tc>
      </w:tr>
      <w:tr>
        <w:trPr>
          <w:trHeight w:val="3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0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9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епрограммное направление деятельности «Реализации функций органов власти Новореченского с\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Благоустройство Новореченского сельского поселения на 2015-2020 годы"" муниципальной программы "Устойчивое развитие сельских территорий Новореченского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"Благоустройство Новореченс 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КУК "Новореченский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508,4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8,4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сферы культурно-досуговой деятельности Новореченского сельского поселения на 2015-2020 годы" 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8,4</w:t>
            </w:r>
          </w:p>
        </w:tc>
      </w:tr>
      <w:tr>
        <w:trPr>
          <w:trHeight w:val="109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муниципальных учреждений  в рамках подпрограммы "Развитие сферы культурно-досуговой деятельности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3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8,4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4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овореч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26.04.2018 года №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7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616"/>
        <w:gridCol w:w="636"/>
        <w:gridCol w:w="712"/>
        <w:gridCol w:w="889"/>
        <w:gridCol w:w="1080"/>
      </w:tblGrid>
      <w:tr>
        <w:trPr>
          <w:trHeight w:val="52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2,4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  <w:tr>
        <w:trPr>
          <w:trHeight w:val="48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4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4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8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Новоречен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,2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6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Новореч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2017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Новореченского сельского поселения за 12 месяцев 2017 года исполнены в сумме 5513,8тыс. рублей или на 129,0 % от первоначального утвержденного плана на 2017 год. (4273,2тыс. рублей). Поступление доходов в бюджет поселения сложилось из следующих источников: собственные налоговые и неналоговые доходы 653,1 тыс.рублей; объем межбюджетных трансфертов Новореченского сельского поселения, получаемых других уровней бюджетной системы Российской Федерации – 4860,7.рублей, в том числе дотация на выравнивание уровня бюджетной обеспеченности составила 4689,0 тыс.рублей; доходы от оказания платных услуг (работ) –  20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2017 год собственные доходы составили  11,8 %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36,3% (план – 479,0 тыс.рублей, факт –653,1тыс.рублей)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7 год  являются следующие доходные источники: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-64,6тыс.рублей, или 9,9% от общей массы собственных доходов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285,0 тыс. рублей (43,6 % от общей массы собственных доходов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, получаемые в виде арендной платы – 190,2 тыс.рублей(29,1 % от общей массы собственных доходов)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единый сельскохозяйственный налог-74,8 тыс. рублей (11,5% от общей массы собственных доходов)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неналоговые доходы бюджетов сельских поселений – 38,5тыс.рублей (5,9 % от общей массы собственных доходов)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2 месяцев </w:t>
      </w:r>
      <w:r>
        <w:rPr>
          <w:sz w:val="28"/>
          <w:szCs w:val="28"/>
        </w:rPr>
        <w:t>2017 года исполнена  в сумме 5522,6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 «Новореченского сельского поселения», направленный на обеспечение оплаты труда с начислениями всех категорий работников бюджетной сферы в 2017году составил 2663,4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Новореченского сельского поселения</w:t>
      </w:r>
      <w:r>
        <w:rPr>
          <w:sz w:val="28"/>
          <w:szCs w:val="28"/>
        </w:rPr>
        <w:t xml:space="preserve"> в 2017 году в бюджете  «Новореченского сельского поселения» расходы на денежное содержание и обеспечение деятельности работников органов управления  составили 2072,0 тыс. руб., в том числе на оплату труда с начислениями  1397,6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2017 году составило- 338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2017 году освоено на -1746,0 тыс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2017 году освоены в сумме 1508,4  тыс. руб. из них на оплату труда с начислениями 1207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: "Реализация функций органов власти Новорече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2017 году исполнены в сумме 60,2тыс. рублей, в том числе на проведение первичного воинского учета на территориях, где отсутствуют военные комиссариаты – 60,0 тыс. рублей, на государственную регистрацию актов гражданского состояния – 0,2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firstLine="142"/>
        <w:rPr/>
      </w:pPr>
      <w:r>
        <w:rPr>
          <w:b/>
          <w:sz w:val="28"/>
        </w:rPr>
        <w:t>Глава Новореченского</w:t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 поселения:                                                                           Н.И. Артемов</w:t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3935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проекту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8»04    2018 года № 13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Новоре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 2017 год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0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61 2 02 10000 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10 2 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0 2 02 35930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0 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Пивнева</dc:creator>
  <dc:description/>
  <cp:keywords/>
  <dc:language>en-US</dc:language>
  <cp:lastModifiedBy>User</cp:lastModifiedBy>
  <cp:lastPrinted>2018-05-03T09:23:00Z</cp:lastPrinted>
  <dcterms:modified xsi:type="dcterms:W3CDTF">2018-05-03T12:22:00Z</dcterms:modified>
  <cp:revision>90</cp:revision>
  <dc:subject/>
  <dc:title>Р А С П О Р Я Ж Е Н И Е</dc:title>
</cp:coreProperties>
</file>