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НОВОРЕЧ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Новоречь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14" декабря </w:t>
      </w:r>
      <w:r>
        <w:rPr>
          <w:b/>
          <w:color w:val="000000"/>
          <w:sz w:val="28"/>
          <w:szCs w:val="28"/>
        </w:rPr>
        <w:t xml:space="preserve">2020 г.                                                                                      № 59-р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 проведении личного прие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раждан в условиях возникнов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распространения инфекционных заболеваний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распоряжением Губернатора Белгородской области                             от  02 декабря 2020 г. № 613 "О проведении личного приема граждан в условиях возникновения и распространения инфекционных заболеваний",</w:t>
      </w:r>
      <w:r>
        <w:rPr>
          <w:sz w:val="28"/>
          <w:szCs w:val="28"/>
        </w:rPr>
        <w:t xml:space="preserve"> пунктом 2 распоряжения администрации муниципального района "Чернянский район" Белгородской области       от  16 октября 2020 г. № 573-р "О временном ограничении личного приема граждан", в целях обеспечения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 при реализации гражданами права на обращение в органы местного самоуправления, и предотвращения распространения инфекционных заболеваний, в том числе новой коронавирусной инфекции (CO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D-19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проведения личного приема граждан в администрации Новореченского сельского поселения муниципального района "Чернянский район" Белгородской области в условиях возникновения и распространения инфекционных заболеваний (далее – Порядок,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ботникам администрации взять под личный контроль соблюдение Порядка в здании администрации сельского поселения, в части организации дезинфекционных мероприятий, а также наличия питьевой воды, упакованной в емкость, разовой посуды (стаканы), масок, дозаторов с кожным антисептиком, закрывающихся емкостей для сбора использованных масок, перча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4820"/>
        <w:gridCol w:w="107"/>
      </w:tblGrid>
      <w:tr>
        <w:trPr>
          <w:trHeight w:val="18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реченского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П. Подолякин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391"/>
              <w:ind w:left="4003" w:hanging="0"/>
              <w:jc w:val="both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 xml:space="preserve">распоряжением администрации Новореченского сельского поселения муниципальн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"Чернянский район"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Бел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 xml:space="preserve">от «14» декабря 2020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 xml:space="preserve">         № </w:t>
            </w: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59-р_____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рядок проведения личного приема граждан в администрации Новореченского сельского поселения муниципального района "Чернянский район"</w:t>
      </w:r>
      <w:r>
        <w:rPr>
          <w:sz w:val="25"/>
          <w:szCs w:val="25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Белгородской области в условиях возникновения и 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пространения инфекционных заболеваний 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pacing w:val="-7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В целях исключения контактов заявителей, в том числе с лицам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меющими признаки, не исключающие заболевание острой респираторной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инфекцией, с лицами, находящимися на карантине, с лицами, обязанными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находиться на самоизоляции, а также сокращения продолжительности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контактов заявителей с уполномоченными лицами соответствующего орган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местного самоуправления,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органы местного самоуправления </w:t>
      </w:r>
      <w:r>
        <w:rPr>
          <w:rFonts w:cs="Times New Roman" w:ascii="Times New Roman" w:hAnsi="Times New Roman"/>
          <w:b w:val="false"/>
          <w:spacing w:val="-7"/>
          <w:sz w:val="28"/>
          <w:szCs w:val="28"/>
          <w:lang w:val="ru-RU"/>
        </w:rPr>
        <w:t xml:space="preserve">Новореченского сельского поселения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муниципального района "Чернянский район"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елгородской области (далее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еспечивают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Размещение н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а официальном сайте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ей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информации для граждан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- об организации предварительной записи на прием с указанием номеров телефонов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- о необходимости соблюдения ограничительных мер, принятых с учето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текущей эпидемиологической ситуации в Чернянском районе 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(соблюдение режима самоизоля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отдельных категорий граждан)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еобходимости соблюдения в ходе личного приема социальной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истанц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(1,5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 метра), использования средств защиты органов дыха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(медицинских или гигиенических масок), соблюдения гигиены рук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ab/>
        <w:t>1.2. П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редварительную запись на прием заявителей, не находящихся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на карантине и не обязанных находиться на самоизоля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новленными для приема днями и часами по графику, составленному с учетом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- количества уполномоченных лиц, ведущих личный прием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- количества мест ожидания личного прием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ивающих соблюдение социальной дистанции с учетом выделенных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площадей для общего пользования, в том числе проходов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- времени проведения личного приема должностными лицами </w:t>
      </w: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(далее – уполномоченные лица)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(не более 15 – 20 минут на одного заявителя)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времени, необходимого для проведения между приемами убор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роветривания) помещений и дезинфекции мебели, оборудования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и технических средств, с обработкой контактных поверхностей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.3. Бесконтактное предъявление заявителем с соблюдение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оциальной дистанции документ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достоверяющего личность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ab/>
        <w:t>1.4. И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спользование масок, разрешенных к применению, для защиты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органов дыхания с заменой в течение определенного промежутка времени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с проведением обработки ру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жными антисептиками, разрешенными к применению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1.5. С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облюдение социальной дистанции в местах ожидания, а также проведения личного приема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.6. Проведение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измерения температуры тела заявителей и уполномоченных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лиц с использованием бесконтактных термометров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при входе в помещен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е Администраци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1.7. Не допуск в помещ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- заявителей и уполномоченных лиц с повышенной температурой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тела либо другими внешними признаками, не исключающими заболевание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острой респираторной инфекцией (кашель, чихание, насморк), а также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заявителей, которые должны находиться на карантине или самоизоляции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заявителей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предварительно не записавшихся на прием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шедших с опозданием указанного в предварительной записи на прием времени проведения приема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пришедших ранее установленного для заблаговременного прибы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ием времени, до наступления времени, установленного для заблаговременного прибытия на прием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 У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тановку в помещениях, предназначенных для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ведения приема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- дозаторов с кожным антисептиком, разрешенным к применению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бработки рук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крывающихся емкостей для сбора использованных масок, перчаток и т.п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9. 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Наличие запаса для заявителей и уполномоченных лиц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- масок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одноразовых ручек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- питьевой воды, упакованной в емкости (кулер или в мелкой </w:t>
      </w:r>
      <w:r>
        <w:rPr>
          <w:rFonts w:cs="Times New Roman" w:ascii="Times New Roman" w:hAnsi="Times New Roman"/>
          <w:b w:val="false"/>
          <w:sz w:val="28"/>
          <w:szCs w:val="28"/>
        </w:rPr>
        <w:t>расфасовке)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- разовой посуды (стаканы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. Обработку дезинфицирующими средствами, разрешенными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>к применению в присутствии людей, после каждого заявителя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поверхности (контактных поверхностей) стола и поручней стула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я, дверной ручк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ab/>
        <w:t>1.11. 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ериодическое проветривание каждый час в теч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ного времени помещений приема и их влажную уборку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с применением дезинфицирующих средств, уделив особое внимание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дезинфекции дверных ручек, поручней, перил, контактных поверхностей </w:t>
      </w:r>
      <w:r>
        <w:rPr>
          <w:rFonts w:cs="Times New Roman" w:ascii="Times New Roman" w:hAnsi="Times New Roman"/>
          <w:b w:val="false"/>
          <w:sz w:val="28"/>
          <w:szCs w:val="28"/>
        </w:rPr>
        <w:t>(столов, стульев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2. О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еративный выз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корой медицинской помощи» для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лиц с повышен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мпературой тела либо другими внешними признаками, 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не исключающими заболевание острой респираторной инфекцией (кашель, </w:t>
      </w:r>
      <w:r>
        <w:rPr>
          <w:rFonts w:cs="Times New Roman" w:ascii="Times New Roman" w:hAnsi="Times New Roman"/>
          <w:b w:val="false"/>
          <w:sz w:val="28"/>
          <w:szCs w:val="28"/>
        </w:rPr>
        <w:t>чихание, насморк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3. Проведение по окончании приема влажной уборки помещений с применением дезинфицирующих средств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4. Осуществление предварительной записи с фиксацией данных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о заявителе, позволяющих его идентифицировать: фамилии, имени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тчества (последнее - при наличии), даты рождения, адреса мес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живания или нахождения, номера телефона, иных данных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позволяющих определить, что данный заявитель не находится на карантине и не обязан находиться на самоизоляции, предусмотрев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возможность исключения неоднократной записи на прием одного и того </w:t>
      </w:r>
      <w:r>
        <w:rPr>
          <w:rFonts w:cs="Times New Roman" w:ascii="Times New Roman" w:hAnsi="Times New Roman"/>
          <w:b w:val="false"/>
          <w:sz w:val="28"/>
          <w:szCs w:val="28"/>
        </w:rPr>
        <w:t>же заявител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Перенос на другое дату и время проведения приема заявите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варительно записавшихся на прием, в случае введения дополнительных ограничительных мероприятий, исключающих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возможность обеспечения проведения приема либо приема заявителей,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обязанных находиться на самоизоляции, с обязательным заблаговременным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либо оперативным (посредством мобильной связи) информированием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>заявителей, предварительно записавшихся на прием, о принятом решении.</w:t>
      </w:r>
    </w:p>
    <w:p>
      <w:pPr>
        <w:pStyle w:val="Normal"/>
        <w:shd w:fill="FFFFFF" w:val="clear"/>
        <w:ind w:firstLine="63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9:00Z</dcterms:created>
  <dc:creator>Filin</dc:creator>
  <dc:description/>
  <cp:keywords/>
  <dc:language>en-US</dc:language>
  <cp:lastModifiedBy>User</cp:lastModifiedBy>
  <cp:lastPrinted>2020-12-16T10:03:00Z</cp:lastPrinted>
  <dcterms:modified xsi:type="dcterms:W3CDTF">2020-12-16T06:06:00Z</dcterms:modified>
  <cp:revision>260</cp:revision>
  <dc:subject/>
  <dc:title>РОССИЙСКАЯ ФЕДЕРАЦИЯ</dc:title>
</cp:coreProperties>
</file>