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3"/>
          <w:lang w:val="en-US" w:eastAsia="en-US"/>
        </w:rPr>
      </w:pPr>
      <w:r>
        <w:rPr>
          <w:rFonts w:cs="Arial" w:ascii="Arial" w:hAnsi="Arial"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210</wp:posOffset>
                </wp:positionH>
                <wp:positionV relativeFrom="paragraph">
                  <wp:posOffset>3888740</wp:posOffset>
                </wp:positionV>
                <wp:extent cx="215900" cy="0"/>
                <wp:effectExtent l="0" t="38100" r="0" b="3810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306.2pt" to="-45.35pt,306.2pt" ID="Прямая соединительная линия 4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5990</wp:posOffset>
                </wp:positionH>
                <wp:positionV relativeFrom="paragraph">
                  <wp:posOffset>4968240</wp:posOffset>
                </wp:positionV>
                <wp:extent cx="288925" cy="0"/>
                <wp:effectExtent l="0" t="38100" r="0" b="381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91.2pt" to="-51pt,391.2pt" ID="Прямая соединительная линия 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РЕЧЕНСКОГО СЕЛЬ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МУНИЦИПАЛЬНОГО РАЙОНА «ЧЕРНЯНСКИЙ РАЙОН» БЕЛГОРО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 сентября  2017 года</w:t>
        <w:tab/>
        <w:tab/>
        <w:tab/>
        <w:t xml:space="preserve">   </w:t>
        <w:tab/>
        <w:tab/>
        <w:tab/>
        <w:tab/>
        <w:t xml:space="preserve">   </w:t>
        <w:tab/>
        <w:t xml:space="preserve">            № 17 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утверждении   Уста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 «Добрый сосед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условий для организации и осуществления территориального общественного самоуправления на территории Новореченского сельского поселения и на основании протокола общего собрания ТОС «Добрый сосед» № 1 от  28.07.2017 года , руководствуясь статьей 27 Федерального закона от 6 октября 2003 года №131-ФЗ «Об общих принципах организации местного самоуправления в Российской Федерации», Уставом Новореченского сельского поселения, земское  собрание Новореченского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Устав ТОС «Добрый сосед» (прилагаетс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аспоряжение вступает в силу со дня его принят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распоряж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novorech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исполнения 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еченского сельского поселения                                      Л. Подоляк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0"/>
          <w:sz w:val="16"/>
          <w:szCs w:val="16"/>
        </w:rPr>
      </w:pPr>
      <w:r>
        <w:rPr/>
        <w:tab/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6520" w:leader="none"/>
        </w:tabs>
        <w:ind w:right="-85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  <w:r>
        <w:br w:type="page"/>
      </w:r>
    </w:p>
    <w:p>
      <w:pPr>
        <w:pStyle w:val="Normal"/>
        <w:ind w:left="4394" w:hanging="0"/>
        <w:rPr/>
      </w:pPr>
      <w:r>
        <w:rPr>
          <w:rFonts w:eastAsia="Times New Roman"/>
        </w:rPr>
        <w:t xml:space="preserve">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ind w:left="4394" w:hanging="0"/>
        <w:rPr/>
      </w:pPr>
      <w:r>
        <w:rPr>
          <w:sz w:val="28"/>
          <w:szCs w:val="28"/>
        </w:rPr>
        <w:t>к распоряжению главы администрации                  Новореченского сельского поселения</w:t>
      </w:r>
    </w:p>
    <w:p>
      <w:pPr>
        <w:pStyle w:val="Normal"/>
        <w:ind w:left="43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«14» сентября 2017 г.  № 17</w:t>
      </w:r>
    </w:p>
    <w:p>
      <w:pPr>
        <w:pStyle w:val="Normal"/>
        <w:ind w:left="4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брый сосе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Территориальное общественное само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Новореченского сельского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С осуществляется непосредственно населением путем проведения собраний  граждан, а также через выборный орган управления Т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ая основа и основные принципы осуществления ТОС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вую основу осуществления ТОС в Новореченском сельском поседении составляют Конституция Российской Федерации; федеральный закон, устанавливающий общие принципы организации местного самоуправления; федеральный закон «О некоммерческих организациях»; законодательство Белгородской области, постановления и распоряжения Губернатора Белгородской области, постановления и распоряжения  главы администрации муниципального района «Чернянский район», постановления и распоряжения главы администрации Новореченского сельского поселения, Устав Новореченского сельского поселения, Положение «О территориальном общественном самоуправлении на территории Новореченского сельского поселения, настоящий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принципами осуществления ТОС являются законность, гласность, выборность органа управления ТОС и его подконтрольность, взаимодействие с органами местного самоуправления Ново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именование и место нахождения ТО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лное наименование: территориальное общественное самоуправление «Добрый сосед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кращенное наименование: ТОС  «Добрый сосе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:  Белгородская область, Чернянский район, с. Ново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е положение ТОС</w:t>
      </w:r>
    </w:p>
    <w:p>
      <w:pPr>
        <w:pStyle w:val="Normal"/>
        <w:jc w:val="both"/>
        <w:rPr/>
      </w:pPr>
      <w:r>
        <w:rPr>
          <w:sz w:val="28"/>
          <w:szCs w:val="28"/>
        </w:rPr>
        <w:t>1. ТОС «Добрый сосед» не является юридическим лицом, в таком случае ТОС не подлежит государственной регистрации в организационно-правовой форме органа общественной самодеятельности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</w:t>
      </w:r>
    </w:p>
    <w:p>
      <w:pPr>
        <w:pStyle w:val="Normal"/>
        <w:jc w:val="both"/>
        <w:rPr/>
      </w:pPr>
      <w:r>
        <w:rPr>
          <w:sz w:val="28"/>
          <w:szCs w:val="28"/>
        </w:rPr>
        <w:t>1. Территориальное общественное самоуправление осуществляется в пределах следующей территории проживания граждан: село Новоречье Новореченского сельского поселения Чернянского района Белгородской област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астники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аво граждан на осуществление ТОС</w:t>
      </w:r>
    </w:p>
    <w:p>
      <w:pPr>
        <w:pStyle w:val="Normal"/>
        <w:jc w:val="both"/>
        <w:rPr/>
      </w:pPr>
      <w:r>
        <w:rPr>
          <w:sz w:val="28"/>
          <w:szCs w:val="28"/>
        </w:rPr>
        <w:t>1. В осуществлении ТОС вправе принимать участие граждане Российской Федерации, проживающие на территории ТОС «Добрый сосед», достигшие шестнадца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 Российской Федерации, достигшие шестнадцатилетнего возраста, не проживающие на территории ТОС «Добрый сосед»,  но имеющие на указанной территории недвижимое имущество, принадлежащее им на праве собственности, также могут участвовать в работе собраний  граждан с правом совещательного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ца, указанные в пункте 1 настоящей статьи (далее - граждане), вправе инициировать создание ТОС на соответствующей территории, принимать участие в собраниях  граждан, избирать и быть избранными в Совет ТОС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и создания и полномочия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Цели создания и полномочия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проведении акций милосердия и благотворительности органами местного самоуправления  Новореченского сельского посе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детьми и подросткам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детских клубов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ение предложений в органы местного самоуправления Новореченского сельского поселения 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ый контроль над санитарно-эпидемиологической обстановкой и пожарной безопас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бщественных мероприятиях по благоустройству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населения о решениях органов местного самоуправления Новореченского сельского поселения, принятых по предложению или при участ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боте народных дружин, санитарных дружин, товарищеских судов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в соответствии с уставом ТОС штата и порядка оплаты труда работников органов ТОС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ы управления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Собрание  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ТОС является собрание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 Собрание  граждан может созываться органами местного самоуправления  Новореченского сельского поселения, Советом ТОС или инициативными группами граждан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ыва собрания  инициативной группой граждан численность такой группы не может быть менее 10% от числа жителей территории ТОС. Собрание 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овореченского сельского поселения и граждане, проживающие на территории ТОС, уведомляются о проведении собрания граждан не позднее чем за 10 дней до дня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исключительным полномочиям собрания  граждан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структуру органов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ой редакции настоящего Устава, внесение в него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рание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сметы доходов и расходов ТОС и отчета об ее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Совета ТОС, отзыв членов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компетенции собрания  граждан такж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кращен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сение проектов муниципальных правовых актов в органы местного самоуправления Новореч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ступлении ТОС в ассоциации (союзы) обществен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- решение иных вопросов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я собрания  принимаются большинством голосов присутствующих граждан, оформляются протоколом и в течение 10 дней доводятся до сведения органов местного самоуправления Ново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я собраний 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й  граждан для Совета ТОС нося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овет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и непосредственной реализации функций по осуществлению ТОС собрание  граждан избирает Совет ТОС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т ТОС подконтролен и подотчетен собранию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т ТОС отчитывается о своей деятельности не реже одного раза в год на собрании (конференции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т ТОС состоит из 15 человек, избираемых на собрании  граждан открытым голосованием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леном Совета ТОС может быть избран гражданин, достигший восемнадцатилетнего возраста, проживающий на территории ТОС и выдвинувший свою кандидатуру в Совет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лены Совета ТОС могут принимать участие в деятельности органов местного самоуправления городского 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 члена Совета ТОС прекращаются досрочно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-  отставки по собственному жел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 иных случаях, установл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ТОС проводятся по мере необходимости, но не реже одного раза в квартал в соответствии с утвержденным планом работы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неочередного заседания Совета ТОС осуществляет его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утверждается председателем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ТОС ведет председатель Совета ТОС или по его поручению один из заместителей председателя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вет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населения, проживающего на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решений, принятых на собраниях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местного самоуправления городского  поселения проекты муниципаль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функции, предусмотренные законодательством, уставом город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лномочия Совета ТОС прекращаются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собранием  граждан решения о роспуске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Совета ТОС созывается собрание (конференция) граждан, на котором избирается новый состав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овет ТОС может быть распущен, а члены Совета ТОС могут быть отозваны собранием (конференцией) в случае, если такое решение принято большинством в 2/3 голосов от числа присутствующ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ее значение имеет голос председателя Совета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атья 10. Председатель Совета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т ТОС возглавляет председатель, избираемый Советом ТОС из сво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Совета Т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ствует на заседаниях Совета ТОС с правом решающе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Совета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собраний  граждан, осуществляет контроль над реализацией принятых на н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 ТОС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администрацию  Новореченского сельского поселения  о деятельност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над соблюдением правил противопожарной и экологической безопасности на территории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ывает решени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протоколы заседаний и другие документы Совета ТОС;</w:t>
      </w:r>
    </w:p>
    <w:p>
      <w:pPr>
        <w:pStyle w:val="Normal"/>
        <w:jc w:val="both"/>
        <w:rPr/>
      </w:pPr>
      <w:r>
        <w:rPr>
          <w:sz w:val="28"/>
          <w:szCs w:val="28"/>
        </w:rPr>
        <w:t>- решает иные вопросы, отнесенные к его компетенции собранием  граждан, органами местного самоуправления  Ново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председателя Совета ТОС прекращаются досрочно в случаях, предусмотренных пунктом 7 статьи 9 настоящего Устав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Внесение изменений и (или) дополнений в настоящий Уста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е изменений и (или) дополнений в настоящий У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Изменения и дополнения настоящего Устава относится к исключительным полномочиям собрания, конференции граждан, осуществляющих ТОС. Все  изменения и (или) дополнения настоящего Устава передаются главе администрации для издания соответствующего распоряжения и обнародования.  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екращение деятельности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рекращение деятельности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на основании соответствующего решения собрания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>2. В случае прекращения деятельности ТОС бюджетные средства и имущество, приобретенное за счет бюджетных средств или переданное органами местного самоуправления Новореченского сельского поселения, переходят в состав муниципальной собственности  Новореч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о прекращении деятельности ТОС направляется главе  администрации Новореченского сельского поселения  и в Земское собрание Новореч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kern w:val="2"/>
      <w:sz w:val="28"/>
      <w:szCs w:val="32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4:00Z</dcterms:created>
  <dc:creator>Admin</dc:creator>
  <dc:description/>
  <cp:keywords/>
  <dc:language>en-US</dc:language>
  <cp:lastModifiedBy>User</cp:lastModifiedBy>
  <cp:lastPrinted>2017-12-01T10:47:00Z</cp:lastPrinted>
  <dcterms:modified xsi:type="dcterms:W3CDTF">2017-12-01T06:48:00Z</dcterms:modified>
  <cp:revision>4</cp:revision>
  <dc:subject/>
  <dc:title/>
</cp:coreProperties>
</file>