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Новорече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Устойчивое развитие сельских территорий Новоре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рнянского района Белгород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6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8"/>
        <w:gridCol w:w="32"/>
        <w:gridCol w:w="1418"/>
        <w:gridCol w:w="45"/>
        <w:gridCol w:w="801"/>
        <w:gridCol w:w="46"/>
        <w:gridCol w:w="777"/>
        <w:gridCol w:w="13"/>
        <w:gridCol w:w="14"/>
        <w:gridCol w:w="994"/>
        <w:gridCol w:w="68"/>
        <w:gridCol w:w="47"/>
        <w:gridCol w:w="1843"/>
        <w:gridCol w:w="22"/>
        <w:gridCol w:w="10"/>
        <w:gridCol w:w="787"/>
        <w:gridCol w:w="26"/>
        <w:gridCol w:w="33"/>
        <w:gridCol w:w="712"/>
        <w:gridCol w:w="70"/>
        <w:gridCol w:w="9"/>
        <w:gridCol w:w="26"/>
        <w:gridCol w:w="6"/>
        <w:gridCol w:w="6"/>
        <w:gridCol w:w="812"/>
        <w:gridCol w:w="40"/>
        <w:gridCol w:w="24"/>
        <w:gridCol w:w="10"/>
        <w:gridCol w:w="776"/>
        <w:gridCol w:w="30"/>
        <w:gridCol w:w="10"/>
        <w:gridCol w:w="23"/>
        <w:gridCol w:w="786"/>
        <w:gridCol w:w="32"/>
        <w:gridCol w:w="8"/>
        <w:gridCol w:w="24"/>
        <w:gridCol w:w="785"/>
        <w:gridCol w:w="31"/>
        <w:gridCol w:w="41"/>
        <w:gridCol w:w="808"/>
        <w:gridCol w:w="46"/>
        <w:gridCol w:w="768"/>
        <w:gridCol w:w="46"/>
        <w:gridCol w:w="38"/>
        <w:gridCol w:w="32"/>
      </w:tblGrid>
      <w:tr>
        <w:trPr>
          <w:tblHeader w:val="true"/>
          <w:trHeight w:val="9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муниципальной 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й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оцен-ка)</w:t>
            </w:r>
          </w:p>
        </w:tc>
        <w:tc>
          <w:tcPr>
            <w:tcW w:w="5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-ло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вер-шение</w:t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(итог)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«Устойчивое развитие сельских территорий Новорече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06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отдыхающих в местах отдыха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ощадь территорий подвергшейся пожарам,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7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1 «Благоустройство Новоречен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Новореченского сельского поселения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16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отдыхающих в местах отдыха 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посещаемости на детской площадке, 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149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3,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скверов, ед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детской площадки, ед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родников, ед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пляжных мест, ед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Развитие сферы культурно-досуговой деятельности Новореченского сельского поселения на 2015-2020 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Новореченского сельского поселения МКУК Новореченский ЦСДК»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5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посетителей культурндосуговых мкроприятий, тыс.чел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,2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</w:t>
            </w:r>
          </w:p>
        </w:tc>
        <w:tc>
          <w:tcPr>
            <w:tcW w:w="150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1. Обеспечение доступа населения к услугам досуг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3.1.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еспечение дечтельности учреждений культуры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 страция Новореченского сельского поселения, МКУК «Новореченский ЦСДК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осещений на киносеансах, человек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90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0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20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4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культурно –досуговых мероприятий , ед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6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6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7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75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8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3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е безопасности жизнедеятельности на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овореченского сельского поселения на 2015-2020 годы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Новореченского сельского поселения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ощадь территорий подвегшейся пожарам,га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3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150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Обеспечение общественного порядка на территории сельского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 страция Новореченского сельского поселени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Доля регулярно принимающих участие в мероприятиях по защите территории от чрезвычайных ситуаций,  %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водимых инструктажей ед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муниципальной программе «Устойчивое развит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Новоре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нян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-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ые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92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268"/>
        <w:gridCol w:w="715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Новорече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рече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постановление Администрации Новореченского сельского поселения «Об утверждении муниципальной программы «Устойчивое развитие сельских территорий Новореченского сельского поселения 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ечен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мере необходимост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29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Новорече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й муниципальной программы 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"/>
        <w:gridCol w:w="4522"/>
        <w:gridCol w:w="2849"/>
        <w:gridCol w:w="992"/>
        <w:gridCol w:w="1134"/>
        <w:gridCol w:w="993"/>
        <w:gridCol w:w="992"/>
        <w:gridCol w:w="1236"/>
        <w:gridCol w:w="1134"/>
      </w:tblGrid>
      <w:tr>
        <w:trPr>
          <w:tblHeader w:val="true"/>
          <w:trHeight w:val="344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стойчивое развитие сельских территорий Новорече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86</w:t>
            </w:r>
          </w:p>
        </w:tc>
      </w:tr>
      <w:tr>
        <w:trPr>
          <w:trHeight w:val="45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86</w:t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Благоустройство Новореченского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2015-2020 годы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</w:tr>
      <w:tr>
        <w:trPr>
          <w:trHeight w:val="42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2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сферы культурно-досуговой деятельности Новореченского сельского поселения на 2015-2020 годы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еспечение деятельности учреждений культуры»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е безопасности жизнедеятельности населения Новореченского сельского поселения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2015-202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Новорече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и Программы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198"/>
        <w:gridCol w:w="637"/>
        <w:gridCol w:w="709"/>
        <w:gridCol w:w="709"/>
        <w:gridCol w:w="18"/>
        <w:gridCol w:w="549"/>
        <w:gridCol w:w="850"/>
        <w:gridCol w:w="142"/>
        <w:gridCol w:w="1063"/>
        <w:gridCol w:w="993"/>
        <w:gridCol w:w="992"/>
        <w:gridCol w:w="992"/>
        <w:gridCol w:w="1134"/>
      </w:tblGrid>
      <w:tr>
        <w:trPr>
          <w:tblHeader w:val="true"/>
          <w:trHeight w:val="34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 и участники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чере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3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8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Устойчивое развитие сельских территорий Новореченского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6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86</w:t>
            </w:r>
          </w:p>
        </w:tc>
      </w:tr>
      <w:tr>
        <w:trPr>
          <w:trHeight w:val="4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6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86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Благоустройство Новоречен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</w:tr>
      <w:tr>
        <w:trPr>
          <w:trHeight w:val="141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</w:tr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8</w:t>
            </w:r>
          </w:p>
        </w:tc>
      </w:tr>
      <w:tr>
        <w:trPr>
          <w:trHeight w:val="61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звитие сферы культурно-досуговой деятельности Новореченского сельского поселения на 2015-2020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</w:tr>
      <w:tr>
        <w:trPr>
          <w:trHeight w:val="10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, МКУК «Новоре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еспечение деятельности учреждений культур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сельского поселения МКУК «Новоре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8</w:t>
            </w:r>
          </w:p>
        </w:tc>
      </w:tr>
      <w:tr>
        <w:trPr>
          <w:trHeight w:val="58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безопасности жизнедеятельности населения Новореченского сельского поселения на 2015-2020 годы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10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жарной безопаснос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речен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74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 и на плановый период 2016-2018 годов 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стойчивое развитие сельских территорий Новорече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рнянского района Белгородской области на 2015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35"/>
        <w:gridCol w:w="1073"/>
        <w:gridCol w:w="648"/>
        <w:gridCol w:w="1296"/>
        <w:gridCol w:w="1620"/>
        <w:gridCol w:w="648"/>
        <w:gridCol w:w="1512"/>
        <w:gridCol w:w="1560"/>
        <w:gridCol w:w="850"/>
        <w:gridCol w:w="1559"/>
        <w:gridCol w:w="212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лей</w:t>
            </w:r>
          </w:p>
        </w:tc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   </w:t>
              <w:br/>
              <w:t xml:space="preserve">          периода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планового    </w:t>
              <w:br/>
              <w:t xml:space="preserve">         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 программе </w:t>
              <w:br/>
              <w:t xml:space="preserve">в целом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1.1 «Благоустройство территории сельского поселения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4.1 «Обеспечение деятельности учреждений культур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Обеспечение защиты населения и территории от чрезвычайных ситуаций природного и техногенного характер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5:00Z</dcterms:created>
  <dc:creator>1</dc:creator>
  <dc:description/>
  <cp:keywords/>
  <dc:language>en-US</dc:language>
  <cp:lastModifiedBy>Парус</cp:lastModifiedBy>
  <cp:lastPrinted>2017-06-26T16:19:00Z</cp:lastPrinted>
  <dcterms:modified xsi:type="dcterms:W3CDTF">2017-06-26T13:20:00Z</dcterms:modified>
  <cp:revision>67</cp:revision>
  <dc:subject/>
  <dc:title>                                                                                                                                                                Приложение №1</dc:title>
</cp:coreProperties>
</file>