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 «Устойчивое 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их территорий Новоречен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ализации Программы за счет средст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8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198"/>
        <w:gridCol w:w="637"/>
        <w:gridCol w:w="709"/>
        <w:gridCol w:w="709"/>
        <w:gridCol w:w="18"/>
        <w:gridCol w:w="691"/>
        <w:gridCol w:w="921"/>
        <w:gridCol w:w="992"/>
        <w:gridCol w:w="993"/>
        <w:gridCol w:w="992"/>
        <w:gridCol w:w="992"/>
        <w:gridCol w:w="1134"/>
      </w:tblGrid>
      <w:tr>
        <w:trPr>
          <w:tblHeader w:val="true"/>
          <w:trHeight w:val="3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ы, основные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 и участники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ходов (тыс. рублей), годы</w:t>
            </w:r>
          </w:p>
        </w:tc>
      </w:tr>
      <w:tr>
        <w:trPr>
          <w:tblHeader w:val="true"/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черед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201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вый год планового периода 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торой год планового периода (2017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6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Устойчивое развитие сельских территорий Новореченского сельского поселения                                                                                                                                                Чернянского района Белгородской области  на 2015-2020 годы»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6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Новореч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46</w:t>
            </w:r>
          </w:p>
        </w:tc>
      </w:tr>
      <w:tr>
        <w:trPr>
          <w:trHeight w:val="6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Благоустройство Новореченского сельского поселения на 2015-2020 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</w:tr>
      <w:tr>
        <w:trPr>
          <w:trHeight w:val="1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Новореч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6</w:t>
            </w:r>
          </w:p>
        </w:tc>
      </w:tr>
      <w:tr>
        <w:trPr>
          <w:trHeight w:val="10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.1.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Новоречен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безопасности жизнедеятельности населения Новореченского сельского поселения на 2015-2020 годы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4</w:t>
            </w:r>
          </w:p>
        </w:tc>
      </w:tr>
      <w:tr>
        <w:trPr>
          <w:trHeight w:val="10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Новореч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4</w:t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пожарной безопас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Новореченского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4</w:t>
            </w:r>
          </w:p>
        </w:tc>
      </w:tr>
      <w:tr>
        <w:trPr>
          <w:trHeight w:val="5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е сферы культурно-досуговой деятельности Новореченскогоо сельского поселения на 2015-2020 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</w:tr>
      <w:tr>
        <w:trPr>
          <w:trHeight w:val="10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Новореченскогосельского поселения, МКУК «Новоре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Новореченского сельского поселения, МКУК «Новоречен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sectPr>
      <w:type w:val="nextPage"/>
      <w:pgSz w:orient="landscape" w:w="16838" w:h="11906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5:00Z</dcterms:created>
  <dc:creator>1</dc:creator>
  <dc:description/>
  <cp:keywords/>
  <dc:language>en-US</dc:language>
  <cp:lastModifiedBy>Парус</cp:lastModifiedBy>
  <cp:lastPrinted>2014-08-07T08:27:00Z</cp:lastPrinted>
  <dcterms:modified xsi:type="dcterms:W3CDTF">2015-02-24T13:30:00Z</dcterms:modified>
  <cp:revision>45</cp:revision>
  <dc:subject/>
  <dc:title>                                                                                                                                                                Приложение №1</dc:title>
</cp:coreProperties>
</file>