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муниципальной программе «Устойчивое 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их территорий Новоречен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ернянского района Бел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15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сурсное обеспечение и прогнозная (справочная) оценка расходов на реализацию основ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оприятий муниципальной программы из различны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"/>
        <w:gridCol w:w="4522"/>
        <w:gridCol w:w="2424"/>
        <w:gridCol w:w="992"/>
        <w:gridCol w:w="992"/>
        <w:gridCol w:w="993"/>
        <w:gridCol w:w="992"/>
        <w:gridCol w:w="992"/>
        <w:gridCol w:w="1134"/>
      </w:tblGrid>
      <w:tr>
        <w:trPr>
          <w:tblHeader w:val="true"/>
          <w:trHeight w:val="344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атус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ы, основные мероприяти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ценка расходов (тыс. рублей)</w:t>
            </w:r>
          </w:p>
        </w:tc>
      </w:tr>
      <w:tr>
        <w:trPr>
          <w:tblHeader w:val="true"/>
          <w:trHeight w:val="56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</w:tc>
      </w:tr>
      <w:tr>
        <w:trPr>
          <w:tblHeader w:val="true"/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ниципальная программа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стойчивое развитие сельских территорий Новореченского сельского поселения Чернянского района Белгородской области  на 2015-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46</w:t>
            </w:r>
          </w:p>
        </w:tc>
      </w:tr>
      <w:tr>
        <w:trPr>
          <w:trHeight w:val="45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30</w:t>
            </w:r>
          </w:p>
        </w:tc>
      </w:tr>
      <w:tr>
        <w:trPr>
          <w:trHeight w:val="50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50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1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Благоустройство Новореченского сельского по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2015-2020 годы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</w:tr>
      <w:tr>
        <w:trPr>
          <w:trHeight w:val="4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</w:tr>
      <w:tr>
        <w:trPr>
          <w:trHeight w:val="53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лагоустройство территории сельского поселения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2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оддержка почвенного плодородия в рамках концепции областного проекта «Зеленая столица» на 2015-2020 г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3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витие сферы культурно-досуговой деятельности Новореченского сельского поселения на 2015-2020 годы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4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4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3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Обеспечение деятельности учреждени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4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4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4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влечение в мероприятия по защите населения от чрезвычайных ситуаций природного и техногенного характера Новореченского сельского поселения на 2015-2020 годы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4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Обеспечение мероприятий по защите населения и территорий  от чрезвычайных ситуаций природного и техногенного характера, гражданская оборона 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5:00Z</dcterms:created>
  <dc:creator>1</dc:creator>
  <dc:description/>
  <cp:keywords/>
  <dc:language>en-US</dc:language>
  <cp:lastModifiedBy>User</cp:lastModifiedBy>
  <cp:lastPrinted>2014-07-23T16:18:00Z</cp:lastPrinted>
  <dcterms:modified xsi:type="dcterms:W3CDTF">2015-06-03T11:57:00Z</dcterms:modified>
  <cp:revision>35</cp:revision>
  <dc:subject/>
  <dc:title>                                                                                                                                                                Приложение №1</dc:title>
</cp:coreProperties>
</file>