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Устойчивое развитие сельских территорий Ново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6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8"/>
        <w:gridCol w:w="32"/>
        <w:gridCol w:w="1418"/>
        <w:gridCol w:w="45"/>
        <w:gridCol w:w="801"/>
        <w:gridCol w:w="46"/>
        <w:gridCol w:w="777"/>
        <w:gridCol w:w="13"/>
        <w:gridCol w:w="14"/>
        <w:gridCol w:w="994"/>
        <w:gridCol w:w="68"/>
        <w:gridCol w:w="47"/>
        <w:gridCol w:w="1843"/>
        <w:gridCol w:w="22"/>
        <w:gridCol w:w="10"/>
        <w:gridCol w:w="787"/>
        <w:gridCol w:w="26"/>
        <w:gridCol w:w="33"/>
        <w:gridCol w:w="10"/>
        <w:gridCol w:w="702"/>
        <w:gridCol w:w="70"/>
        <w:gridCol w:w="9"/>
        <w:gridCol w:w="26"/>
        <w:gridCol w:w="6"/>
        <w:gridCol w:w="6"/>
        <w:gridCol w:w="31"/>
        <w:gridCol w:w="781"/>
        <w:gridCol w:w="40"/>
        <w:gridCol w:w="24"/>
        <w:gridCol w:w="10"/>
        <w:gridCol w:w="776"/>
        <w:gridCol w:w="30"/>
        <w:gridCol w:w="10"/>
        <w:gridCol w:w="23"/>
        <w:gridCol w:w="10"/>
        <w:gridCol w:w="776"/>
        <w:gridCol w:w="32"/>
        <w:gridCol w:w="8"/>
        <w:gridCol w:w="24"/>
        <w:gridCol w:w="10"/>
        <w:gridCol w:w="775"/>
        <w:gridCol w:w="31"/>
        <w:gridCol w:w="41"/>
        <w:gridCol w:w="10"/>
        <w:gridCol w:w="798"/>
        <w:gridCol w:w="46"/>
        <w:gridCol w:w="10"/>
        <w:gridCol w:w="758"/>
        <w:gridCol w:w="46"/>
        <w:gridCol w:w="38"/>
        <w:gridCol w:w="32"/>
      </w:tblGrid>
      <w:tr>
        <w:trPr>
          <w:tblHeader w:val="true"/>
          <w:trHeight w:val="9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оцен-ка)</w:t>
            </w:r>
          </w:p>
        </w:tc>
        <w:tc>
          <w:tcPr>
            <w:tcW w:w="51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-л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-шение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итог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0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ощадь территорий подвергшейся пожарам,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1 «Благоустройство Новореч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Новореченского сельского поселен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посещаемости на детской площадке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49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скверов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детской площадки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родников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пляжных мест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Новореченского сельского поселен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504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продуктивных угодий и водоохранных зон водных объект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27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Развитие сферы культурно-досуговой деятельности Новореченского сельского поселения на 2015-2020 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Новореченского сельского поселения МКУК Новореченский ЦСДК»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39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посетителей культурндосуговых мкроприятий, тыс.чел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2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1</w:t>
            </w:r>
          </w:p>
        </w:tc>
        <w:tc>
          <w:tcPr>
            <w:tcW w:w="1504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1. Обеспечение доступа населения к услугам досуг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3.1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чтельности учреждений культуры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 страция Новореченского сельского поселения, МКУК «Новореченский ЦСДК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сещений на киносеансах, человек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90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20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3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4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культурно –досуговых мероприятий , ед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7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4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овореченского сельского поселения на 2015-2020 годы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Новореченского сельского поселения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ощадь территорий подвегшейся пожарам,г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1504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Обеспечение общественного порядка на территории сельского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 страция Новореченского сельского поселени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оля регулярно принимающих участие в мероприятиях по защите территории от чрезвычайных ситуаций,  %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одимых инструктажей ед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«Устойчивое развит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-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2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715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оворече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рече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остановление Администрации Новореченского сельского поселения «Об утверждении муниципальной программы «Устойчивое развитие сельских территорий Новореченского сельского поселения 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ече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29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"/>
        <w:gridCol w:w="284"/>
        <w:gridCol w:w="4238"/>
        <w:gridCol w:w="2991"/>
        <w:gridCol w:w="992"/>
        <w:gridCol w:w="992"/>
        <w:gridCol w:w="993"/>
        <w:gridCol w:w="992"/>
        <w:gridCol w:w="1236"/>
        <w:gridCol w:w="1134"/>
      </w:tblGrid>
      <w:tr>
        <w:trPr>
          <w:tblHeader w:val="true"/>
          <w:trHeight w:val="34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Новоре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0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Новоречен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Новореченского сельского поселения на 2015-2020 годы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ятельности учреждений культуры»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безопасности жизнедеятельности населения Новореченского сельского поселения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2015-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198"/>
        <w:gridCol w:w="637"/>
        <w:gridCol w:w="709"/>
        <w:gridCol w:w="709"/>
        <w:gridCol w:w="18"/>
        <w:gridCol w:w="691"/>
        <w:gridCol w:w="921"/>
        <w:gridCol w:w="992"/>
        <w:gridCol w:w="993"/>
        <w:gridCol w:w="992"/>
        <w:gridCol w:w="992"/>
        <w:gridCol w:w="1134"/>
      </w:tblGrid>
      <w:tr>
        <w:trPr>
          <w:tblHeader w:val="true"/>
          <w:trHeight w:val="3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стойчивое развитие сельских территорий Новорече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</w:tr>
      <w:tr>
        <w:trPr>
          <w:trHeight w:val="4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Новореч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14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звитие сферы культурно-досуговой деятельности Новореченского сельского поселения на 2015-2020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10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, МКУК «Новоре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деятельности учреждений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сельского поселения МКУК «Новоре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 Новоречен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10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рече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35"/>
        <w:gridCol w:w="1073"/>
        <w:gridCol w:w="648"/>
        <w:gridCol w:w="1296"/>
        <w:gridCol w:w="1620"/>
        <w:gridCol w:w="648"/>
        <w:gridCol w:w="1512"/>
        <w:gridCol w:w="1560"/>
        <w:gridCol w:w="850"/>
        <w:gridCol w:w="1559"/>
        <w:gridCol w:w="212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1 «Благоустройство территории сельского поселени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2.1 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1 «Обеспечение деятельности учреждений культу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беспечение защиты населения и территории от чрезвычайных ситуаций природного и техногенного характе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1</dc:creator>
  <dc:description/>
  <cp:keywords/>
  <dc:language>en-US</dc:language>
  <cp:lastModifiedBy>User</cp:lastModifiedBy>
  <cp:lastPrinted>2014-08-07T10:56:00Z</cp:lastPrinted>
  <dcterms:modified xsi:type="dcterms:W3CDTF">2015-06-03T13:00:00Z</dcterms:modified>
  <cp:revision>61</cp:revision>
  <dc:subject/>
  <dc:title>                                                                                                                                                                Приложение №1</dc:title>
</cp:coreProperties>
</file>