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object w:dxaOrig="464" w:dyaOrig="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0.05pt;width:44.4pt;height:49.4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836631244" r:id="rId2"/>
        </w:object>
      </w:r>
    </w:p>
    <w:p>
      <w:pPr>
        <w:pStyle w:val="Heading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РЕЧЕНСКОГО СЕЛЬСКОГО ПОСЕЛЕНИЯ МУНИЦИПАЛЬНОГО 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7 июля 2017 года                                                                                         № 3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ече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7" w:right="0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 земское собрание Новореченского сельского поселения муниципального района «Черня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останов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отчет об исполнении бюджета Новореченского сельского поселения (далее – бюджета поселения) за 1 полугодие 2017 года по доходам в сумме 2456,6 тыс. рублей, по расходам в сумме 2475,9тыс. рублей с превышением расходов  над доходами (дефицит бюджета) в сумме 19,3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внутренним источникам финансирования дефицита бюджета за 1полугодие    2017 года согласно приложению № 1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поступлению доходов в бюджет поселения за 1полугодие 2017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полугодие 2017 года согласно </w:t>
      </w:r>
      <w:r>
        <w:rPr>
          <w:sz w:val="28"/>
          <w:szCs w:val="28"/>
        </w:rPr>
        <w:t>приложению № 3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Новореченского сельского поселения за 1 полугодие 2017 года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аспределению бюджетных ассигнований по целевым статьям (муниципальным программам)  и внепрограммным направлениям деятельности, группам видов расходов, разделам, подразделам классификации   расходов бюджета за 1 полугодие 2017 года</w:t>
      </w:r>
      <w:r>
        <w:rPr>
          <w:sz w:val="28"/>
        </w:rPr>
        <w:t xml:space="preserve">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Настоящее постановление вступает в силу со дня его официального опубликования на сайт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novorechen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случае невозможности опубликования постановл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ов.</w:t>
      </w:r>
    </w:p>
    <w:p>
      <w:pPr>
        <w:pStyle w:val="TextBodyIndent"/>
        <w:ind w:left="0" w:right="0" w:hanging="0"/>
        <w:rPr>
          <w:sz w:val="28"/>
        </w:rPr>
      </w:pPr>
      <w:r>
        <w:rPr/>
        <w:t xml:space="preserve">     </w:t>
      </w:r>
      <w:r>
        <w:rPr/>
        <w:t>3. Контроль за исполнением постановления возложить на главу администрации Новореченского сельского поселения муниципального района «Чернянский район» Белгородской области (Подолякину Л.П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вореченского сельского  поселения:                                    Л.Подоляк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4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  <w:gridCol w:w="15"/>
      </w:tblGrid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color w:val="000000"/>
              </w:rPr>
              <w:t xml:space="preserve">                                                                                                Приложение № 1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90"/>
            </w:tblGrid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 постановлению администрации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рече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от 27 июля 2017 года №3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реченского сельского поселения за1 полугодие 2017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9,3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9,3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9,3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456,6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3117"/>
        <w:gridCol w:w="1563"/>
        <w:gridCol w:w="15"/>
        <w:gridCol w:w="15"/>
      </w:tblGrid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воре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7 июля 2017 года №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  НОВОРЕЧЕН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ЗА 1 полугодие 2017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1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0000 00 000 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8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 000 1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83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2654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5 10 0000 12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 00 0000 00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5</w:t>
            </w:r>
          </w:p>
        </w:tc>
      </w:tr>
      <w:tr>
        <w:trPr>
          <w:trHeight w:val="912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 00 0000 000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5</w:t>
            </w:r>
          </w:p>
        </w:tc>
      </w:tr>
      <w:tr>
        <w:trPr>
          <w:trHeight w:val="576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1000  00 0000 15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5</w:t>
            </w:r>
          </w:p>
        </w:tc>
      </w:tr>
      <w:tr>
        <w:trPr>
          <w:trHeight w:val="1222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5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5</w:t>
            </w:r>
          </w:p>
        </w:tc>
      </w:tr>
      <w:tr>
        <w:trPr>
          <w:trHeight w:val="686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9999 100000 15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</w:t>
            </w:r>
          </w:p>
        </w:tc>
      </w:tr>
      <w:tr>
        <w:trPr>
          <w:trHeight w:val="686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00 2 02 29999 100000 15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5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00 2 02 03000 00 0000 15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color w:val="000000"/>
              </w:rPr>
              <w:t>000 2 02 35930 10 0000 15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540"/>
        <w:gridCol w:w="516"/>
        <w:gridCol w:w="1559"/>
        <w:gridCol w:w="625"/>
        <w:gridCol w:w="1080"/>
        <w:gridCol w:w="15"/>
      </w:tblGrid>
      <w:tr>
        <w:trPr>
          <w:trHeight w:val="19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78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воре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27 мая 2017 года №30</w:t>
            </w:r>
          </w:p>
        </w:tc>
      </w:tr>
      <w:tr>
        <w:trPr>
          <w:trHeight w:val="19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Новореченского сельского поселения за 1 полугодие 2017год</w:t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2</w:t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2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 деятельности " Реализация функций органов власти Новоречен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2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1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1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деятельности «Реализации функций органов власти Новореченского с\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регистрация актов гражданского состояния (за счет субвенций из федерального бюджета) в рамках непрограммных проду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7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ое направление деятельности "Реализация функций органов власти Новореченского с/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5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6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безопасности жизнедеятельности населения Новореченского сельского поселения на 2015-2020годы» муниципальной программы»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дготовка населения и организаций к действиям в чрезвычайных ситуациях, обеспечение пожарной безопасности в рамках  подпрограммы «Обеспечение безопасности жизнедеятельности населения Новореченского сельского поселения на 2015-2020годы» муниципальной программы»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2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2</w:t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 Благоустройство  Новореченского сельского поселения на 2015- 2020 годы" муниципальной программы " Устойчивое развитие сельских территорий, Новорече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2</w:t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Новореченского сельского поселения на 2015- 2020 годы" муниципальной программы "Устойчивое развитие сельских территорий  Новореченского сельского  поселения Чернянского 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2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5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5</w:t>
            </w:r>
          </w:p>
        </w:tc>
      </w:tr>
      <w:tr>
        <w:trPr>
          <w:trHeight w:val="16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 - досуговой деятельности Новореченского сельского поселения на 2015- 2020 годы" муниципальной программы "Устойчивое развитие сельских территорий Новореченского сельского поселения Чернянского района Белгородской  области на 2015- 2020 годы"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5</w:t>
            </w:r>
          </w:p>
        </w:tc>
      </w:tr>
      <w:tr>
        <w:trPr>
          <w:trHeight w:val="20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в рамках подпрограммы "Развитие сферы культурно- досуговой деятельности Новореченского сельского поселения на 2015 - 2020 годы" муниципальной программы  " Устойчивое развитие сельских  территорий Новорече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30100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5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77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77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8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8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 выпл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98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425"/>
        <w:gridCol w:w="1558"/>
        <w:gridCol w:w="709"/>
        <w:gridCol w:w="1134"/>
        <w:gridCol w:w="15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орече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          от 27 июля года №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Новореченского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за  1 полугодие 2017 год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,9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дминистрация Новореченского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58,2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2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2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в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1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деятельности «Реализации функций органов власти Новореченского с\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осударственная регистрация актов гражданского состояния (за счет субвенций из федерального бюджета) в рамках непрограммных 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жизнедеятельности населения Новореченского сельского поселения на 2015-2020 годы"" муниципальной программы "Устойчивое развитие сельских территорий Новореченского 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населения и организаций к действиям в чрезвычайных ситуациях,обеспечение пожарной безопасности в рамках подпрограммы "Обеспечение безопасности жизнедеятельности населения Новореченского сельского поселения на 2015-2020 годы"" муниципальной программы "Устойчивое развитие сельских территорий Новореченского 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2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2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овореченского сельского поселения на 2015-2020 годы"" муниципальной программы "Устойчивое развитие сельских территорий Новореченского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2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Новореченс 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2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КУК "Новореченский ЦСД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48,5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5</w:t>
            </w:r>
          </w:p>
        </w:tc>
      </w:tr>
      <w:tr>
        <w:trPr>
          <w:trHeight w:val="90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Новореченского сельского поселения на 2015-2020 годы" 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5</w:t>
            </w:r>
          </w:p>
        </w:tc>
      </w:tr>
      <w:tr>
        <w:trPr>
          <w:trHeight w:val="109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Новореченс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5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8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</w:t>
            </w:r>
            <w:r>
              <w:rPr>
                <w:bCs/>
                <w:color w:val="000000"/>
                <w:lang w:val="en-US"/>
              </w:rPr>
              <w:t>S778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ворече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>от 27 июля 2017 года №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полугодие 2017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right="0" w:hanging="0"/>
        <w:rPr>
          <w:b/>
          <w:b/>
          <w:bCs/>
        </w:rPr>
      </w:pPr>
      <w:r>
        <w:rPr/>
        <w:t xml:space="preserve">       </w:t>
      </w:r>
      <w:r>
        <w:rPr/>
        <w:t>тыс.рублей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84"/>
        <w:gridCol w:w="576"/>
        <w:gridCol w:w="720"/>
        <w:gridCol w:w="900"/>
        <w:gridCol w:w="1090"/>
      </w:tblGrid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,7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2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2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Новоречен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Новореч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селения за1 полугодие 2017 год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Новореченского сельского поселения за 1 полугодие  2017 года исполнены в сумме 2456,6тыс. рублей или на 111,5 % от первоначального утвержденного плана на1 полугодие 2017 года (2204,0тыс. рублей). Поступление доходов в бюджет поселения сложилось из следующих источников: собственные налоговые и неналоговые доходы 150,1 тыс.рублей; объем межбюджетных трансфертов Новореченского сельского поселения, получаемых от других уровней бюджетной системы Российской Федерации –2306,5 тыс.рублей, в том числе дотация на выравнивание уровня бюджетной обеспеченности составила 2215,0 тыс.рублей; доходы от оказания платных услуг (работ) –  10,0 тыс. рублей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щей массе доходов бюджета поселения за  1 полугодие 2017года собственные доходы составили  6,1%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00,7% (план – 149,0 тыс.рублей, факт –150,1 тыс.рублей).</w:t>
      </w:r>
    </w:p>
    <w:p>
      <w:pPr>
        <w:pStyle w:val="21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1 полугодие 2017 год  являются следующие доходные источники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сельскохозяйственный налог-74,8тыс.рублей, или 49,8 % от общей массы собственных доход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сдачи в аренду имущества – 25,0 тыс. рублей (16,7 % от общей массы собственных доходов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9,8тыс.рублей(6,5 % от общей массы собственных доходов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-20,0 тыс. рублей (13,3% от общей массы собственных доходов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10,6тыс.рублей (7,1 % от общей массы собственных доходов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оказания платных услуг (работ) получателями средств бюджетов поселений исполнены в сумме 10,0 тыс. рублей.</w:t>
      </w:r>
    </w:p>
    <w:p>
      <w:pPr>
        <w:pStyle w:val="21"/>
        <w:spacing w:lineRule="auto" w:line="240" w:before="0" w:after="0"/>
        <w:ind w:left="54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1 полугодие </w:t>
      </w:r>
      <w:r>
        <w:rPr>
          <w:sz w:val="28"/>
          <w:szCs w:val="28"/>
        </w:rPr>
        <w:t>2017 года исполнена  в сумме 2475,9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расходов  «Новореченского сельского поселения», направленный на обеспечение оплаты труда с начислениями всех категорий работников бюджетной сферы в 1 полугодии 2017года составил 1250,9  тыс. руб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Новореченского сельского поселения</w:t>
      </w:r>
      <w:r>
        <w:rPr>
          <w:sz w:val="28"/>
          <w:szCs w:val="28"/>
        </w:rPr>
        <w:t xml:space="preserve"> в1 полугодии 2017 года в бюджете  «Новореченского сельского поселения» расходы на денежное содержание и обеспечение деятельности работников органов управления  составили 758,2 тыс. руб., в том числе на оплату труда с начислениями  644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в 1 полугодии 2017 года составило- 156,0 тыс.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в 1 полугодии 2017 года освоено на -784,2 тыс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, </w:t>
      </w:r>
      <w:r>
        <w:rPr>
          <w:sz w:val="28"/>
          <w:szCs w:val="28"/>
        </w:rPr>
        <w:t xml:space="preserve">  расходы в 1 полугодии 2017 года освоены в сумме 748,5 тыс. руб. из них на оплату труда с начислениями 578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: "Реализация функций органов власти Новорече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1 полугодии 2017 года исполнены в сумме 29,0тыс. рублей, в том числе на проведение первичного воинского учета на территориях, где отсутствуют военные комиссариаты – 29,0 тыс. рублей, на государственную регистрацию актов гражданского состояния – средства  не выделя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09" w:right="0" w:firstLine="142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left="-709" w:right="0" w:firstLine="142"/>
        <w:rPr>
          <w:b/>
          <w:b/>
          <w:sz w:val="28"/>
        </w:rPr>
      </w:pPr>
      <w:r>
        <w:rPr>
          <w:b/>
          <w:sz w:val="28"/>
        </w:rPr>
        <w:t>Новореченского сельского  поселения                                         Л.П. Подолякина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Arial" w:hAnsi="Arial" w:cs="Arial"/>
      <w:b/>
      <w:kern w:val="2"/>
      <w:sz w:val="3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1:00Z</dcterms:created>
  <dc:creator>Пивнева</dc:creator>
  <dc:description/>
  <dc:language>en-US</dc:language>
  <cp:lastModifiedBy>User</cp:lastModifiedBy>
  <cp:lastPrinted>2017-08-01T08:52:00Z</cp:lastPrinted>
  <dcterms:modified xsi:type="dcterms:W3CDTF">2017-08-03T07:42:00Z</dcterms:modified>
  <cp:revision>93</cp:revision>
  <dc:subject/>
  <dc:title>Р А С П О Р Я Ж Е Н И Е</dc:title>
</cp:coreProperties>
</file>