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2560</wp:posOffset>
            </wp:positionH>
            <wp:positionV relativeFrom="margin">
              <wp:posOffset>-557530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 О С Т А Н О В Л Е Н И 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НОВОРЕЧЕНСКОГО СЕЛЬСКОГО ПОСЕЛЕ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ЧЕРНЯНСКОГО РАЙОНА БЕЛГОРОД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оября  2017 года</w:t>
        <w:tab/>
        <w:t xml:space="preserve">    </w:t>
        <w:tab/>
        <w:t xml:space="preserve">                                                                      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Принятие решения о проведении аукциона по продаже земельного участка или аукциона на право заключения до-говора аренды земельного участка по инициативе заинтересованных в предоставлении земельного участка гражданина или юридического лица», утвержденный постановлением адми-нистрации Новореченского сельского поселения муниципального района «Чернянский район» Белгородской области от 06.04.2016 № 4»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 xml:space="preserve">02.05.2006 N 59-ФЗ «О порядке рассмотрения обращений граждан Российской Федерации» и Устава Новореченского сельского поселения муниципального района «Чернянский район» Белгородской области, администрация Новореченского сельского поселения муниципального района «Чернянский район» Белгородской области </w:t>
      </w:r>
      <w:r>
        <w:rPr>
          <w:b/>
          <w:bCs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нести в Административный регламент предоставления муниципальной услуги «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», утвержденный постановлением администрации Новореченского сельского поселения муниципального района «Чернянский район» Белгородской области от 06.04.2016 № 4 «Об утверждении Административного регламента предоставления муниципальной услуги «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», следующие изменения:</w:t>
      </w:r>
    </w:p>
    <w:p>
      <w:pPr>
        <w:pStyle w:val="TextBody"/>
        <w:spacing w:lineRule="exact" w:line="240" w:before="0" w:after="0"/>
        <w:ind w:left="10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Новорече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16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«5.7. Не позднее срока, указанного в пункте 5.5 раздела 5 настоящего Регламента применительно к конкретному виду жалобы, заявителю в письменной форме направляется мотивированный ответ о результатах рассмотрения его жалоб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в тот же срок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Новорече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6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6"/>
        <w:numPr>
          <w:ilvl w:val="0"/>
          <w:numId w:val="0"/>
        </w:numPr>
        <w:autoSpaceDE w:val="false"/>
        <w:ind w:left="70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Новореченского сельского поселения</w:t>
        <w:tab/>
        <w:tab/>
        <w:tab/>
        <w:tab/>
        <w:t xml:space="preserve">      Л.Подолякина</w:t>
      </w:r>
    </w:p>
    <w:sectPr>
      <w:footerReference w:type="default" r:id="rId3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53:00Z</dcterms:created>
  <dc:creator>admin</dc:creator>
  <dc:description/>
  <cp:keywords/>
  <dc:language>en-US</dc:language>
  <cp:lastModifiedBy>User</cp:lastModifiedBy>
  <cp:lastPrinted>2017-11-21T08:45:00Z</cp:lastPrinted>
  <dcterms:modified xsi:type="dcterms:W3CDTF">2017-11-21T05:02:00Z</dcterms:modified>
  <cp:revision>8</cp:revision>
  <dc:subject/>
  <dc:title/>
</cp:coreProperties>
</file>