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552450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3505</wp:posOffset>
            </wp:positionH>
            <wp:positionV relativeFrom="margin">
              <wp:posOffset>-557530</wp:posOffset>
            </wp:positionV>
            <wp:extent cx="538480" cy="65278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43505</wp:posOffset>
            </wp:positionH>
            <wp:positionV relativeFrom="margin">
              <wp:posOffset>-552450</wp:posOffset>
            </wp:positionV>
            <wp:extent cx="538480" cy="652780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НОВОРЕЧЕНСКОГО СЕЛЬСКОГО ПОСЕЛ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ЧЕРНЯНСКОГО РАЙОНА БЕЛГОРОД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2017 года</w:t>
        <w:tab/>
        <w:t xml:space="preserve">    </w:t>
        <w:tab/>
        <w:t xml:space="preserve">                                             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Новореченскогосельского поселения му-ниципального района «Чернянский район» Белгородской области от 06.04.2016 № 4»</w:t>
      </w:r>
    </w:p>
    <w:p>
      <w:pPr>
        <w:pStyle w:val="TextBody"/>
        <w:spacing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02.05.2006 N 59-ФЗ «О порядке рассмотрения обращений граждан Российской Федерации» и Устава Новореченского сельского поселения муниципального района «Чернянский район» Белгородской области, администрация Новореченского сельского поселения муниципального района «Чернянский район» Белгородской области </w:t>
      </w:r>
      <w:r>
        <w:rPr>
          <w:b/>
          <w:bCs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ый постановлением администрации Новореченского сельского поселения муниципального района «Чернянский район» Белгородской области от 06.04.2016 № 4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Новоре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6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5.7. Не позднее срока, указанного в пункте 5.5 раздела 5 настоящего Регламента применительно к конкретному виду жалобы, заявителю в письменной форме направляется мотивированный ответ о результатах рассмотрения его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в тот же срок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Новоре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еченского сельского поселения</w:t>
        <w:tab/>
        <w:tab/>
        <w:tab/>
        <w:tab/>
        <w:t xml:space="preserve">     Л.Подоля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6:00Z</dcterms:created>
  <dc:creator>admin</dc:creator>
  <dc:description/>
  <cp:keywords/>
  <dc:language>en-US</dc:language>
  <cp:lastModifiedBy>User</cp:lastModifiedBy>
  <cp:lastPrinted>2017-11-21T08:31:00Z</cp:lastPrinted>
  <dcterms:modified xsi:type="dcterms:W3CDTF">2017-11-21T04:41:00Z</dcterms:modified>
  <cp:revision>7</cp:revision>
  <dc:subject/>
  <dc:title/>
</cp:coreProperties>
</file>