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584835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НОВОРЕЧ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ноября  2017 года</w:t>
        <w:tab/>
        <w:t xml:space="preserve">    </w:t>
        <w:tab/>
        <w:t xml:space="preserve">                                                                     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доставление в собственность, аренду, постоянное (бессрочное) пользование, безвозмезд-ное пользование земельного участка без проведения торгов», утвержденный постановлением администрации Новореченского сельского поселения му-ниципального района «Чернянский район» Белгородской области от 06.04.2016 № 4»</w:t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02.05.2006 N 59-ФЗ «О порядке рассмотрения обращений граждан Российской Федерации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 без проведения торгов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6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исполнения 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Новореченского сельского поселения                                      Л.Подолякина</w:t>
      </w:r>
    </w:p>
    <w:sectPr>
      <w:footerReference w:type="defaul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1:00Z</dcterms:created>
  <dc:creator>admin</dc:creator>
  <dc:description/>
  <cp:keywords/>
  <dc:language>en-US</dc:language>
  <cp:lastModifiedBy>User</cp:lastModifiedBy>
  <cp:lastPrinted>2017-11-21T08:28:00Z</cp:lastPrinted>
  <dcterms:modified xsi:type="dcterms:W3CDTF">2017-11-21T04:28:00Z</dcterms:modified>
  <cp:revision>7</cp:revision>
  <dc:subject/>
  <dc:title/>
</cp:coreProperties>
</file>