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bCs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3708400</wp:posOffset>
            </wp:positionH>
            <wp:positionV relativeFrom="page">
              <wp:posOffset>333375</wp:posOffset>
            </wp:positionV>
            <wp:extent cx="606425" cy="72961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НОВОРЕЧЕНСКОГО СЕЛЬСКОГО ПОСЕЛЕНИЯ МУНИЦИПАЛЬНОГО РАЙОНА «ЧЕРНЯ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16 мая 2017 года                                                                                         № 17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речен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 1 квартал 2017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7" w:firstLine="737"/>
        <w:jc w:val="both"/>
        <w:rPr>
          <w:sz w:val="28"/>
        </w:rPr>
      </w:pPr>
      <w:r>
        <w:rPr>
          <w:sz w:val="28"/>
        </w:rPr>
        <w:t xml:space="preserve">В соответствии со статьей 264.2  Бюджетного Кодекса Россий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ции земское собрание Новореченского сельского поселения муниципального района «Чернянский райо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постановило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Утвердить отчет об исполнении бюджета Новореченского сельского поселения (далее – бюджета поселения) за 1 квартал 2017 года по доходам в сумме 1110,8 тыс. рублей, по расходам в сумме 1097,4тыс. рублей с превышением доходов  над расходами (профицит бюджета) в сумме 13,4тыс. рублей со следующими показател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 внутренним источникам финансирования дефицита бюджета за 1квартал    2017 года согласно приложению № 1 к настоящему постановл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о поступлению доходов в бюджет поселения за 1 квартал 2017 года согласно приложению № 2 к настоящему постановлен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 xml:space="preserve">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за 1 квартал 2017 года согласно </w:t>
      </w:r>
      <w:r>
        <w:rPr>
          <w:sz w:val="28"/>
          <w:szCs w:val="28"/>
        </w:rPr>
        <w:t>приложению № 3 к настоящему постановлен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бюджета Новореченского сельского поселения за 1 квартал 2017 года согласно приложению № 4 к настоящему постановл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по распределению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1 квартал 2017 года</w:t>
      </w:r>
      <w:r>
        <w:rPr>
          <w:sz w:val="28"/>
        </w:rPr>
        <w:t xml:space="preserve"> согласно приложению № 5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Настоящее постановление вступает в силу со дня его официального опубликования на сайте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novorechen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В случае невозможности опубликования постановл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ов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3. Контроль за исполнением постановления возложить на главу администрации Новореченского сельского поселения муниципального района «Чернянский район» Белгородской области (Подолякину Л.П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а 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овореченского сельского  поселения:                          Подолякина Л.П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ab/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4320"/>
        <w:gridCol w:w="1980"/>
      </w:tblGrid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ab/>
            </w:r>
            <w:r>
              <w:rPr>
                <w:color w:val="000000"/>
              </w:rPr>
              <w:t xml:space="preserve">                                                                                                Приложение № 1</w:t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390"/>
            </w:tblGrid>
            <w:tr>
              <w:trPr>
                <w:trHeight w:val="290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       </w:t>
                  </w:r>
                  <w:r>
                    <w:rPr>
                      <w:color w:val="000000"/>
                    </w:rPr>
                    <w:t xml:space="preserve">к  постановлению администрации 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Новореченского 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35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ab/>
                    <w:t>от 16 мая2017 года №17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овореченского сельского поселения за1 квартал 2017год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тыс.руб./</w:t>
            </w:r>
          </w:p>
        </w:tc>
      </w:tr>
      <w:tr>
        <w:trPr>
          <w:trHeight w:val="39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91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900 00 00 00 00 0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3,4</w:t>
            </w:r>
          </w:p>
        </w:tc>
      </w:tr>
      <w:tr>
        <w:trPr>
          <w:trHeight w:val="5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по расчета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 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3,4</w:t>
            </w:r>
          </w:p>
        </w:tc>
      </w:tr>
      <w:tr>
        <w:trPr>
          <w:trHeight w:val="144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 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3,4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расч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110,8</w:t>
            </w:r>
          </w:p>
        </w:tc>
      </w:tr>
      <w:tr>
        <w:trPr>
          <w:trHeight w:val="63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расч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3117"/>
        <w:gridCol w:w="1563"/>
      </w:tblGrid>
      <w:tr>
        <w:trPr>
          <w:trHeight w:val="257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257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Новореч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>от 16 мая 2017_года №17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Е ДОХОДОВ В  БЮДЖЕТ  НОВОРЕЧЕН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ГО ПОСЕЛЕНИЯ ЗА 1 квартал  2017 ГОД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дохода по К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257" w:hRule="atLeast"/>
        </w:trPr>
        <w:tc>
          <w:tcPr>
            <w:tcW w:w="4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2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5 00000 00 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3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5 03000 01 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3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583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2654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5000 00 0000 1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1853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1 11 05035 10 0000 1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853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1 11 05075 10 0000 1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31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0000 00 0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 00 0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2,6</w:t>
            </w:r>
          </w:p>
        </w:tc>
      </w:tr>
      <w:tr>
        <w:trPr>
          <w:trHeight w:val="912" w:hRule="atLeast"/>
        </w:trPr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 00 0000 000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2,6</w:t>
            </w:r>
          </w:p>
        </w:tc>
      </w:tr>
      <w:tr>
        <w:trPr>
          <w:trHeight w:val="576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Ф и муниципальных образований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1000  00 0000 1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2</w:t>
            </w:r>
          </w:p>
        </w:tc>
      </w:tr>
      <w:tr>
        <w:trPr>
          <w:trHeight w:val="1222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1 00 0000 1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2 02 01001 10 0000 1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</w:tr>
      <w:tr>
        <w:trPr>
          <w:trHeight w:val="686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29999 100000 1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</w:t>
            </w:r>
          </w:p>
        </w:tc>
      </w:tr>
      <w:tr>
        <w:trPr>
          <w:trHeight w:val="686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29999 100000 1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</w:t>
            </w:r>
          </w:p>
        </w:tc>
      </w:tr>
      <w:tr>
        <w:trPr>
          <w:trHeight w:val="1152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00 2 02 03000 00 0000 1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1152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152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 xml:space="preserve">   </w:t>
            </w:r>
            <w:r>
              <w:rPr>
                <w:color w:val="000000"/>
              </w:rPr>
              <w:t>000 2 02 35930 10 0000 1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ИТОГО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0"/>
        <w:gridCol w:w="540"/>
        <w:gridCol w:w="516"/>
        <w:gridCol w:w="1559"/>
        <w:gridCol w:w="625"/>
        <w:gridCol w:w="1080"/>
      </w:tblGrid>
      <w:tr>
        <w:trPr>
          <w:trHeight w:val="197" w:hRule="atLeast"/>
        </w:trPr>
        <w:tc>
          <w:tcPr>
            <w:tcW w:w="939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№ 3</w:t>
            </w:r>
          </w:p>
        </w:tc>
      </w:tr>
      <w:tr>
        <w:trPr>
          <w:trHeight w:val="197" w:hRule="atLeast"/>
        </w:trPr>
        <w:tc>
          <w:tcPr>
            <w:tcW w:w="9390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</w:tr>
      <w:tr>
        <w:trPr>
          <w:trHeight w:val="787" w:hRule="atLeast"/>
        </w:trPr>
        <w:tc>
          <w:tcPr>
            <w:tcW w:w="9390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Новореч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16 мая 2017 года №17</w:t>
            </w:r>
          </w:p>
        </w:tc>
      </w:tr>
      <w:tr>
        <w:trPr>
          <w:trHeight w:val="190" w:hRule="atLeast"/>
        </w:trPr>
        <w:tc>
          <w:tcPr>
            <w:tcW w:w="939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9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50" w:hRule="atLeast"/>
        </w:trPr>
        <w:tc>
          <w:tcPr>
            <w:tcW w:w="939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м статьям и видам расходов классификации расходов</w:t>
            </w:r>
          </w:p>
        </w:tc>
      </w:tr>
      <w:tr>
        <w:trPr>
          <w:trHeight w:val="250" w:hRule="atLeast"/>
        </w:trPr>
        <w:tc>
          <w:tcPr>
            <w:tcW w:w="939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юджета Новореченского сельского поселения за1 квартал 2017год</w:t>
            </w:r>
          </w:p>
        </w:tc>
      </w:tr>
      <w:tr>
        <w:trPr>
          <w:trHeight w:val="247" w:hRule="atLeast"/>
        </w:trPr>
        <w:tc>
          <w:tcPr>
            <w:tcW w:w="93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74" w:hRule="atLeast"/>
        </w:trPr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-де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-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,2</w:t>
            </w:r>
          </w:p>
        </w:tc>
      </w:tr>
      <w:tr>
        <w:trPr>
          <w:trHeight w:val="44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,2</w:t>
            </w:r>
          </w:p>
        </w:tc>
      </w:tr>
      <w:tr>
        <w:trPr>
          <w:trHeight w:val="57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епрограмное направление деятельности " Реализация функций органов власти Новореченского сельского поселения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9000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,2</w:t>
            </w:r>
          </w:p>
        </w:tc>
      </w:tr>
      <w:tr>
        <w:trPr>
          <w:trHeight w:val="76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органов местного самоуправления по функционированию представительных органов муниципальных образований в рамках непрограмных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2</w:t>
            </w:r>
          </w:p>
        </w:tc>
      </w:tr>
      <w:tr>
        <w:trPr>
          <w:trHeight w:val="57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,6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 ,работ,услуг в сфере информационно- коммуникационных технолог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6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органов местного самоуправления ( главы сельских поселений) в рамках непрограмных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</w:t>
            </w:r>
          </w:p>
        </w:tc>
      </w:tr>
      <w:tr>
        <w:trPr>
          <w:trHeight w:val="57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</w:tr>
      <w:tr>
        <w:trPr>
          <w:trHeight w:val="29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9000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ое направление деятельности «Реализации функций органов власти Новореченского с\поселения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99900593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регистрация актов гражданского состояния (за счет субвенций из федерального бюджета) в рамках непрограммных продук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900593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593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593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73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епрограмное направление деятельности "Реализация функций органов власти Новореченского с/поселения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58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по первичному воинскому учету на территориях , где отсутствуют военные комиссариаты в рамках непрограмных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67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функций государственными органами, казенными учреждениями , органами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9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</w:tr>
      <w:tr>
        <w:trPr>
          <w:trHeight w:val="23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</w:tr>
      <w:tr>
        <w:trPr>
          <w:trHeight w:val="23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Обеспечение безопасности жизнедеятельности населения Новореченского сельского поселения на 2015-2020годы» муниципальной программы»Устойчивое развитие сельских территорий Новореченского сельского поселения Чернянского района Белгородской области на 2015-2020 годы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0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</w:tr>
      <w:tr>
        <w:trPr>
          <w:trHeight w:val="23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Подготовка населения и организаций к действиям в чрезвычайных ситуациях, обеспечение пожарной безопасности в рамках  подпрограммы «Обеспечение безопасности жизнедеятельности населения Новореченского сельского поселения на 2015-2020годы» муниципальной программы»Устойчивое развитие сельских территорий Новореченского сельского поселения Чернянского района Белгородской области на 2015-2020 годы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10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</w:tr>
      <w:tr>
        <w:trPr>
          <w:trHeight w:val="23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401203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23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401203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23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401203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23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6</w:t>
            </w:r>
          </w:p>
        </w:tc>
      </w:tr>
      <w:tr>
        <w:trPr>
          <w:trHeight w:val="21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6</w:t>
            </w:r>
          </w:p>
        </w:tc>
      </w:tr>
      <w:tr>
        <w:trPr>
          <w:trHeight w:val="114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 Благоустройство  Новореченского сельского поселения на 2015- 2020 годы" муниципальной программы " Устойчивое развитие сельских территорий, Новореченского сельского поселения Чернянского района Белгородской области на 2015 - 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6</w:t>
            </w:r>
          </w:p>
        </w:tc>
      </w:tr>
      <w:tr>
        <w:trPr>
          <w:trHeight w:val="114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лагоустройство населенных пунктов в рамках подпрограммы "Благоустройство Новореченского сельского поселения на 2015- 2020 годы" муниципальной программы "Устойчивое развитие сельских территорий  Новореченского сельского  поселения Чернянского  района Белгородской области на 2015 - 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6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6</w:t>
            </w:r>
          </w:p>
        </w:tc>
      </w:tr>
      <w:tr>
        <w:trPr>
          <w:trHeight w:val="22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6</w:t>
            </w:r>
          </w:p>
        </w:tc>
      </w:tr>
      <w:tr>
        <w:trPr>
          <w:trHeight w:val="163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сферы культурно - досуговой деятельности Новореченского сельского поселения на 2015- 2020 годы" муниципальной программы "Устойчивое развитие сельских территорий Новореченского сельского поселения Чернянского района Белгородской  области на 2015- 2020 годы"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000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6</w:t>
            </w:r>
          </w:p>
        </w:tc>
      </w:tr>
      <w:tr>
        <w:trPr>
          <w:trHeight w:val="208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деятельности муниципальных учреждений в рамках подпрограммы "Развитие сферы культурно- досуговой деятельности Новореченского сельского поселения на 2015 - 2020 годы" муниципальной программы  " Устойчивое развитие сельских  территорий Новореченского сельского поселения Чернянского района Белгородской области на 2015 - 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00</w:t>
            </w:r>
            <w:r>
              <w:rPr>
                <w:bCs/>
                <w:color w:val="000000"/>
                <w:lang w:val="en-US"/>
              </w:rPr>
              <w:t>00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6</w:t>
            </w:r>
          </w:p>
        </w:tc>
      </w:tr>
      <w:tr>
        <w:trPr>
          <w:trHeight w:val="57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30100</w:t>
            </w:r>
            <w:r>
              <w:rPr>
                <w:bCs/>
                <w:color w:val="000000"/>
                <w:lang w:val="en-US"/>
              </w:rPr>
              <w:t>00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7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30100</w:t>
            </w:r>
            <w:r>
              <w:rPr>
                <w:bCs/>
                <w:color w:val="000000"/>
                <w:lang w:val="en-US"/>
              </w:rPr>
              <w:t>00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7</w:t>
            </w:r>
          </w:p>
        </w:tc>
      </w:tr>
      <w:tr>
        <w:trPr>
          <w:trHeight w:val="17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</w:t>
            </w:r>
            <w:r>
              <w:rPr>
                <w:color w:val="000000"/>
              </w:rPr>
              <w:t>,4</w:t>
            </w:r>
          </w:p>
        </w:tc>
      </w:tr>
      <w:tr>
        <w:trPr>
          <w:trHeight w:val="17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9</w:t>
            </w:r>
            <w:r>
              <w:rPr>
                <w:color w:val="000000"/>
              </w:rPr>
              <w:t>,4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301777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301777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301</w:t>
            </w:r>
            <w:r>
              <w:rPr>
                <w:bCs/>
                <w:color w:val="000000"/>
                <w:lang w:val="en-US"/>
              </w:rPr>
              <w:t>S778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301</w:t>
            </w:r>
            <w:r>
              <w:rPr>
                <w:bCs/>
                <w:color w:val="000000"/>
                <w:lang w:val="en-US"/>
              </w:rPr>
              <w:t>S778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</w:tr>
      <w:tr>
        <w:trPr>
          <w:trHeight w:val="18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 ,работ,услуг в сфере информационно- коммуникационных технолог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</w:tr>
      <w:tr>
        <w:trPr>
          <w:trHeight w:val="18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убличные нормативные  выплаты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18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19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 по бюджет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tbl>
      <w:tblPr>
        <w:tblW w:w="98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5"/>
        <w:gridCol w:w="851"/>
        <w:gridCol w:w="568"/>
        <w:gridCol w:w="425"/>
        <w:gridCol w:w="1558"/>
        <w:gridCol w:w="709"/>
        <w:gridCol w:w="1134"/>
      </w:tblGrid>
      <w:tr>
        <w:trPr>
          <w:trHeight w:val="180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810"/>
            </w:tblGrid>
            <w:tr>
              <w:trPr>
                <w:trHeight w:val="197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                                                              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Приложение № 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       </w:t>
                  </w:r>
                  <w:r>
                    <w:rPr>
                      <w:color w:val="000000"/>
                    </w:rPr>
                    <w:t xml:space="preserve">к постановлению администрации 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Новореченского 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35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ab/>
                    <w:t>от 16 мая2017 года №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492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Новоречен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селения за  1 квартал 2017 год</w:t>
            </w:r>
          </w:p>
        </w:tc>
      </w:tr>
      <w:tr>
        <w:trPr>
          <w:trHeight w:val="113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8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638" w:hRule="atLeast"/>
        </w:trPr>
        <w:tc>
          <w:tcPr>
            <w:tcW w:w="4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-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-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-раз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-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7,4</w:t>
            </w:r>
          </w:p>
        </w:tc>
      </w:tr>
      <w:tr>
        <w:trPr>
          <w:trHeight w:val="665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0"/>
              </w:rPr>
              <w:t>Администрация Новореченскогосельского поселения муниципального района "Чернянский район"Белгоро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85,2</w:t>
            </w:r>
          </w:p>
        </w:tc>
      </w:tr>
      <w:tr>
        <w:trPr>
          <w:trHeight w:val="276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,2</w:t>
            </w:r>
          </w:p>
        </w:tc>
      </w:tr>
      <w:tr>
        <w:trPr>
          <w:trHeight w:val="425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,2</w:t>
            </w:r>
          </w:p>
        </w:tc>
      </w:tr>
      <w:tr>
        <w:trPr>
          <w:trHeight w:val="39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епрограммное направление деятельности "Реализация функций органов власти Новореченского с\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,5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2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Непрограммное направление деятельности «Реализации функций органов власти Новореченского с\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регистрация актов гражданского состояния (за счет субвенций из федерального бюджета) в рамках непрограммных проду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9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7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епрограммное направление деятельности "Реализация функций органов власти Новореченского с\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й от чрезвычайных ситуаций природного и 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безопасности жизнедеятельности населения Новореченского сельского поселения на 2015-2020 годы"" муниципальной программы "Устойчивое развитие сельских территорий Новореченского 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населения и организаций к действиям в чрезвычайных ситуациях,обеспечение пожарной безопасности в рамках подпрограммы "Обеспечение безопасности жизнедеятельности населения Новореченского сельского поселения на 2015-2020 годы"" муниципальной программы "Устойчивое развитие сельских территорий Новореченского 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6</w:t>
            </w:r>
          </w:p>
        </w:tc>
      </w:tr>
      <w:tr>
        <w:trPr>
          <w:trHeight w:val="211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6</w:t>
            </w:r>
          </w:p>
        </w:tc>
      </w:tr>
      <w:tr>
        <w:trPr>
          <w:trHeight w:val="91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Благоустройство Новореченского сельского поселения на 2015-2020 годы"" муниципальной программы "Устойчивое развитие сельских территорий Новореченского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6</w:t>
            </w:r>
          </w:p>
        </w:tc>
      </w:tr>
      <w:tr>
        <w:trPr>
          <w:trHeight w:val="91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лагоустройство населенных пунктов в рамках подпрограммы "Благоустройство Новореченс кого сельского поселения на 2015-2020 годы" муниципальной программы "Устойчивое развитие сельских территорий Новореченского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6</w:t>
            </w:r>
          </w:p>
        </w:tc>
      </w:tr>
      <w:tr>
        <w:trPr>
          <w:trHeight w:val="221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0"/>
              </w:rPr>
              <w:t>МКУК "Новореченский ЦСДК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96,6</w:t>
            </w:r>
          </w:p>
        </w:tc>
      </w:tr>
      <w:tr>
        <w:trPr>
          <w:trHeight w:val="211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6</w:t>
            </w:r>
          </w:p>
        </w:tc>
      </w:tr>
      <w:tr>
        <w:trPr>
          <w:trHeight w:val="90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сферы культурно-досуговой деятельности Новореченского сельского поселения на 2015-2020 годы" " муниципальной программы "Устойчивое развитие сельских территорий Новореченского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6</w:t>
            </w:r>
          </w:p>
        </w:tc>
      </w:tr>
      <w:tr>
        <w:trPr>
          <w:trHeight w:val="1097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деятельности муниципальных учреждений  в рамках подпрограммы "Развитие сферы культурно-досуговой деятельности Новореченского сельского поселения на 2015-2020 годы" муниципальной программы "Устойчивое развитие сельских территорий Новореченского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6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7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77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</w:t>
            </w:r>
            <w:r>
              <w:rPr>
                <w:bCs/>
                <w:color w:val="000000"/>
                <w:lang w:val="en-US"/>
              </w:rPr>
              <w:t>S778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</w:t>
            </w:r>
            <w:r>
              <w:rPr>
                <w:bCs/>
                <w:color w:val="000000"/>
                <w:lang w:val="en-US"/>
              </w:rPr>
              <w:t>S778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 ,работ,услуг в сфере информационно- 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36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Приложение 5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290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</w:tr>
      <w:tr>
        <w:trPr>
          <w:trHeight w:val="290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Новореченск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16 мая2017 года №1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1 квартал 2017 го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920" w:hanging="0"/>
        <w:rPr/>
      </w:pPr>
      <w:r>
        <w:rPr/>
        <w:t xml:space="preserve">       </w:t>
      </w:r>
      <w:r>
        <w:rPr/>
        <w:t>тыс.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84"/>
        <w:gridCol w:w="576"/>
        <w:gridCol w:w="720"/>
        <w:gridCol w:w="900"/>
        <w:gridCol w:w="1080"/>
      </w:tblGrid>
      <w:tr>
        <w:trPr>
          <w:trHeight w:val="5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97,2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 Благоустройство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22,6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22,6</w:t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101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Развитие сферы культурно-досуговой деятельности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6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6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жизнедеятельности населения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щита населения и территорий от чрезвычайных ситуаций природного и техногенного характер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Непрограммное направление деятельности «Реализация функций органов власти Новореченского сельского поселен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2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Новоречен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поселения за1 квартал 2017 год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1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оходы бюджета Новореченского сельского поселения за 1 квартал 2017 года исполнены в сумме 1110,8 тыс. рублей или на 96,9 % от первоначального утвержденного плана на1 квартал 2017 года (1156,0тыс. рублей). Поступление доходов в бюджет поселения сложилось из следующих источников: собственные налоговые и неналоговые доходы 108,2 тыс.рублей; объем межбюджетных трансфертов Новореченского сельского поселения, получаемых других уровней бюджетной системы Российской Федерации – 1002,6тыс.рублей, в том числе дотация на выравнивание уровня бюджетной обеспеченности составила 972,0 тыс.рублей; доходы от оказания платных услуг (работ) –  5,0 тыс. рублей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В общей массе доходов бюджета поселения за  1 квартал 2017года собственные доходы составили  9,7 %.</w:t>
      </w:r>
    </w:p>
    <w:p>
      <w:pPr>
        <w:pStyle w:val="21"/>
        <w:spacing w:lineRule="auto" w:line="240" w:before="0" w:after="0"/>
        <w:jc w:val="both"/>
        <w:rPr/>
      </w:pPr>
      <w:r>
        <w:rPr>
          <w:bCs/>
          <w:sz w:val="28"/>
          <w:szCs w:val="28"/>
        </w:rPr>
        <w:tab/>
        <w:t>Собственные  налоговые и неналоговые доходы бюджета поселения выполнены на 116,4% (план – 93,0 тыс.рублей, факт –108,2 тыс.рублей).</w:t>
      </w:r>
    </w:p>
    <w:p>
      <w:pPr>
        <w:pStyle w:val="21"/>
        <w:spacing w:lineRule="auto" w:line="240" w:before="0" w:after="0"/>
        <w:jc w:val="both"/>
        <w:rPr/>
      </w:pPr>
      <w:r>
        <w:rPr>
          <w:bCs/>
          <w:sz w:val="28"/>
          <w:szCs w:val="28"/>
        </w:rPr>
        <w:tab/>
        <w:t xml:space="preserve">Основными источниками наполнения местного бюджета за1 квартал 2017 год  являются следующие доходные источники: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ый сельскохозяйственный налог-68,3тыс.рублей, или 63,1 % от общей массы собственных доходов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доходы от сдачи в аренду имущества – 15,0 тыс. рублей (13,9 % от общей массы собственных доходов)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 на доходы физических лиц – 3,6 тыс.рублей(3,3 % от общей массы собственных доходов)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земельный налог -7,5 тыс. рублей (6,9% от общей массы собственных доходов)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 на имущество физических лиц – 8,8 тыс.рублей (8,1 % от общей массы собственных доходов)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от оказания платных услуг (работ) получателями средств бюджетов поселений исполнены в сумме 5,0 тыс. рублей.</w:t>
      </w:r>
    </w:p>
    <w:p>
      <w:pPr>
        <w:pStyle w:val="21"/>
        <w:spacing w:lineRule="auto" w:line="240" w:before="0" w:after="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ная часть бюджета сельского поселения  за </w:t>
      </w:r>
      <w:r>
        <w:rPr>
          <w:sz w:val="28"/>
        </w:rPr>
        <w:t xml:space="preserve">1 квартал </w:t>
      </w:r>
      <w:r>
        <w:rPr>
          <w:sz w:val="28"/>
          <w:szCs w:val="28"/>
        </w:rPr>
        <w:t>2017 года исполнена  в сумме 1097,4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ем расходов  «Новореченского сельского поселения», направленный на обеспечение оплаты труда с начислениями всех категорий работников бюджетной сферы в 1 квартале 2017года составил 6451,0 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Непрограммное направление деятельности "Реализация функций органов власти Новореченского сельского поселения</w:t>
      </w:r>
      <w:r>
        <w:rPr>
          <w:sz w:val="28"/>
          <w:szCs w:val="28"/>
        </w:rPr>
        <w:t xml:space="preserve"> в1 квартале 2017 года в бюджете  «Новореченского сельского поселения» расходы на денежное содержание и обеспечение деятельности работников органов управления  составили 385,2 тыс. руб., в том числе на оплату труда с начислениями  340,0 тыс. руб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Подготовка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 в 1 квартале 2017 года составило- 78,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Благоустройство населенных пунктов в рамках подпрограммы                  «Благоустройство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 в 1 квартале 2017 года освоено на -222,6 тыс рублей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Обеспечение деятельности муниципальных учреждений в рамках подпрограммы: «Развитие сферы культурно-досуговой деятельности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, </w:t>
      </w:r>
      <w:r>
        <w:rPr>
          <w:sz w:val="28"/>
          <w:szCs w:val="28"/>
        </w:rPr>
        <w:t xml:space="preserve">  расходы в 1 квартале 2017 года освоены в сумме 396,6 тыс. руб. из них на оплату труда с начислениями 287,0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Непрограммное направление деятельности: "Реализация функций органов власти Новореченского сельского поселения </w:t>
      </w:r>
      <w:r>
        <w:rPr>
          <w:sz w:val="28"/>
          <w:szCs w:val="28"/>
        </w:rPr>
        <w:t xml:space="preserve">расходы за счет Федерального фонда компенсаций в 1 квартале 2017 года исполнены в сумме 15,0тыс. рублей, в том числе на проведение первичного воинского учета на территориях, где отсутствуют военные комиссариаты – 15,0 тыс. рублей, на государственную регистрацию актов гражданского состояния – средства  не выделяли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709" w:firstLine="142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Глава администрации</w:t>
      </w:r>
    </w:p>
    <w:p>
      <w:pPr>
        <w:pStyle w:val="Normal"/>
        <w:ind w:left="-709" w:firstLine="142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Новореченского сельского  поселения:                                 Л.П. Подоляки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01:00Z</dcterms:created>
  <dc:creator>Пивнева</dc:creator>
  <dc:description/>
  <cp:keywords/>
  <dc:language>en-US</dc:language>
  <cp:lastModifiedBy>User</cp:lastModifiedBy>
  <cp:lastPrinted>2017-05-30T10:34:00Z</cp:lastPrinted>
  <dcterms:modified xsi:type="dcterms:W3CDTF">2017-05-30T06:56:00Z</dcterms:modified>
  <cp:revision>77</cp:revision>
  <dc:subject/>
  <dc:title>Р А С П О Р Я Ж Е Н И Е</dc:title>
</cp:coreProperties>
</file>