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8"/>
        </w:rPr>
        <w:t>Б Е Л Г О Р О Д С К А Я   О Б Л А С Т Ь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rFonts w:cs="Arial" w:ascii="Arial Narrow" w:hAnsi="Arial Narrow"/>
          <w:sz w:val="28"/>
          <w:szCs w:val="28"/>
        </w:rPr>
        <w:t>АДМИНИСТРАЦИЯ НОВОРЕЧЕНСКОГО СЕЛЬСКОГО ПОСЕЛЕНИЯ МУНИЦИПАЛЬНОГО РАЙОНА "ЧЕРНЯНСКИЙ РАЙОН" БЕЛГОРОДСКОЙ ОБЛАСТИ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 О С Т А Н О В Л Е Н И 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Новоречье</w:t>
      </w:r>
    </w:p>
    <w:p>
      <w:pPr>
        <w:pStyle w:val="Normal"/>
        <w:shd w:fill="FFFFFF" w:val="clear"/>
        <w:ind w:hanging="75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"30" мая </w:t>
      </w:r>
      <w:r>
        <w:rPr>
          <w:rFonts w:cs="Arial" w:ascii="Arial" w:hAnsi="Arial"/>
          <w:b/>
          <w:color w:val="000000"/>
          <w:sz w:val="18"/>
          <w:szCs w:val="17"/>
        </w:rPr>
        <w:t xml:space="preserve">2019 г.                                                         </w:t>
        <w:tab/>
        <w:tab/>
        <w:tab/>
        <w:tab/>
        <w:t xml:space="preserve">                                            №10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Новореченского сельского поселения за 1 квартал 2019 года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6"/>
          <w:lang w:eastAsia="zh-CN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едерации администрация  Новореченского сельского поселения муниципального района «Чернянский район» </w:t>
      </w:r>
      <w:r>
        <w:rPr>
          <w:b/>
          <w:sz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1 квартал 2019 года по доходам в сумме 705,7 тыс. рублей, по расходам в сумме 628,5 тыс. рублей с превышением доходов  над расходами (профицит бюджета) в сумме 77,2 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профицита бюджета за 1 квартал 2019 года согласно приложению № 1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квартал 2019 года согласно приложению № 2 к настоящему постанов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9 года согласно </w:t>
      </w:r>
      <w:r>
        <w:rPr>
          <w:sz w:val="28"/>
          <w:szCs w:val="28"/>
        </w:rPr>
        <w:t>приложению № 3 к настоящему постановл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а Новореченского сельского поселения за </w:t>
      </w:r>
      <w:r>
        <w:rPr>
          <w:sz w:val="28"/>
        </w:rPr>
        <w:t>1 квартал 2019 года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18"/>
        <w:jc w:val="both"/>
        <w:rPr/>
      </w:pPr>
      <w:r>
        <w:rPr>
          <w:bCs/>
          <w:sz w:val="28"/>
          <w:szCs w:val="28"/>
        </w:rPr>
        <w:t xml:space="preserve"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</w:t>
      </w:r>
      <w:r>
        <w:rPr>
          <w:sz w:val="28"/>
        </w:rPr>
        <w:t>1 квартал 2019 год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eche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постановл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постановления возложить на главу администрации Новореченского сельского поселения муниципального района «Чернянский район» Белгородской области (Подолякину Л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вореченского сельского  поселения:                          Подолякина Л.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постановлению администрации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30 мая 2019 года № 1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за 1 квартал 2019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7,2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7,2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7,2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05,7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30 мая года № 10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НОВОРЕЧЕ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1 квартал 2019 ГОД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1 11 0507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. Прочие доход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7 0105 1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0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0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0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,0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от 30 мая 2019 года № 10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овореченского сельского поселения за 1 квартал 2019 года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2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Новоре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2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Новоре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Новореченского сельского поселения на 2015- 2020 годы" муниципальной программы " Устойчивое развитие сельских территорий,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кого сельского поселения на 2015- 2020 годы" муниципальной программы "Устойчивое развитие сельских территорий  Новоре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Новореченского сельского поселения на 2015- 2020 годы" муниципальной программы "Устойчивое развитие сельских территорий Новоре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Новореченского сельского поселения на 2015 - 2020 годы" муниципальной программы  " Устойчивое развитие сельских  территорий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</w:t>
            </w:r>
            <w:r>
              <w:rPr>
                <w:bCs/>
                <w:color w:val="000000"/>
                <w:lang w:val="en-US"/>
              </w:rPr>
              <w:t>0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№ 4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постановлению администрации 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от 30 мая 2019 года № 10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 1 квартал 2019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5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Новореченского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628,5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2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111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ых ситуациях,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 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Новорече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7,2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   от  30 мая 2019 года № 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1 квартал 2019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6,9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,7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1 квартал 2019 год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Новореченского сельского поселения за 1 квартал 2019 года исполнены в сумме 705,7 тыс. рублей или на 23,11 % от  утвержденного плана на 2019 года (3053,0тыс. рублей). Поступление доходов в бюджет поселения сложилось из следующих источников: собственные налоговые и неналоговые доходы 113,8 тыс. рублей; объем межбюджетных трансфертов Новореченского сельского поселения, получаемых от других уровней бюджетной системы Российской Федерации –592,0 тыс. рублей, в том числе дотация на выравнивание уровня бюджетной обеспеченности составила 576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 1 квартал 2019 года собственные доходы составили  16,1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9,6% (план  на 2019 год –581,0 тыс. рублей, факт за 1 квартал 2019 года–113,8 тыс. 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1 квартал 2019 года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-89,3 тыс. рублей, или 78,5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доходы от сдачи в аренду имущества – 10,0 тыс. рублей (8,8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 – 4,3 тыс. рублей(3,8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-4,2 тыс. рублей (3,7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 – 0,9 тыс. рублей (0,8 % от общей массы собственных доход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>1 квартал 2019</w:t>
      </w:r>
      <w:r>
        <w:rPr>
          <w:sz w:val="28"/>
          <w:szCs w:val="28"/>
        </w:rPr>
        <w:t xml:space="preserve"> года исполнена  в сумме 628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в 1 квартале 2019 года составил 458,4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>
          <w:sz w:val="28"/>
          <w:szCs w:val="28"/>
        </w:rPr>
        <w:t xml:space="preserve"> в 1 квартале 2019 года в бюджете  «Новореченского сельского поселения» расходы на денежное содержание и обеспечение деятельности работников органов управления  составили 391,2 тыс. руб., в том числе на оплату труда с начислениями  282,8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1 годы» в 1 квартале 2019 года составило- 2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Новореченского сельского поселения на 2015-2021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1 квартале 2019 года освоено на -23,7 тыс.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Новореченского сельского поселения на 2015-2021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1 квартале 2019 года освоены в сумме 177,2 тыс. руб. из них на оплату труда с начислениями 165,2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Новореченского сельского поселения </w:t>
      </w:r>
      <w:r>
        <w:rPr>
          <w:sz w:val="28"/>
          <w:szCs w:val="28"/>
        </w:rPr>
        <w:t>расходы за счет Федерального фонда компенсаций</w:t>
      </w:r>
      <w:r>
        <w:rPr>
          <w:bCs/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проведение первичного воинского учета на территориях, где отсутствуют военные комиссариаты, в 1 квартале 2019 года исполнены в сумме 1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Глава администрации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овореченского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ельского  поселения                                                                  Л.П. Подоляк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Основной текст_"/>
    <w:qFormat/>
    <w:rPr>
      <w:spacing w:val="10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rFonts w:ascii="Franklin Gothic Heavy" w:hAnsi="Franklin Gothic Heavy" w:cs="Franklin Gothic Heav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27"/>
      <w:jc w:val="both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3:00Z</dcterms:created>
  <dc:creator>Пивнева</dc:creator>
  <dc:description/>
  <dc:language>en-US</dc:language>
  <cp:lastModifiedBy>Яна Карпенко</cp:lastModifiedBy>
  <cp:lastPrinted>2019-05-29T15:04:00Z</cp:lastPrinted>
  <dcterms:modified xsi:type="dcterms:W3CDTF">2019-06-04T12:23:00Z</dcterms:modified>
  <cp:revision>2</cp:revision>
  <dc:subject/>
  <dc:title>Р А С П О Р Я Ж Е Н И Е</dc:title>
</cp:coreProperties>
</file>