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993989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АДМИНИСТРАЦИИ НОВОРЕЧЕ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8"/>
          <w:szCs w:val="28"/>
        </w:rPr>
        <w:t>21  декабря 2018 года                                                                                    № 3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Новорече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Новореченского сельского поселения муниципального района «Чернянский район» Белгородской области администрация Новорече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Новорече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Новореченский центральный сельский Дом культуры». 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Новорече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Новорече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4.  Администрации Новореченского сельского поселения:</w:t>
      </w:r>
    </w:p>
    <w:p>
      <w:pPr>
        <w:pStyle w:val="Style14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Новорече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Новореченский центральный сельский Дом культуры» Холодовой Галине Николаевне в установленном законом порядке: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Новореченский центральный сельский Дом культуры» кредиторов о начале реорганизации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Новореченского сельского поселения и разместить на официальном сайте органов местного самоуправления Новореченского сельского поселения в сети Интернет (http://</w:t>
      </w:r>
      <w:r>
        <w:rPr>
          <w:rStyle w:val="FontStyle16"/>
          <w:lang w:val="en-US"/>
        </w:rPr>
        <w:t>novorechenskoe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  <w:r>
        <w:rPr>
          <w:rStyle w:val="FontStyle16"/>
        </w:rPr>
        <w:t>/)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7. Контроль исполнения 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еченского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Л.П.Подолякина</w: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9:00Z</dcterms:created>
  <dc:creator>Алексей</dc:creator>
  <dc:description/>
  <dc:language>en-US</dc:language>
  <cp:lastModifiedBy>Яна Карпенко</cp:lastModifiedBy>
  <cp:lastPrinted>2018-12-21T10:40:00Z</cp:lastPrinted>
  <dcterms:modified xsi:type="dcterms:W3CDTF">2018-12-21T14:29:00Z</dcterms:modified>
  <cp:revision>2</cp:revision>
  <dc:subject/>
  <dc:title/>
</cp:coreProperties>
</file>