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речь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0" 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№ 3</w:t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иёмного эвакуационного пункта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исполнение Федеральных законов от 01.01.01 г. «Об обороне», от 01.01.01 г. «О мобилизационной подготовке и мобилизации в Российской Федерации», от 01.01.01 г. «О защите населения и территории от чрезвычайных ситуаций природного и техногенного характера», и в целях успешного проведения работы по приему и размещению эвакуируемого населения на территории  администрация Новореченского сельского поселения постановляет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приёмный эвакуационный пункт на территории Новореченского сельского поселения;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2. Утвердить Положение о приемном эвакуационном пункте на территории Новореченского сельского поселения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. Приемный эвакуационный пункт развернуть в здании по адресу: Белгородская  область, Чернянский район, с.Новоречье, д. 61 (Новореченский ЦСДК)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4. Утвердить личный состав приемного эвакуационного пункта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5. Возложить на личный состав приемного эвакуационного пункта выполнение Положения о приемном эвакуационном пункте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е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П.Подолякин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еченского сельского поселения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января  2020 г.№3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емном эвакуационном пункте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Новореченского сельского поселении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создания, состав и основные задачи приемного эвакуационного пункта на территории Новореченского сельского поселения (далее – ПЭП) в мирное и военное время.</w:t>
        <w:br/>
        <w:t>2. ПЭП создается в мирное время постановлением администрации Новореченского сельского поселения и обеспечивается всем необходимым для его работы. 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. ПЭП предназначен для приема, отправки и расселения прибывающего эваконаселения в места постоянного размещения.</w:t>
        <w:br/>
        <w:t>4. Начальник и личный состав ПЭП назначается руководителем и утверждается постановлением администрации Новореченского сельского поселения.</w:t>
        <w:br/>
        <w:t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  <w:br/>
        <w:t>6. Эваконаселение вывозится (выводится) с ПЭП в места постоянного размещения местным транспортом или пешими колоннами.</w:t>
        <w:br/>
        <w:t>7. Личный состав ПЭП в практической деятельности руководствуется Федеральными законами от 01.01.01 г. «Об обороне», от 01.01.01 г. «О мобилизационной подготовке и мобилизации в Российской Федерации», от 01.01.01 г. «О защите населения и территории от чрезвычайных ситуаций природного и техногенного характера», другими </w:t>
      </w:r>
      <w:hyperlink r:id="rId3">
        <w:r>
          <w:rPr>
            <w:rStyle w:val="InternetLink"/>
            <w:color w:val="743399"/>
            <w:sz w:val="28"/>
            <w:szCs w:val="28"/>
          </w:rPr>
          <w:t>нормативными актами</w:t>
        </w:r>
      </w:hyperlink>
      <w:r>
        <w:rPr>
          <w:color w:val="000000"/>
          <w:sz w:val="28"/>
          <w:szCs w:val="28"/>
        </w:rPr>
        <w:t> Российской Федерации и начальника ГО – Главы администрации Новореченского сельского поселения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встреча прибывающего эваконаселения;</w:t>
        <w:br/>
        <w:t>- организация отправки эваконаселения в пункты его постоянного размещения автомобильным и пешим порядком;</w:t>
        <w:br/>
        <w:t>- доклады начальника ПЭП в райнную эвкаокомиссию о времени прибытия, количестве прибывшего эваконаселения и отправке его в места расселения;</w:t>
        <w:br/>
        <w:t>- организация оказания медицинской помощи заболевшим из числа прибывшего эваконаселения;</w:t>
        <w:br/>
        <w:t>- обеспечение поддержания общественного порядка в районе пункта высадки и укрытие эваконаселения по сигналам </w:t>
      </w:r>
      <w:hyperlink r:id="rId4">
        <w:r>
          <w:rPr>
            <w:rStyle w:val="InternetLink"/>
            <w:color w:val="743399"/>
            <w:sz w:val="28"/>
            <w:szCs w:val="28"/>
          </w:rPr>
          <w:t>гражданской оборон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бязанности ПЭП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чальник ПЭП несет персональную ответственность за выполнение возложенных на ПЭП задач и функций, распределяет функциональные обязанности между членами ПЭП и организует его работу и обучение личного состава ПЭП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лены ПЭП в пределах своих функциональных обязанностей должны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непосредственное участие в организации планирования и проведения эвакомероприятий в мирное и военное врем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азработанные документы по профилю своей основной деятельности, позволяющие решать задачи по эвакуации, приему, размещению и жизнеобеспечению эвакуируемого насел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редложения начальнику ПЭП по вопросам планирования и проведения эвакомероприятий, подготовки и обучению эвакоорганов, обеспечения жизнедеятельности эвакуируемого насел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корректировать документы и расчеты на эвакуацию, и размещение населения, материальных, культурных и других ценностей в загородной зоне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труктура ПЭП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структуру ПЭП входят:</w:t>
        <w:br/>
        <w:t>- группа встречи, приема и размещения эваконаселения;</w:t>
        <w:br/>
        <w:t>  - группа учета эваконаселения;</w:t>
        <w:br/>
        <w:t>  - группа отправки и сопровождения эваконаселения;</w:t>
        <w:br/>
        <w:t>  - стол справок;</w:t>
        <w:br/>
        <w:t>  - группа охраны общественного порядка;</w:t>
        <w:br/>
        <w:t>  - медицинский пункт;</w:t>
        <w:br/>
        <w:t>- комната матери и ребенка; 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ендантская служба.</w:t>
      </w:r>
    </w:p>
    <w:p>
      <w:pPr>
        <w:pStyle w:val="Style2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Организация работы ПЭП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в мирное время:</w:t>
        <w:br/>
        <w:t> - изучается положение о ПЭП, распределяются обязанности, разрабатываются и корректируются документы ПЭП;</w:t>
        <w:br/>
        <w:t> - определяются необходимые средства связи, уточняются маршруты следования эвакуируемого населения, места укрытия на пути следования колонн и на ПЭПе;</w:t>
        <w:br/>
        <w:t> 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  <w:br/>
        <w:t> б) при переводе с мирного на военное положение</w:t>
        <w:br/>
        <w:t> - по распоряжению эвакоприемной комиссии сельского поселения проводятся подготовительные мероприятия;</w:t>
        <w:br/>
        <w:t> - оповещается, собирается личный состав ПЭП и обеспечивается средствами защиты и рабочими документами;</w:t>
        <w:br/>
        <w:t> - принимается и оборудуется помещение для работы и сбора людей;</w:t>
        <w:br/>
        <w:t> - уточняются документы, проводятся занятия и тренировки с личным составом ПЭПа;</w:t>
        <w:br/>
        <w:t> - организуется круглосуточное дежурство;</w:t>
        <w:br/>
        <w:t> - оборудуются укрытия для людей;</w:t>
        <w:br/>
        <w:t> - представляются донесения в районную эвакоприемную комиссию о ходе выполнения подготовительных мероприятий.</w:t>
        <w:br/>
        <w:t> в) с получением распоряжения о проведении эвакуации</w:t>
        <w:br/>
        <w:t> - по распоряжению районной эвакоприемной комиссии ПЭП полностью развертывается и приступает к работе;</w:t>
        <w:br/>
        <w:t> - свою работу ПЭП организует при непосредственном руководстве эвакоприемной комиссии сельского поселения, у которой уточняется время прибытия и количество людей, подлежащих расселению;</w:t>
        <w:br/>
        <w:t> 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  <w:br/>
        <w:t> - эвакоколонна с населением отправляется к месту расселения только после получения задачи от начальника ПЭП;</w:t>
        <w:br/>
        <w:t> - представляют донесения в эвакоприемную комиссию сельского поселения о ходе выполнения эвакомероприятий.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Требования к организации ПЭП и его оборудов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ерный перечень служебных помещений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а ПЭП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я начальника и секретаря ПЭП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 группы и группы встречи, приема и размещения зваконаселения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 группы и группы учета прибывающего эваконаселения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 группы и группы отправки и сопровождения эваконаселения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тола справок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а поста и поста ООП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го пункта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 и ребенка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ендантской службы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ы ожидания и приема эвакуируемого населения – 1-2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а выдачи средств индивидуальной защиты – 1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ый перечень оборудования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необходимое количество столов, стульев, бачков с </w:t>
      </w:r>
      <w:hyperlink r:id="rId5">
        <w:r>
          <w:rPr>
            <w:rStyle w:val="InternetLink"/>
            <w:color w:val="743399"/>
            <w:sz w:val="28"/>
            <w:szCs w:val="28"/>
          </w:rPr>
          <w:t>питьевой водой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ческое освещение (резерв керосиновые лампы, фонари, свечи)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ая связь, радиоточки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с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 для светомаскировки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писи на комнатах, согласно структуре ПЭП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тели: «Приемный эвакопункт», «Медпункт», «Магазин», «Убежище», «Туалеты», «Стол справок» и т. д.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кавные повязки (нагрудные знаки): начальник ПЭП; комендант; дежурный ПЭП и др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ъездные пути, обеспечивающие </w:t>
      </w:r>
      <w:hyperlink r:id="rId6">
        <w:r>
          <w:rPr>
            <w:rStyle w:val="InternetLink"/>
            <w:color w:val="743399"/>
            <w:sz w:val="28"/>
            <w:szCs w:val="28"/>
          </w:rPr>
          <w:t>технику безопасности</w:t>
        </w:r>
      </w:hyperlink>
      <w:r>
        <w:rPr>
          <w:color w:val="000000"/>
          <w:sz w:val="28"/>
          <w:szCs w:val="28"/>
        </w:rPr>
        <w:t> и удобства посадки и высадки эвакуируемого населе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/>
      </w:pPr>
      <w:r>
        <w:rPr>
          <w:color w:val="000000"/>
          <w:sz w:val="28"/>
          <w:szCs w:val="28"/>
        </w:rPr>
        <w:t>Новореченского сельского поселения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января  2020 г. № 3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СОСТАВ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ного эвакуационного пункта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Новореченского сельского поселения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ЭП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Директор Новореченского ЦСДК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ПЭП:</w:t>
      </w:r>
    </w:p>
    <w:p>
      <w:pPr>
        <w:pStyle w:val="Style22"/>
        <w:jc w:val="both"/>
        <w:rPr/>
      </w:pPr>
      <w:r>
        <w:rPr>
          <w:color w:val="FF0000"/>
          <w:sz w:val="28"/>
          <w:szCs w:val="28"/>
        </w:rPr>
        <w:t>- руководитель декаративно-прикладного искусства Новореченского ЦСДК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ЭП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главный специалист администрации Новореченского сельского поселе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групп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связи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встречи, приема и регистрации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учета эваконасел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отправки и сопровождения эваконасел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стола справок и комнаты матери и ребенка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поста ООП, медицинский пункт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е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П.Подолякин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akt_normativnij/" TargetMode="External"/><Relationship Id="rId4" Type="http://schemas.openxmlformats.org/officeDocument/2006/relationships/hyperlink" Target="https://pandia.ru/text/category/grazhdanskaya_oborona/" TargetMode="External"/><Relationship Id="rId5" Type="http://schemas.openxmlformats.org/officeDocument/2006/relationships/hyperlink" Target="https://pandia.ru/text/category/voda_pitmzevaya/" TargetMode="External"/><Relationship Id="rId6" Type="http://schemas.openxmlformats.org/officeDocument/2006/relationships/hyperlink" Target="https://pandia.ru/text/category/tehnika_bezopasnost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1-21T10:05:00Z</cp:lastPrinted>
  <dcterms:modified xsi:type="dcterms:W3CDTF">2020-02-03T11:01:00Z</dcterms:modified>
  <cp:revision>25</cp:revision>
  <dc:subject/>
  <dc:title>РОССИЙСКАЯ ФЕДЕРАЦИЯ</dc:title>
</cp:coreProperties>
</file>