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И НОВОРЕ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 2018 года</w:t>
        <w:tab/>
        <w:t xml:space="preserve">    </w:t>
        <w:tab/>
        <w:t xml:space="preserve">                                                                                № 1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Новореченского сельского поселения муниципального район «Чернянский район» Белгородской обла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Руководствуясь положениям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Закона Белгородской области от 30.03.2005 № 177 «Об особенностях организации местного самоуправления в Белгородской области» и Устава Новореченского сельского поселения муниципального района «Чернянский район» Белгородской области, </w:t>
      </w:r>
      <w:r>
        <w:rPr>
          <w:bCs/>
          <w:szCs w:val="28"/>
        </w:rPr>
        <w:t>администрация Новоре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Cs/>
          <w:szCs w:val="28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Новореченского сельского поселения муниципального района «Чернянский район» Белгородской области.</w:t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</w:t>
        <w:tab/>
        <w:t xml:space="preserve">                                 Л.Подолякин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Новорече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«Чернянск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» Белгородской области от 17.05.2018 г. № 1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участия в организации деятельности по сбору (в том числе раздельному сбору) и транспортированию твердых коммунальных отходов на территории Новореченского сельского поселения муниципального района «Чернянский район» Белгородской области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Новореченского сельского поселения муниципального района «Чернянский район» Белгородской области (далее по тексту –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настоящего Порядка составляют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Федеральный закон от 24.06.1998 № 89-ФЗ «Об отходах производства и потребления»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Федеральный закон от 10.01.2002 № 7-ФЗ «Об охране окружающей среды»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 xml:space="preserve">Закон Белгородской области от </w:t>
      </w:r>
      <w:r>
        <w:rPr>
          <w:rFonts w:eastAsia="Calibri"/>
          <w:bCs/>
          <w:sz w:val="28"/>
          <w:szCs w:val="28"/>
          <w:lang w:eastAsia="en-US"/>
        </w:rPr>
        <w:t>30.03.2005 № 177 «Об особенностях организации местного самоуправления в Белгородской области»;</w:t>
      </w:r>
    </w:p>
    <w:p>
      <w:pPr>
        <w:pStyle w:val="Style17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иные нормативные правовые акты Российской Федерации, Белгородской области, регламентирующие общественные отношения, возникающие по поводу сбора и транспортирования твердых коммунальных отходов.</w:t>
      </w:r>
    </w:p>
    <w:p>
      <w:pPr>
        <w:pStyle w:val="Style17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</w:t>
        <w:tab/>
        <w:t>В настоящем Порядке используются следующие основные понятия:</w:t>
      </w:r>
    </w:p>
    <w:p>
      <w:pPr>
        <w:pStyle w:val="Style17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  <w:br/>
        <w:tab/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. Участие в сборе и транспортировании твердых коммунальных отходов на территории Новореченского сельского поселения муниципального района «Чернянский район» Белгородской области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сбору (в том числе раздельному сбору) и транспортированию твердых коммунальных отходов на территории Новореченского сельского поселения муниципального района «Чернянский район» Белгородской области осуществляет администрация Новореченского сельского поселения муниципального района «Чернянский район» Белгородской области (далее по тексту – администрация поселения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транспортирование твердых коммунальных отходов на территории Новореченского сельского поселения муниципального района «Чернянский район» Белгородской области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бор твердых коммунальных отходов осуществляется в местах временного хранения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местам временного хранения твердых коммунальных отходов относятся:</w:t>
        <w:br/>
        <w:tab/>
        <w:t>специальные площадки, оборудованные стандартными контейнерами определенных типов и размер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ктивных условий могут применяться различные системы удаления отходо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При такой системе сбора места временного хранения отходов не предусматриваются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ходы выносятся жильцами и ссыпаются в контейнеры на специальных контейнерных площадка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облюдении следующих усло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аспорта отход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Раздел 3. Регулирование деятельности в области обращения </w:t>
        <w:br/>
        <w:t>с твердыми коммунальными отходам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бор, транспортирование, обработка, утилизация, обезвреживание, захоронение твердых коммунальных отходов на территории Новореченского сельского поселения муниципального района «Чернянский район» Белгород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заключения соглашения между органами исполнительной власти Белгород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Белгородской област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Белгородской област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/>
      </w:pPr>
      <w:r>
        <w:rPr>
          <w:sz w:val="28"/>
          <w:szCs w:val="28"/>
        </w:rPr>
        <w:t>Администрация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Белгородской област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Раздел 4. Ответственность за несоблюдение требований</w:t>
        <w:br/>
        <w:t>в области обращения с отходам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требований в области обращения с отходами на территории Новореченского сельского поселения муниципального района «Чернянский район» Белгородской области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Новореченского сельского поселения  муниципального района «Чернянский район» Белгородской области осуществляется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ind w:left="0" w:right="-1" w:firstLine="705"/>
        <w:jc w:val="both"/>
        <w:rPr/>
      </w:pPr>
      <w:r>
        <w:rPr>
          <w:sz w:val="28"/>
          <w:szCs w:val="28"/>
        </w:rPr>
        <w:t>Администрацией Новореченского сельского поселения муниципального района «Чернянский район» Белгородской области осуществляется контроль исполнения требований настоящего Порядка в пределах своих полномочи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8:00Z</dcterms:created>
  <dc:creator>admin</dc:creator>
  <dc:description/>
  <cp:keywords/>
  <dc:language>en-US</dc:language>
  <cp:lastModifiedBy>User</cp:lastModifiedBy>
  <cp:lastPrinted>2018-05-17T08:22:00Z</cp:lastPrinted>
  <dcterms:modified xsi:type="dcterms:W3CDTF">2018-05-17T04:26:00Z</dcterms:modified>
  <cp:revision>6</cp:revision>
  <dc:subject/>
  <dc:title/>
</cp:coreProperties>
</file>