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-355600</wp:posOffset>
            </wp:positionV>
            <wp:extent cx="533400" cy="664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МИНИСТРАЦИЯ НОВОРЕЧЕН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УНИЦИПАЛЬНОГО РАЙОНА «ЧЕРНЯНСКИЙ РАЙОН»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Новоречь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Style21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06 июня 2019 года                                             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б образовании  Комиссии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о подготовке и проведению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сероссийской переписи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селения 2020 года на территор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овореч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color w:val="000000"/>
          <w:spacing w:val="2"/>
          <w:sz w:val="26"/>
          <w:szCs w:val="28"/>
        </w:rPr>
      </w:pPr>
      <w:r>
        <w:rPr>
          <w:color w:val="2D2D2D"/>
          <w:spacing w:val="2"/>
          <w:sz w:val="26"/>
          <w:szCs w:val="28"/>
        </w:rPr>
        <w:t xml:space="preserve">       </w:t>
      </w:r>
      <w:r>
        <w:rPr>
          <w:color w:val="2D2D2D"/>
          <w:spacing w:val="2"/>
          <w:sz w:val="26"/>
          <w:szCs w:val="28"/>
        </w:rPr>
        <w:t xml:space="preserve">В соответствии с </w:t>
      </w:r>
      <w:r>
        <w:rPr>
          <w:color w:val="000000"/>
          <w:spacing w:val="2"/>
          <w:sz w:val="26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8"/>
            <w:u w:val="none"/>
          </w:rPr>
          <w:t>Федеральным законом от 25 января 2002 года № 8-ФЗ "О Всероссийской переписи населения"</w:t>
        </w:r>
      </w:hyperlink>
      <w:r>
        <w:rPr>
          <w:color w:val="000000"/>
          <w:spacing w:val="2"/>
          <w:sz w:val="26"/>
          <w:szCs w:val="28"/>
        </w:rPr>
        <w:t xml:space="preserve">, постановлением Правительства Российской Федерации от 29 сентября 2017 года № 1185 «Об образовании Комиссии  Правительства Российской Федерации по проведению Всероссийской переписи  населения 2020 года», постановлением Губернатора Белгородской области от 24 мая № 34 «Об образовании Комиссии по подготовке и проведению Всероссийской  переписи населения 2020 года на территории Белгородской области», постановлением администрации муниципального района «Чернянский район» Белгородской области от 06 июня 2019 года  № 310 «Об образовании Комиссии по  подготовке и проведению Всероссийской переписи населения 2020 года на территории Чернянского района» и в целях обеспечения согласованных действий органов  исполнительной власти Белгородской области, органов местного  самоуправления по подготовке и поведению Всероссийской переписи населения 2020 года на территории Новореченского сельского поселения, </w:t>
      </w:r>
      <w:r>
        <w:rPr>
          <w:color w:val="000000"/>
          <w:sz w:val="26"/>
          <w:szCs w:val="28"/>
        </w:rPr>
        <w:t xml:space="preserve">администрация Новореченского сельского поселения </w:t>
      </w:r>
      <w:r>
        <w:rPr>
          <w:b/>
          <w:color w:val="000000"/>
          <w:spacing w:val="2"/>
          <w:sz w:val="26"/>
          <w:szCs w:val="28"/>
        </w:rPr>
        <w:t>п о с т а н о в л я е т: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8"/>
        </w:rPr>
        <w:t xml:space="preserve">          </w:t>
      </w:r>
      <w:r>
        <w:rPr>
          <w:color w:val="000000"/>
          <w:spacing w:val="2"/>
          <w:sz w:val="26"/>
          <w:szCs w:val="28"/>
        </w:rPr>
        <w:t>1. Образовать Комиссию по подготовке и проведению Всероссийской переписи  населения 2020 года на территории Новореченского сельского поселения и утвердить ее состав ( приложение 1).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8"/>
        </w:rPr>
        <w:t xml:space="preserve">           </w:t>
      </w:r>
      <w:r>
        <w:rPr>
          <w:color w:val="2D2D2D"/>
          <w:spacing w:val="2"/>
          <w:sz w:val="26"/>
          <w:szCs w:val="28"/>
        </w:rPr>
        <w:t>2. Утвердить Положение о Комиссии по подготовке и проведению Всероссийской переписи населения 2020 года на территории Новореченского  сельского поселения  (приложение № 2).</w:t>
      </w:r>
    </w:p>
    <w:p>
      <w:pPr>
        <w:pStyle w:val="Style111"/>
        <w:widowControl/>
        <w:spacing w:lineRule="exact" w:line="317"/>
        <w:ind w:hanging="0"/>
        <w:rPr>
          <w:rStyle w:val="FontStyle22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 xml:space="preserve">3. Разместить настоящее постановление на официальном сайте органов местного самоуправления Новореченского сельского поселения в сети Интернет </w:t>
      </w:r>
      <w:r>
        <w:rPr>
          <w:rStyle w:val="FontStyle22"/>
          <w:szCs w:val="28"/>
        </w:rPr>
        <w:t>в подразделе «Постановления» раздела «Нормативная база» (</w:t>
      </w:r>
      <w:r>
        <w:rPr>
          <w:rFonts w:cs="Times New Roman" w:ascii="Times New Roman" w:hAnsi="Times New Roman"/>
          <w:sz w:val="26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rech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).</w:t>
      </w:r>
    </w:p>
    <w:p>
      <w:pPr>
        <w:pStyle w:val="ConsPlusNormal"/>
        <w:tabs>
          <w:tab w:val="left" w:pos="567" w:leader="none"/>
          <w:tab w:val="left" w:pos="70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4.  Контроль исполнения постановления оставляю за собой.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П.Подолякина</w:t>
            </w:r>
          </w:p>
        </w:tc>
      </w:tr>
    </w:tbl>
    <w:p>
      <w:pPr>
        <w:pStyle w:val="Normal"/>
        <w:ind w:firstLine="993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993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6330" w:leader="none"/>
          <w:tab w:val="right" w:pos="9639" w:leader="none"/>
        </w:tabs>
        <w:ind w:firstLine="993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6285" w:leader="none"/>
          <w:tab w:val="right" w:pos="9639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ab/>
        <w:t xml:space="preserve">  от 06 июня 2019  года № 11</w:t>
      </w:r>
    </w:p>
    <w:p>
      <w:pPr>
        <w:pStyle w:val="Normal"/>
        <w:ind w:firstLine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Комиссии </w:t>
      </w:r>
      <w:r>
        <w:rPr>
          <w:b/>
          <w:color w:val="000000"/>
          <w:sz w:val="26"/>
          <w:szCs w:val="28"/>
        </w:rPr>
        <w:t xml:space="preserve">по подготовке и проведению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6"/>
          <w:szCs w:val="28"/>
        </w:rPr>
        <w:t xml:space="preserve">Всероссийской переписи населения 2020 года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6"/>
          <w:szCs w:val="28"/>
        </w:rPr>
        <w:t>на территории Новореч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едседа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долякина Татьяна Владимиров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оворечен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лены комисси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хайлова Татьяна Васильев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ный специалист по земельным вопроса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оворечен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умская Светлана Леонидов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земского собрания Новоречен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ыкова Зоя Иванов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земского собрания Новоречен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олодова Светлана Васильев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епутат земского собрания Новореченского сельского поселения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93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993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30" w:leader="none"/>
          <w:tab w:val="right" w:pos="9639" w:leader="none"/>
        </w:tabs>
        <w:ind w:firstLine="993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6285" w:leader="none"/>
          <w:tab w:val="right" w:pos="9639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ab/>
        <w:t xml:space="preserve">  от 06 июня 2019  года № 11</w:t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8"/>
          <w:sz w:val="26"/>
          <w:szCs w:val="32"/>
        </w:rPr>
      </w:pPr>
      <w:r>
        <w:rPr>
          <w:b/>
          <w:bCs/>
          <w:spacing w:val="-8"/>
          <w:sz w:val="26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8"/>
        </w:rPr>
      </w:pPr>
      <w:r>
        <w:rPr>
          <w:b/>
          <w:color w:val="000000"/>
          <w:spacing w:val="2"/>
          <w:sz w:val="26"/>
          <w:szCs w:val="28"/>
        </w:rPr>
        <w:t xml:space="preserve">  </w:t>
      </w:r>
      <w:r>
        <w:rPr>
          <w:b/>
          <w:color w:val="000000"/>
          <w:spacing w:val="2"/>
          <w:sz w:val="26"/>
          <w:szCs w:val="28"/>
        </w:rPr>
        <w:t>о Комиссии  по  подготовке и проведению Всероссийской перепис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8"/>
        </w:rPr>
      </w:pPr>
      <w:r>
        <w:rPr>
          <w:b/>
          <w:color w:val="000000"/>
          <w:spacing w:val="2"/>
          <w:sz w:val="26"/>
          <w:szCs w:val="28"/>
        </w:rPr>
        <w:t>населения 2020 года на территории Новореч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6"/>
          <w:szCs w:val="28"/>
        </w:rPr>
      </w:pPr>
      <w:r>
        <w:rPr>
          <w:b/>
          <w:bCs/>
          <w:color w:val="000000"/>
          <w:spacing w:val="-3"/>
          <w:sz w:val="26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</w:rPr>
      </w:pPr>
      <w:r>
        <w:rPr>
          <w:b/>
          <w:bCs/>
          <w:color w:val="000000"/>
          <w:spacing w:val="-3"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 Комиссия  по подготовке Всероссийской переписи населения  2020 года на территории Новореченского сельского поселения ( далее- Комиссия) образована  в целях  обеспечения согласованных действий органов  исполнительной власти Белгородской области, органов местного самоуправления по подготовке и проведению Всероссийской  переписи населения 2020 года на территории Новореч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Комиссия в своей работе руководствуется  Конституцией  Российской Федерации, </w:t>
      </w:r>
      <w:hyperlink r:id="rId4">
        <w:r>
          <w:rPr>
            <w:rStyle w:val="InternetLink"/>
            <w:color w:val="000000"/>
            <w:spacing w:val="2"/>
            <w:sz w:val="26"/>
            <w:szCs w:val="28"/>
            <w:u w:val="none"/>
          </w:rPr>
          <w:t>Федеральным  законом  от 25 января 2002 года  № 8-ФЗ "О Всероссийской переписи населения"</w:t>
        </w:r>
      </w:hyperlink>
      <w:r>
        <w:rPr>
          <w:color w:val="000000"/>
          <w:spacing w:val="2"/>
          <w:sz w:val="26"/>
          <w:szCs w:val="28"/>
        </w:rPr>
        <w:t>, другими федеральными законами  и решениями  Комиссии Правительства Российской Федерации по проведению Всероссийской переписи населения 2020 года, Указами и Распоряжением Президента Российской Федерации, постановлениями и Распоряжениям  Правительства Российской Федерации, нормативными правовыми актами Белгородской области, нормативными правовыми актами муниципального района «Чернянский район», а также  настоящим Положением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3. Основными  задачами Комиссии являются: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а) обеспечение взаимодействия органов исполнительной власти  муниципального района «Чернянский район», органов местного самоуправления, организаций и учреждений по подготовке и проведению  Всероссийской переписи населения 2020 года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Новореченского сельского поселения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4. Комиссия для осуществления возложенных на нее задач: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а) осуществляет контроль за ходом подготовки и проведения Всероссийской переписи населения 2020 года на территории Новореченского сельского поселения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б) рассматривает вопрос о готовности к Всероссийской переписи населения 2020 года в Новореченском сельском поселении и её оперативных результатах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в) утверждает организационный план проведения Всероссийской  переписи населения 2020 года на территории Новореченского сельского поселения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г) принимает решения на вопросам: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 xml:space="preserve">- привлечения организаций различных  организационно-правовых 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форм  подготовке и проведению Всероссийской  переписи населения 2020 года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- организации привлечения граждан, проживающих на территории Новореченского сельского поселения, к сбору сведений о населении, а также к  обработке сведений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осуществления  полномочий Российской Федерации по подготовке и проведению Всероссийской  переписи 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обеспечения охраняемыми,  оборудованными мебелью, средствами связи  пригодными для обучения и работы лиц, привлекаемых к сбору  сведений  населении, помещениями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обеспечения охраняемыми помещениями для хранения переписных листов, планшетных  компьютеров  и иных документов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 xml:space="preserve">-предоставления необходимых транспортных средств, средств связи для  проведения Всероссийской переписи населения 2020 года;  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- уточнения картографических материалов (схематические планы городских и сельских поселений, карты  поселения), необходимых для проведения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привлечения многофункциональных центров предоставления государственных и муниципальных услуг с целью использования их ресурсов в помещений для проведения работ по проведению Всероссийской переписи населения 2020 года, в том числе предоставление доступа на единый  портал государственных услуг для участия в Интернет переписи населения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организация обеспечения  безопасности лиц, осуществляющих  сбор сведений о населении, сохранности переписных листов и иных документов 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организация обеспечения доступа на закрытые территории  жилищных комплексов,  садоводческих, огороднических, дачных некоммерческих объединений  граждан и др.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выделения специально оборудованных мест для размещения печатных агитационных материалов, касающихся Всероссийской переписи населения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привлечения сотрудников органов исполнительной власти Чернянского района, органов местного самоуправления к участию в переписи населения в Едином портале государственных  услуг в сети Интернет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 представления в органы статистики  в установленном порядке органами исполнительной власти Белгородской области и органами местного самоуправления данных по домам жилого  и нежилого фонда в городских сельских населенных пунктах с указанием  вида строения ( жилое и нежилое) наименования организации ( предприятия), на балансе которого находится  строение; данных о количестве  жилых  помещений и численности  лиц , проживающих 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представления в соответствии с пунктом 3 статьи 6 Федерального закона от 25 января 2002 года № 8-Ф «О Всероссийской переписи населения », административных данных о лицах, зарегистрированных по месту жительства и по месту пребывания подразделениями территориальных органов Министерства внутренних дел Российской Федерации, осуществляющих регистрационный учет граждан Российской Федерации; жилищными, жилищно-строительными кооперативами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 xml:space="preserve">  </w:t>
      </w:r>
      <w:r>
        <w:rPr>
          <w:color w:val="000000"/>
          <w:spacing w:val="2"/>
          <w:sz w:val="26"/>
          <w:szCs w:val="28"/>
        </w:rPr>
        <w:t>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домовые книги);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-организации проведения информационно-разъяснительной работы на территории Новореченского сельского поселения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-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5. Комиссия имеет право: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а) заслушивать  на своих заседаниях информацию представителей органов исполнительной власти области,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 xml:space="preserve">б) направлять в органы исполнительной власти области, органами местного самоуправления рекомендации по вопросам подготовки и проведения Всероссийской переписи населения 2020 года; 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в) привлекать в установленном порядке к работе Комиссии представительных органов исполнительной власти области, органов местного самоуправления, представителей  научных, общественных объединений и религиозных организаций, а также средств массовой информации;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г) создавать рабочие группы для проработки предложений по вопросам связанным с решением возложенных на Комиссию задач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6. Комиссия формируется на представительной основе.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В  состав Комиссии  включаются  представители органов  местного самоуправления, представители  других государственных органов, научных, общественных объединений и религиозных организаций, средств массовой информации, которые имеют право совещательного голоса.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Комиссию возглавляет председатель Комиссии. В случае его отсутствия Комиссию возглавляет  заместитель председателя  Комиссии.</w:t>
      </w:r>
    </w:p>
    <w:p>
      <w:pPr>
        <w:pStyle w:val="Normal"/>
        <w:ind w:firstLine="993"/>
        <w:jc w:val="both"/>
        <w:rPr/>
      </w:pPr>
      <w:r>
        <w:rPr>
          <w:color w:val="000000"/>
          <w:spacing w:val="2"/>
          <w:sz w:val="26"/>
          <w:szCs w:val="28"/>
        </w:rPr>
        <w:t>Состав Комиссии утверждается главой администрации Новореченского сельского поселения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7. Заседание Комиссии проводится по мере необходимости, но не реже одного раза в квартал, в соответствии с планом работы, утвержденный председателем Комиссии. Заседания Комиссии считаются правомочными в случае присутствия на них   более   половины её членов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9. 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  <w:t>10. Решения, принятые Комиссией в пределах её компетенции, являются обязательными для органов исполнительной власти Белгородской области, органов местного самоуправления на территории Черня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6"/>
          <w:szCs w:val="28"/>
        </w:rPr>
        <w:t>11. Решение о прекращении деятельности Комиссии принимаются главой администрации Новореченского сельского поселения.</w:t>
      </w:r>
    </w:p>
    <w:p>
      <w:pPr>
        <w:pStyle w:val="Normal"/>
        <w:ind w:firstLine="993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color w:val="000000"/>
          <w:spacing w:val="2"/>
          <w:sz w:val="26"/>
          <w:szCs w:val="28"/>
        </w:rPr>
      </w:pPr>
      <w:r>
        <w:rPr>
          <w:color w:val="000000"/>
          <w:spacing w:val="2"/>
          <w:sz w:val="26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60" w:before="60" w:after="1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19-06-25T11:49:00Z</cp:lastPrinted>
  <dcterms:modified xsi:type="dcterms:W3CDTF">2019-06-25T07:53:00Z</dcterms:modified>
  <cp:revision>18</cp:revision>
  <dc:subject/>
  <dc:title>РОССИЙСКАЯ ФЕДЕРАЦИЯ</dc:title>
</cp:coreProperties>
</file>