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4"/>
        <w:jc w:val="center"/>
        <w:rPr/>
      </w:pPr>
      <w:r>
        <w:rPr>
          <w:b/>
        </w:rPr>
        <w:t>АДМИНИСТРАЦИИ НОВОРЕЧЕНСКОГО СЕЛЬСКОГО ПОСЕЛЕНИЯ МУНИЦИПАЛЬНОГО РАЙОНА «ЧЕРНЯНСКИЙ РАЙОН»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Cs/>
          <w:sz w:val="28"/>
        </w:rPr>
      </w:pPr>
      <w:r>
        <w:rPr>
          <w:bCs/>
          <w:sz w:val="28"/>
        </w:rPr>
        <w:t>16 августа 2016 года                                                                                          № 23</w:t>
      </w:r>
    </w:p>
    <w:p>
      <w:pPr>
        <w:pStyle w:val="Style14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rPr>
          <w:bCs/>
          <w:sz w:val="28"/>
        </w:rPr>
      </w:pPr>
      <w:r>
        <w:rPr>
          <w:b/>
          <w:sz w:val="28"/>
          <w:szCs w:val="28"/>
        </w:rPr>
        <w:t xml:space="preserve">Об утверждении отчета об исполнении         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реченского сельского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1-е полугодие  2016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/>
      </w:pPr>
      <w:r>
        <w:rPr/>
        <w:t xml:space="preserve">     </w:t>
      </w:r>
      <w:r>
        <w:rPr/>
        <w:t>В соответствии со статьей 264.2  Бюджетного Кодекса Российской            Федерации:</w:t>
      </w:r>
    </w:p>
    <w:p>
      <w:pPr>
        <w:pStyle w:val="Normal"/>
        <w:jc w:val="both"/>
        <w:rPr/>
      </w:pPr>
      <w:r>
        <w:rPr>
          <w:sz w:val="28"/>
        </w:rPr>
        <w:t>1.Утвердить отчет об исполнении бюджета Новореченского сельского поселения (далее – бюджета поселения) за 1-е полугодие  2016 года по доходам в сумме 2102,0  тыс. рублей, по расходам в сумме  2098,0  тыс. рублей с превышением доходов над расходами (профицит бюджета) в сумме 4,0 тыс. рублей со следующими показателям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 внутренним источникам финансирования дефицита бюджета за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-е полугодие  2016 года согласно приложению № 1 к настоящему    постанов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поступлению доходов в бюджет поселения за 1-е полугодие  2016 года согласно приложению № 2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-е полугодие  2016 года согласно приложению № 3 к настоящему постановлению.</w:t>
      </w:r>
    </w:p>
    <w:p>
      <w:pPr>
        <w:pStyle w:val="TextBodyIndent"/>
        <w:ind w:hanging="0"/>
        <w:rPr/>
      </w:pPr>
      <w:r>
        <w:rPr/>
        <w:t>2.Разместить настоящее постановление на официальном сайте органов местного самоуправления Новореченского сельского поселения Чернянского района в сети Интернет в подразделе «Постановления» раздела  «Нормативная база» (адрес сайта: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novorechensko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В случае невозможности опубликования постановления обеспечить на территории поселения возможность ознакомления жителей с данным распоряжением через доску объявлений у здания местной администрации, через почтальона.</w:t>
      </w:r>
    </w:p>
    <w:p>
      <w:pPr>
        <w:pStyle w:val="TextBodyIndent"/>
        <w:ind w:hanging="0"/>
        <w:rPr/>
      </w:pPr>
      <w:r>
        <w:rPr/>
        <w:t>3.Направить отчет об исполнении бюджета Новореченского сельского поселения за 1-е полугодие 2016 года в Земское собрание Новореченского сельского поселения.</w:t>
      </w:r>
    </w:p>
    <w:p>
      <w:pPr>
        <w:pStyle w:val="TextBodyIndent"/>
        <w:ind w:hanging="0"/>
        <w:rPr/>
      </w:pPr>
      <w:r>
        <w:rPr/>
        <w:t>4. Контроль  исполнения постановления возложить на главного бухгалтера поселения Михайлову Т.В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овореченского сельского поселения                                      Л. Подоля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Новоре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-е полугодие 2016 год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jc w:val="both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Доходы бюджета Новореченского сельского поселения за 1-е полугодие  2016 года исполнены в сумме 2102,0 тыс. рублей, или на </w:t>
      </w:r>
      <w:r>
        <w:rPr>
          <w:color w:val="FF0000"/>
          <w:sz w:val="28"/>
          <w:szCs w:val="28"/>
        </w:rPr>
        <w:t>103,9</w:t>
      </w:r>
      <w:r>
        <w:rPr>
          <w:sz w:val="28"/>
          <w:szCs w:val="28"/>
        </w:rPr>
        <w:t xml:space="preserve"> % от утвержденного плана на 1-е полугодие  2016 года (</w:t>
      </w:r>
      <w:r>
        <w:rPr>
          <w:color w:val="FF0000"/>
          <w:sz w:val="28"/>
          <w:szCs w:val="28"/>
        </w:rPr>
        <w:t>2024,0</w:t>
      </w:r>
      <w:r>
        <w:rPr>
          <w:sz w:val="28"/>
          <w:szCs w:val="28"/>
        </w:rPr>
        <w:t xml:space="preserve"> тыс. рублей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118,0 тыс. рублей; безвозмездные перечисления из бюджетов других уровней –                          1984,0 тыс. рублей, в том числе дотация на выравнивание уровня бюджетной обеспеченности составила 1954,0 тыс. рубле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общей массе доходов бюджета поселения за 1-е полугодие  2016 г. собственные доходы составили 5,6%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Собственные  налоговые и неналоговые доходы бюджета поселения</w:t>
      </w:r>
      <w:r>
        <w:rPr/>
        <w:t xml:space="preserve"> </w:t>
      </w:r>
      <w:r>
        <w:rPr>
          <w:sz w:val="28"/>
          <w:szCs w:val="28"/>
        </w:rPr>
        <w:t xml:space="preserve">выполнены на </w:t>
      </w:r>
      <w:r>
        <w:rPr>
          <w:color w:val="FF0000"/>
          <w:sz w:val="28"/>
          <w:szCs w:val="28"/>
        </w:rPr>
        <w:t>79,2</w:t>
      </w:r>
      <w:r>
        <w:rPr>
          <w:sz w:val="28"/>
          <w:szCs w:val="28"/>
        </w:rPr>
        <w:t xml:space="preserve">% (план – </w:t>
      </w:r>
      <w:r>
        <w:rPr>
          <w:color w:val="FF0000"/>
          <w:sz w:val="28"/>
          <w:szCs w:val="28"/>
        </w:rPr>
        <w:t>149,</w:t>
      </w:r>
      <w:r>
        <w:rPr>
          <w:sz w:val="28"/>
          <w:szCs w:val="28"/>
        </w:rPr>
        <w:t>0 тыс. рублей, факт –  118,0 тыс. рублей)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 w:val="28"/>
          <w:szCs w:val="28"/>
        </w:rPr>
        <w:t>Основными источниками наполнения местного бюджета за 1 –е полугодие  2016 года  являются следующие доходные источники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ый сельскохозяйственный налог – 56,0 тыс. рублей (47,5 % от общей массы собственных доходов).</w:t>
      </w:r>
    </w:p>
    <w:p>
      <w:pPr>
        <w:pStyle w:val="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  доходы от сдачи в аренду имущества - 25,0 тыс. рублей (21,2 % от общей            массы собственных доходов)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10,0 тыс. рублей (8,5 % от общей массы собственных доходов)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16,0 тыс. рублей (13,6 % от общей массы собственных доходов)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(работ) получателями средств бюджетов поселений исполнены в сумме 1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ная часть бюджета  сельского поселения  за 1-е полугодие  2016 года исполнена  в сумме  209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плату труда  с начислениями    израсходовано    1490,0  тыс. рублей,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,0 % к сумме собственных доходов с учетом финансовой помощи из районного бюджета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 –е полугодие 2016 года сроки выплаты заработной платы соблюдалис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правлению средства освоены на  782,0 тыс. рублей, в том числе на оплату труда с начислениями – 619,0 тыс. рублей.</w:t>
      </w:r>
    </w:p>
    <w:p>
      <w:pPr>
        <w:pStyle w:val="TextBodyIndent"/>
        <w:rPr/>
      </w:pPr>
      <w:r>
        <w:rPr/>
        <w:t xml:space="preserve"> </w:t>
      </w:r>
      <w:r>
        <w:rPr/>
        <w:t>На национальную безопасность и правоохранительную деятельность средства освоены в сумме 16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благоустройству сельского поселения средства освоены н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культуре сельского поселения средства освоены на 645,0 тыс. руб., в том числе на оплату труда с начислениями –502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бвенции из федерального  бюджета за 1-е полугодие  2016 года на осуществление первичного воинского учета составили 30,0 тыс.рублей ,на государственную регистрацию актов гражданского состояния средства  не выделя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овореческого сельского поселения                                        Л. Подоляк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171"/>
        <w:gridCol w:w="416"/>
        <w:gridCol w:w="1817"/>
      </w:tblGrid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еч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овореченского сельского поселения за 1-е полугодие  2016 года"</w:t>
            </w:r>
          </w:p>
        </w:tc>
      </w:tr>
      <w:tr>
        <w:trPr>
          <w:trHeight w:val="36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2016г. №23</w:t>
            </w:r>
          </w:p>
        </w:tc>
      </w:tr>
      <w:tr>
        <w:trPr>
          <w:trHeight w:val="36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вореченского сельского поселения      за 1-е полугодие  2016г.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руб./</w:t>
            </w:r>
          </w:p>
        </w:tc>
      </w:tr>
      <w:tr>
        <w:trPr>
          <w:trHeight w:val="24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5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</w:t>
            </w:r>
          </w:p>
        </w:tc>
      </w:tr>
      <w:tr>
        <w:trPr>
          <w:trHeight w:val="99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5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</w:t>
            </w:r>
          </w:p>
        </w:tc>
      </w:tr>
      <w:tr>
        <w:trPr>
          <w:trHeight w:val="14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5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5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</w:tr>
      <w:tr>
        <w:trPr>
          <w:trHeight w:val="78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5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685"/>
        <w:gridCol w:w="1559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к постановлению администрации Новорече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 Об утверждении отчета об исполнении бюджета  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Новореченского сельского поселения за 1-е полугодие 2016 года"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"16"августа  2016 года №23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 БЮДЖЕТ  НОВОРЕЧЕНСКОГО СЕЛЬСКОГО ПОСЕЛЕНИЯ </w:t>
              <w:br/>
              <w:t>ПОСЕЛЕНИЯ ЗА 1 КВАРТАЛ  2015 ГОДА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охода по К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25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 00 0000 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4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0000 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4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2 02 01000 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4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3000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где отсутствуют военные комиссариаты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850"/>
        <w:gridCol w:w="1048"/>
        <w:gridCol w:w="1842"/>
        <w:gridCol w:w="1137"/>
        <w:gridCol w:w="1418"/>
        <w:gridCol w:w="758"/>
        <w:gridCol w:w="2349"/>
        <w:gridCol w:w="239"/>
      </w:tblGrid>
      <w:tr>
        <w:trPr>
          <w:trHeight w:val="25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5%3AF98"/>
            <w:r>
              <w:rPr>
                <w:sz w:val="28"/>
                <w:szCs w:val="28"/>
              </w:rPr>
              <w:t>Приложение № 3</w:t>
            </w:r>
            <w:bookmarkEnd w:id="0"/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Новореченского сельского  поселения  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4428" w:leader="none"/>
                <w:tab w:val="left" w:pos="54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утверждении отчета об исполнении</w:t>
              <w:br/>
              <w:t xml:space="preserve">                                                                    бюджета Новореченского сельского </w:t>
              <w:br/>
              <w:t xml:space="preserve">                                                           поселения  за 1-е полугодие  2016года" </w:t>
              <w:br/>
              <w:t xml:space="preserve">                                                                              от "16"августа  2016года №  23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02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овореченского сельского поселения </w:t>
              <w:br/>
              <w:t>за 1 -е полугодие 2016 г.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вая стать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-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16 год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1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1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программное направление деятельности "Реализация функций органов власти Новореченского с/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1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(главы сельских поселений)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4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программное направление деятельности "Реализация функций органов власти Новореченского с/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511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"Обеспечение безопасности жизнедеятельности населения Новореченского сельского поселения на 2015-2020 годы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"Обеспечение безопасности жизнедеятельности населения Новореченского сельского поселения на 2015-2020годы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100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Благоустройство Новореченского сельского поселения на 2015-2020 годы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годы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 в рамках подпрограммы "Благоустройство Новореченского сельского поселения на 2015-2020годы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годы.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00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5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5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Развитие сферы культурно-досуговой деятельности Новореченского сельского поселения на 2015-2020 годы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00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5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муниципальных учреждений в рамках подпрограммы "Развитие сферы культурно-досуговой деятельности Новореченского сельского поселения на 2015-2020 годы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100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5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выплат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. Меры социальной поддержки по публичным нормати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8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8"/>
      </w:tblGrid>
      <w:tr>
        <w:trPr>
          <w:trHeight w:val="332" w:hRule="atLeast"/>
        </w:trPr>
        <w:tc>
          <w:tcPr>
            <w:tcW w:w="9528" w:type="dxa"/>
            <w:tcBorders/>
          </w:tcPr>
          <w:p>
            <w:pPr>
              <w:pStyle w:val="Style14"/>
              <w:tabs>
                <w:tab w:val="clear" w:pos="708"/>
                <w:tab w:val="left" w:pos="7341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197" w:hRule="atLeast"/>
        </w:trPr>
        <w:tc>
          <w:tcPr>
            <w:tcW w:w="9528" w:type="dxa"/>
            <w:tcBorders/>
          </w:tcPr>
          <w:p>
            <w:pPr>
              <w:pStyle w:val="Style14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ечен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9528" w:type="dxa"/>
            <w:tcBorders/>
          </w:tcPr>
          <w:p>
            <w:pPr>
              <w:pStyle w:val="Style14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16 августа № 23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851"/>
        <w:gridCol w:w="568"/>
        <w:gridCol w:w="425"/>
        <w:gridCol w:w="1558"/>
        <w:gridCol w:w="709"/>
        <w:gridCol w:w="852"/>
      </w:tblGrid>
      <w:tr>
        <w:trPr>
          <w:trHeight w:val="180" w:hRule="atLeast"/>
        </w:trPr>
        <w:tc>
          <w:tcPr>
            <w:tcW w:w="9246" w:type="dxa"/>
            <w:gridSpan w:val="7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246" w:type="dxa"/>
            <w:gridSpan w:val="7"/>
            <w:tcBorders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246" w:type="dxa"/>
            <w:gridSpan w:val="7"/>
            <w:tcBorders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бюджета Новореченского сельского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за 1-е полугодие 2016 года</w:t>
            </w:r>
          </w:p>
        </w:tc>
      </w:tr>
      <w:tr>
        <w:trPr>
          <w:trHeight w:val="113" w:hRule="atLeast"/>
        </w:trPr>
        <w:tc>
          <w:tcPr>
            <w:tcW w:w="924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2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расхо-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2016 год</w:t>
            </w:r>
          </w:p>
        </w:tc>
      </w:tr>
      <w:tr>
        <w:trPr>
          <w:trHeight w:val="2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8</w:t>
            </w:r>
          </w:p>
        </w:tc>
      </w:tr>
      <w:tr>
        <w:trPr>
          <w:trHeight w:val="6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Администрация Новореч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98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1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1</w:t>
            </w:r>
          </w:p>
        </w:tc>
      </w:tr>
      <w:tr>
        <w:trPr>
          <w:trHeight w:val="3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1</w:t>
            </w:r>
          </w:p>
        </w:tc>
      </w:tr>
      <w:tr>
        <w:trPr>
          <w:trHeight w:val="5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2</w:t>
            </w:r>
          </w:p>
        </w:tc>
      </w:tr>
      <w:tr>
        <w:trPr>
          <w:trHeight w:val="5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3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9</w:t>
            </w:r>
          </w:p>
        </w:tc>
      </w:tr>
      <w:tr>
        <w:trPr>
          <w:trHeight w:val="5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безопасности жизнедеятельности населения Новореченского сельского поселения на 2015-2020годы» муниципальной программы «Устойчивое развитие сельских территорий Новореченского сельского поселения Чернянского  района Белгородской области на 2015-2020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 «Обеспечение безопасности жизнедеятельности населения Новореченского сельского поселения на 2015-2020годы» муниципальной программы «Устойчивое развитие сельских территорий Новореченского сельского поселения Чернянского  района Белгородской области на 2015-2020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</w:tr>
      <w:tr>
        <w:trPr>
          <w:trHeight w:val="2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2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9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Благоустройство Новореченского сельского поселения на 2015-2020 годы"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9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населенных пунктов в рамках подпрограммы "Благоустройство Новореченского сельского поселения на 2015-2020 годы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КУК "Новореченский  ЦСД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2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Развитие сферы культурно-досуговой деятельности Новореченского сельского поселения на 2015-2020 годы" 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109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муниципальных учреждений  в рамках подпрограммы "Развитие сферы культурно-досуговой деятельности Новореченского сельского поселения на 2015-2020 годы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5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74" w:firstLine="737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56:00Z</dcterms:created>
  <dc:creator>Пивнева</dc:creator>
  <dc:description/>
  <cp:keywords/>
  <dc:language>en-US</dc:language>
  <cp:lastModifiedBy>User</cp:lastModifiedBy>
  <cp:lastPrinted>2016-08-29T11:19:00Z</cp:lastPrinted>
  <dcterms:modified xsi:type="dcterms:W3CDTF">2016-08-31T11:33:00Z</dcterms:modified>
  <cp:revision>67</cp:revision>
  <dc:subject/>
  <dc:title>Р А С П О Р Я Ж Е Н И Е</dc:title>
</cp:coreProperties>
</file>