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Глава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овореченского сельского поселени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_________________ Л.Подоляки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30 декабря 2015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>уполномоченного на государственную регистрацию актов гражданского состояния администрации Новореченского сельского поселения муниципального района «Чернянский район» Белгородской области на 2016 год</w:t>
      </w:r>
    </w:p>
    <w:p>
      <w:pPr>
        <w:pStyle w:val="Normal"/>
        <w:jc w:val="center"/>
        <w:rPr/>
      </w:pPr>
      <w:r>
        <w:rPr/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граждан по вопросам государственной регистрации актов гражданского состоя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дел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е регистрации новорождённых с участием священнослужителя и настоятеля Успенского храма, обряда имянаречения при выписке матери и ребёнка из родильного отд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дел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е регистрации бр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дел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обновление информационного сте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дел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ходящей, исходящей корреспонден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дел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оставление отчетности ежемесячной, квартальной</w:t>
            </w:r>
          </w:p>
          <w:p>
            <w:pPr>
              <w:pStyle w:val="Normal"/>
              <w:rPr/>
            </w:pPr>
            <w:r>
              <w:rPr/>
              <w:t>на бумажных и электронных носител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дел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с молодёжью сельского поселения по разъяснению семейного законодательства РФ, областных программ, посвященных защите и укреплению молодой семьи, отражающих положительную тенденцию демографического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дел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количестве зарегистрированных актовых записей о рождении, смерти и бра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составления актовой запис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дел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о службами района по решению вопросов, поднятых на личном приёме граждан по вопросам государственной регистрации актов гражданского состоя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дел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адка деревьев родителями новорождённых, молодожёнами и юбилярами в рамках областной программы «Белгородчина-зелёная стол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дел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юбиляров золотых, серебряных сваде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делами</w:t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й акции «Крепка семья-крепка Росс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Новореченский СД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оржественных регистраций новорождённых, родившихся в первые дни 201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дел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свидетельств о брачном поручительстве при проведении обрядов бракосочетания с участием брачных поруч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дел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ённых Международному дню семьи, Всероссийскому дню мате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ения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ета о движении бланков гербовых свидетель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дел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, обработка журналов (документов) за 201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дел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остановлений, распоряжений, главы администрации Чернянского района, главы администрации сельского поселения, начальника отдела ЗАГ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делами</w:t>
            </w:r>
          </w:p>
        </w:tc>
      </w:tr>
      <w:tr>
        <w:trPr>
          <w:trHeight w:val="1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районной газете «Приосколье» статей по пропаганде семейных ценностей, приоритетах законного брака, о повышении статуса многодетной семьи в рамках реализации семейной политики района и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делами</w:t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овещаниях по вопросам регистрации актов гражданского состоя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дел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новобрачным, семьям новорождённых справочника «Основы здоровой семь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дел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родителям новорождённых грамоты «Благословение на добрую жизнь» во славу Святого Белогорья и Отечества» от Губернатора и Архиепископа Белгородской области, подарочного комплекта «Рождённому в Чернянке» и поздравительного «адреса» от Главы Чернян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дел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Новореченского поселения                                                                            Т.Подоля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29:00Z</dcterms:created>
  <dc:creator>User</dc:creator>
  <dc:description/>
  <cp:keywords/>
  <dc:language>en-US</dc:language>
  <cp:lastModifiedBy>User</cp:lastModifiedBy>
  <cp:lastPrinted>2016-11-21T07:59:00Z</cp:lastPrinted>
  <dcterms:modified xsi:type="dcterms:W3CDTF">2016-11-21T04:02:00Z</dcterms:modified>
  <cp:revision>15</cp:revision>
  <dc:subject/>
  <dc:title/>
</cp:coreProperties>
</file>