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Л.П. Подоля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4 янва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Л А Н   Р А Б О Т Ы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НОВОРЕЧЕ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 2016 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  приема    граждан сельского поселения по лич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                 совещаний                             со специалист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     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оведение заседаний земского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ходов граждан                           в населенных пункт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 по уборке        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     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  администрации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итинга-реквиема, посвященного освобождению Чернянки от немецко-фашистских захват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. Председатель ветеранск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ение работ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еленая сто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адший спец-т по зем.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     и    проведение мероприятий, посвященных 71-й годовщине Победы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ники администрации  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группы ДПД администрации сельского поселения в районных соревнованиях пожарных др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. Старший группы ДП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санитарного поста администрации сельского поселения  в районных соревнованиях санитарных по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. Старший группы санитарного п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 по скашиванию сорной растительности и уничтожению дикорастущих и незаконных посевов наркотико - содержащи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естольного праздника – Дня Святой Тро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, учреж.культуры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летнего отдыха, оздоровления и занятости детей                    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школы и учреж- 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словий для развития массовой физической культуры и спорта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. Директора школы и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      мероприятий                     по проведению Дня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.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, посвященных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, учреж.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ероприятий по проведению декады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, учреж.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овогодних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селенных пунктах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.культуры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7:00Z</dcterms:created>
  <dc:creator>User</dc:creator>
  <dc:description/>
  <cp:keywords/>
  <dc:language>en-US</dc:language>
  <cp:lastModifiedBy>User</cp:lastModifiedBy>
  <cp:lastPrinted>2016-11-22T08:34:00Z</cp:lastPrinted>
  <dcterms:modified xsi:type="dcterms:W3CDTF">2016-12-01T07:05:00Z</dcterms:modified>
  <cp:revision>55</cp:revision>
  <dc:subject/>
  <dc:title/>
</cp:coreProperties>
</file>