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ОРГАНОВ МЕСТНОГО САМОУПРАВЛЕНИЯ ПО  Администрации Новореченского с/поселения  за  2016 год (Аппара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2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 Подолякин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 Михайло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РАБОТНИКОВ ОРГАНОВ МЕСТНОГО САМОУПРАВЛЕНИЯ ПО                                   Администрации Новореченского с/поселения  за   2016 год (Гла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_  Подолякин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  Михайло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5:00Z</dcterms:created>
  <dc:creator>User</dc:creator>
  <dc:description/>
  <cp:keywords/>
  <dc:language>en-US</dc:language>
  <cp:lastModifiedBy>User</cp:lastModifiedBy>
  <cp:lastPrinted>2017-01-10T15:32:00Z</cp:lastPrinted>
  <dcterms:modified xsi:type="dcterms:W3CDTF">2017-01-10T12:34:00Z</dcterms:modified>
  <cp:revision>23</cp:revision>
  <dc:subject/>
  <dc:title>                </dc:title>
</cp:coreProperties>
</file>