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"/>
      <w:bookmarkEnd w:id="0"/>
      <w:r>
        <w:rPr/>
        <w:t xml:space="preserve">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РАБОТНИКОВ ОРГАНОВ МЕСТНОГО САМОУПРАВЛЕНИЯ ПО  Администрации Новореченского с/поселения  за1 кв  2017 год (Аппара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</w:t>
      </w:r>
      <w:r>
        <w:rPr/>
        <w:t>ОТЧЕТ О РАСХОДАХ И ЧИСЛЕННОСТ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РАБОТНИКОВ ОРГАНОВ МЕСТНОГО САМОУПРАВЛЕНИЯ ПО                                   Администрации Новореченского с/поселения  за1 кв   2017 год (Глав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421"/>
        <w:gridCol w:w="1562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, замещающих госуд.(муниц.)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лиц , замещ.долж.госуд.гражд. и муниц. службы ( 021+0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лад денеж.содержания (  оклад + квал.разря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олнительные выплаты (все остальные надбав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немуниципальных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работ. Един.тариф.сетки (вод.,уборщ.,кочег.,сторо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ПЛАТА ВСЕГО (010+020+050+06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.выпл.работ.органов местного самоуправления (081+08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компен.работ. за испол. лич.лег.автом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лату суточ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.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лата проезда и прожи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ходы на содер.служ. лег.автомоб.( ГСМ,зап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исления 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4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070+080+09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ЧИСЛЕННОСТЬ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1260"/>
        <w:gridCol w:w="1363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тв.щтат.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акти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.спи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работн, зам.муницип.долж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.работ.зам.гос. и мун. 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и (241+242+2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ециалисты ( 261+262+263+26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ыс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еспечив. Специалисты ( 271+272+273+2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гла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еду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тарш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ладшие (спец. 1 кат., спец. 2 ка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не муницип.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исленность по единой тарифной сетке         ( водит, убор, кочегар. сторож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ая численность (200+210+290+3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С П Р А В К 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тр. 020 учтено денеж. содержание мун. Служа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 410+430+4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 ( 411+412+4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( 431+432+433+43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ие специалисты  ( 441+442+443+44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ладш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тч. дат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реднем за отчетный пери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жебных легковых автомобилей на балансе местного</w:t>
            </w:r>
          </w:p>
          <w:p>
            <w:pPr>
              <w:pStyle w:val="Normal"/>
              <w:rPr/>
            </w:pPr>
            <w:r>
              <w:rPr/>
              <w:t>се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_______________________  Подолякина Л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ый бухгалтер__________________  Михайлова Т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5:00Z</dcterms:created>
  <dc:creator>User</dc:creator>
  <dc:description/>
  <cp:keywords/>
  <dc:language>en-US</dc:language>
  <cp:lastModifiedBy>User</cp:lastModifiedBy>
  <cp:lastPrinted>2017-04-11T10:51:00Z</cp:lastPrinted>
  <dcterms:modified xsi:type="dcterms:W3CDTF">2017-04-11T07:52:00Z</dcterms:modified>
  <cp:revision>25</cp:revision>
  <dc:subject/>
  <dc:title>                </dc:title>
</cp:coreProperties>
</file>