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стория  с. Ларисов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32"/>
        </w:rPr>
        <w:t xml:space="preserve">Баклановская волость сельцо Ларисовка- </w:t>
      </w:r>
      <w:r>
        <w:rPr>
          <w:sz w:val="28"/>
          <w:szCs w:val="32"/>
        </w:rPr>
        <w:t xml:space="preserve">собственность барина Шидковских В. И. дворянин имеет 937 десятин от уездного города 42 десятины от станции железной дороги – 100 десятин, школы 12 десятин, душ мужского по десятой ревизии – 192, число дворов – 59, всего мужчин – 235 душ, из них работающих – 100, женщин всего – 226, из них работающих – 93, всего жителей – 461 человек. Без надельных из общего числа – 5, выселившихся с 1880 по 1885 год – 14 сем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После раз укрепления волостей сельцо Ларисовка было отнесено к другой волости и подчинялось теперь Волотовской вол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ело Ларисовка – собственники № 8. До образования «Положения в пользовании крестьян было 560 десятин пахотной земли. По выкупному договору получено 456 десятин пашни, что составляет по 1 десятине на наличную душу мужского пола. Со времени получения владенного документа (выкупной договор 1865 года) в размере разных угодий произошли некоторые изменения, так прежде было выгона 24,3 десятины, из которых 20 десятин, заселили новообразовавшие хозяйства, заселено также 6 десятин покос, размер пашни остался прежний. Почва черноземная, местами меловая, глинистая и каменистая. Наделы тянутся от усадьбы на 4 версты, поверхность волнистая, посевы в 1 ½ версты от усадьбы. Земля поделена на ревизские души при выходе на выкуп, до этого владели по тяглам. Каждый домохозяин имеет надел в 9 местах, так как клины поделены по качеству на три сорта (ярусы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32"/>
        </w:rPr>
        <w:t xml:space="preserve">До </w:t>
      </w:r>
      <w:r>
        <w:rPr>
          <w:b/>
          <w:sz w:val="28"/>
          <w:szCs w:val="32"/>
        </w:rPr>
        <w:t>1880</w:t>
      </w:r>
      <w:r>
        <w:rPr>
          <w:sz w:val="28"/>
          <w:szCs w:val="32"/>
        </w:rPr>
        <w:t xml:space="preserve"> года были переверстки через каждое трехлетие, но, по словам крестьян, такая форма хозяйства оказывала весьма вредное влияние на обработку, потому что никто землю не унавоживал, отчего и решили больше переверсток не делать. Луг заливной (по болоту) перед покосом прежде передела по ревизским душам соблюдается качественное равнение; каждый косит свои участки. Вся пашня клиновая. В последнее время почти все домохозяйства стали унавоживать под озимые. На зиму пашут под всякий яровой посев кроме гречихи. Промыслы преимущественно земледельческие батрачество и обработка земель соседними владельцами и арендато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Общественный доход,  15 рублей, получается, от сдачи в аренду общественной водяной мельницы. Мирские расходы по отдельным статьям распределяются как жалование сельскому старосте 15 рублей, церковному старосте – 21 рубль. Сборщику и сельскому писарю – 31 рубль. Общественные молебны – 10 рублей, на содержание съезжей и сельского пункта – 70 рублей, на пастуха – 80 рублей, на быка – 25 рублей, а всего – 269 рублей. Грамотных в общине мало - далеко от школы. В прошлую зиму приглашали одного солдата, который обучил 10 мальчиков читать и писать, и тем закончилос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32"/>
        </w:rPr>
        <w:t xml:space="preserve">В </w:t>
      </w:r>
      <w:r>
        <w:rPr>
          <w:b/>
          <w:sz w:val="28"/>
          <w:szCs w:val="32"/>
        </w:rPr>
        <w:t>1897</w:t>
      </w:r>
      <w:r>
        <w:rPr>
          <w:sz w:val="28"/>
          <w:szCs w:val="32"/>
        </w:rPr>
        <w:t xml:space="preserve"> году Ларисовка хутор находится на ручье Грязная Потудань на левом берегу, уездный город на расстоянии 45 верст железнодорожной станции – 95 верст, почтового отделения – 45 верст, врачебный пункт – 20 верст, приходской церкви – 3 верс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</w:t>
      </w:r>
      <w:r>
        <w:rPr>
          <w:b/>
          <w:sz w:val="28"/>
          <w:szCs w:val="32"/>
        </w:rPr>
        <w:t>1895-1896</w:t>
      </w:r>
      <w:r>
        <w:rPr>
          <w:sz w:val="28"/>
          <w:szCs w:val="32"/>
        </w:rPr>
        <w:t xml:space="preserve"> годах проводились народные чтения и беседы. Принимая низкий уровень культурной жизни населения, к сожалению, они у нас очень редки, а главное поставлены весьма не удовлетворительно.</w:t>
      </w:r>
      <w:r>
        <w:rPr>
          <w:rStyle w:val="FootnoteCharacters"/>
          <w:rStyle w:val="FootnoteAnchor"/>
          <w:sz w:val="28"/>
          <w:szCs w:val="32"/>
        </w:rPr>
        <w:footnoteReference w:id="2"/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Село Ларисовка до Октябрьской революции были Новооскольского уезда Волотовской волости, Новобезгинского сельского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32"/>
        </w:rPr>
        <w:t xml:space="preserve">В </w:t>
      </w:r>
      <w:r>
        <w:rPr>
          <w:b/>
          <w:bCs/>
          <w:sz w:val="28"/>
          <w:szCs w:val="32"/>
        </w:rPr>
        <w:t>1918</w:t>
      </w:r>
      <w:r>
        <w:rPr>
          <w:sz w:val="28"/>
          <w:szCs w:val="32"/>
        </w:rPr>
        <w:t xml:space="preserve"> году было решено большие волости раздробить на мелкие. Так образовалась Грязнопотуданская волость Новооскольского уезда. В нее входила село Ларисов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930-1935 г.г. в Ларисовском  сельском Совете создаются два колхоза «Клич борьба», председатель колхоза- Штоколов Флор Савельевич и «имени Ленина» - председатель Шульга М.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32"/>
        </w:rPr>
        <w:t xml:space="preserve">Во время оккупации </w:t>
      </w:r>
      <w:r>
        <w:rPr>
          <w:b/>
          <w:sz w:val="28"/>
          <w:szCs w:val="32"/>
        </w:rPr>
        <w:t>1942-1943</w:t>
      </w:r>
      <w:r>
        <w:rPr>
          <w:bCs/>
          <w:sz w:val="28"/>
          <w:szCs w:val="32"/>
        </w:rPr>
        <w:t xml:space="preserve"> годов был повешен Шульга Николай Васильевич 1916 года рождения  житель села Ларисов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32"/>
        </w:rPr>
        <w:t xml:space="preserve">Меняются и председатели сельского Совета. С </w:t>
      </w:r>
      <w:r>
        <w:rPr>
          <w:b/>
          <w:sz w:val="28"/>
          <w:szCs w:val="32"/>
        </w:rPr>
        <w:t>1946 по 1949</w:t>
      </w:r>
      <w:r>
        <w:rPr>
          <w:bCs/>
          <w:sz w:val="28"/>
          <w:szCs w:val="32"/>
        </w:rPr>
        <w:t xml:space="preserve"> год председатель Ларисовского с/ Совета- Кулев Сергей Васильевич. Секретарь Николаев Иван Григорьевич, с1949-1950 год Шкарупин Алексей Никитович, с </w:t>
      </w:r>
      <w:r>
        <w:rPr>
          <w:b/>
          <w:sz w:val="28"/>
          <w:szCs w:val="32"/>
        </w:rPr>
        <w:t>1950-1955</w:t>
      </w:r>
      <w:r>
        <w:rPr>
          <w:bCs/>
          <w:sz w:val="28"/>
          <w:szCs w:val="32"/>
        </w:rPr>
        <w:t xml:space="preserve"> Бухтенко Григорий Федорович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32"/>
        </w:rPr>
        <w:t xml:space="preserve">В </w:t>
      </w:r>
      <w:r>
        <w:rPr>
          <w:b/>
          <w:sz w:val="28"/>
          <w:szCs w:val="32"/>
        </w:rPr>
        <w:t>1953</w:t>
      </w:r>
      <w:r>
        <w:rPr>
          <w:bCs/>
          <w:sz w:val="28"/>
          <w:szCs w:val="32"/>
        </w:rPr>
        <w:t xml:space="preserve"> году колхозы Ларисовского  сельского Совета  объединились в один колхоз имени Ленин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32"/>
        </w:rPr>
        <w:t>С 1</w:t>
      </w:r>
      <w:r>
        <w:rPr>
          <w:b/>
          <w:sz w:val="28"/>
          <w:szCs w:val="32"/>
        </w:rPr>
        <w:t xml:space="preserve">6.06.1954 года </w:t>
      </w:r>
      <w:r>
        <w:rPr>
          <w:bCs/>
          <w:sz w:val="28"/>
          <w:szCs w:val="32"/>
        </w:rPr>
        <w:t>было проведено укрепление сельских  советов Белгородской области, в  результате чего Ларисовский с/Совет был ликвидирован и колхоз имени  Ленина был передан в состав Грязно-Потуданского сельского Со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С </w:t>
      </w:r>
      <w:r>
        <w:rPr>
          <w:b/>
          <w:sz w:val="28"/>
          <w:szCs w:val="32"/>
        </w:rPr>
        <w:t>января 1954 года</w:t>
      </w:r>
      <w:r>
        <w:rPr>
          <w:bCs/>
          <w:sz w:val="28"/>
          <w:szCs w:val="32"/>
        </w:rPr>
        <w:t xml:space="preserve">  с. Грязная-Потудань,  Ларисовка, Елизоветинка,  (она же Поздняковка) стали Белгородской области (вместо  Курской), Чернянского района.</w:t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 xml:space="preserve">От </w:t>
      </w:r>
      <w:r>
        <w:rPr>
          <w:b/>
          <w:bCs w:val="false"/>
        </w:rPr>
        <w:t>16.06.1954</w:t>
      </w:r>
      <w:r>
        <w:rPr/>
        <w:t xml:space="preserve"> года Ларисовский и Баклановский сельские   советы  вошли в состав Грязно-Потуданского сельского Совета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32"/>
        </w:rPr>
      </w:pPr>
      <w:r>
        <w:rPr>
          <w:bCs/>
          <w:sz w:val="28"/>
        </w:rPr>
        <w:t xml:space="preserve">На основании   общих собраний колхозников «Путь  к коммуне» и имени Ленина  </w:t>
      </w:r>
      <w:r>
        <w:rPr>
          <w:b/>
          <w:sz w:val="28"/>
        </w:rPr>
        <w:t>10.08.1955 года</w:t>
      </w:r>
      <w:r>
        <w:rPr>
          <w:bCs/>
          <w:sz w:val="28"/>
        </w:rPr>
        <w:t xml:space="preserve"> было проведено укрупнение этих 2 колхозов в один крупный колхоз  имени Ленина, который был создан на базе колхоза «Путь к коммуне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32"/>
        </w:rPr>
        <w:t>С 1954году</w:t>
      </w:r>
      <w:r>
        <w:rPr>
          <w:bCs/>
          <w:sz w:val="28"/>
          <w:szCs w:val="32"/>
        </w:rPr>
        <w:t xml:space="preserve">  все три села Грязная – Потудань, Ларисовка, Елизоветинка     (она же Поздняковка) объединяются в один сельский Совет. В этом же году  выходит указ об укрупнении колхозов. И все колхозы села Грязная – Потудань, Ларисовка и Елизоветинка объединяются в один колхоз имени Ленина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32"/>
        </w:rPr>
        <w:t xml:space="preserve">Решением исполнительного комитета Белгородского  областного  Совета депутатов трудящихся от </w:t>
      </w:r>
      <w:r>
        <w:rPr>
          <w:b/>
          <w:sz w:val="28"/>
          <w:szCs w:val="32"/>
        </w:rPr>
        <w:t>16 октября 1975</w:t>
      </w:r>
      <w:r>
        <w:rPr>
          <w:bCs/>
          <w:sz w:val="28"/>
          <w:szCs w:val="32"/>
        </w:rPr>
        <w:t xml:space="preserve"> года № 544 «Об исключении из учета некоторых населенных пунктов Белгородской области» село Елизоветинка считается прекратившим свое существование в  результате слияния с селом Ларисовка Новореченского сельского Со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Этим же решением хутор Клич Борьба Новореченского сельсовета считается прекратившим свое существование в результате переселения населения в другие населенные пункты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соста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Новореченс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ческой библиотекой                                           З.Н. Алехина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uto" w:line="360"/>
        <w:jc w:val="center"/>
        <w:rPr/>
      </w:pPr>
      <w:r>
        <w:rPr/>
        <w:t>ИСТОЧНИКИ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Россия полное географическое описание нашего отечества. /Под ред. В.П. Семенова. – С-Петербург, 1902 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Государственный архив Белгородской области (в дальнейшем ГАБО), ф. 01, оп. 1, д. 129, л 91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Архивы Чернянского района(постановления, решения глав района) 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овореченской администрации (постановления, решения глав администрации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Со слов сторожил (Прохоров Александр Сергеевич, Куркин Яков Иванович, Астанин Василий Федорович, Прохоров Сергей Егорович, Прохорова Мария Егоровна, Чепелева Анна Тихоновна и др. )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Состав комиссии по составлению истории  населенных  пунктов Новореченского сельского поселения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Подолякина Лидия Петровна ____________________глава администрации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Новореченского сельского поселения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Алехина Зоя Николаевна       ______________  заведующая Новореченской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поселенческой библиотекой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Холодова Галина Николаевна_______________   директор Новореченского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сельского дома культуры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Бурцева Валентина Николаевна______________     учитель русского языка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Новореченской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 xml:space="preserve"> </w:t>
      </w:r>
      <w:r>
        <w:rPr/>
        <w:t>общеобразовательной школы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Прохоров Сергей Егорович _______________             пенсионер, участник Великой Отечественной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войны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3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Cs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1:00Z</dcterms:created>
  <dc:creator>user</dc:creator>
  <dc:description/>
  <cp:keywords/>
  <dc:language>en-US</dc:language>
  <cp:lastModifiedBy>User</cp:lastModifiedBy>
  <cp:lastPrinted>2012-03-19T17:12:00Z</cp:lastPrinted>
  <dcterms:modified xsi:type="dcterms:W3CDTF">2015-07-14T11:10:00Z</dcterms:modified>
  <cp:revision>13</cp:revision>
  <dc:subject/>
  <dc:title/>
</cp:coreProperties>
</file>