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стория села Елизовети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         </w:t>
      </w:r>
      <w:r>
        <w:rPr>
          <w:b/>
          <w:sz w:val="28"/>
          <w:szCs w:val="32"/>
        </w:rPr>
        <w:t xml:space="preserve">Елизоветинка – </w:t>
      </w:r>
      <w:r>
        <w:rPr>
          <w:sz w:val="28"/>
          <w:szCs w:val="32"/>
        </w:rPr>
        <w:t>(По словам самых пожилых людей этого села) история села начинается с середины Х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>Х в. Село Елизоветинка носит такое название потому что, там проживала барыня Елизавета Языкова. Она заселяла в село семьи, которых она меняла на собак. В том селе имел земли и еще один барин – Поздняков потому село носит еще название – «Поздняковк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амый дешевый строительный материал – лоза. И поэтому строили хаты из плетней, которые делали сами жители. В усадьбе, где проживал барин Поздняков случился пожар, сгорело все имущество, а также вблизи находящиеся дом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 xml:space="preserve">На территории села находились две экономии с южной стороны и с северной. С северной стороны было 5 га. сада,  барыни Елизаветы. А с южной стороны жили господа Бунины – три брата. У них не было распашной земли. Жители села занимались земледелием. За хорошую и верную службу Елизавета выделяла земельные участки крестьянам, в знак благодарности. А у господ Буниных этого не было, так как у них не имелось достаточно распашной земли, у них в основном были сенокосы. На территории имения Елизаветы была ветряная мельница, где и для себя со своих участков крестьяне мололи муку. На всех работах, которые выполняли, крестьяне работали добросовестно, за что барыня с них не брала дань. Обрабатывали земли лошадям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32"/>
        </w:rPr>
        <w:t xml:space="preserve">После 1861 года село Елизоветинка была Баклановской волости, собственники № 9. По положению на владения крестьян было пашни 210 десятин, но в настоящее время 193 десятины или по 1,8 десятин на одну наличную голову мужского населения. Почва горизонтальная, 18 десятин глинястых и меловых. Пашня прилегает к одной стороне усадьбы и тянется версты на три. Поля во многих местах изрезаны логами и водоемами. Земля поделена на ревизские души по выходу на выкуп в </w:t>
      </w:r>
      <w:r>
        <w:rPr>
          <w:b/>
          <w:sz w:val="28"/>
          <w:szCs w:val="32"/>
        </w:rPr>
        <w:t>1863</w:t>
      </w:r>
      <w:r>
        <w:rPr>
          <w:sz w:val="28"/>
          <w:szCs w:val="32"/>
        </w:rPr>
        <w:t xml:space="preserve"> году. С тех пор не было ни переделов, ни переверсток. Усадьбы остались в прежнем тягловом владении. Мирские расходы: жалование сельский староста – 12 рублей, церковному сторожу - 6 рублей, сборщику - 9 рублей, на общественные молебны – 5 рублей, на содержание съезжей – 30 рублей, на пастуха – 30 рублей, на быка – 15 рублей, и всего 123 рубл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Того же села дарственники № 10. Крестьяне сами отказывались от полного надела, потому что владелец предлагал им земство в 10 верст от усадьбы с прогоном в шесть сажень. До положения было пашни 270 десятин, что составляет на наличную душу мужского пола 0,2 десятины. Почва черноземная, особняк. Вся почва занята, владеют по ревизским душам с ежегодными переверстками. Усадьбы остались в прежнем тягловом владении. Мирские расходы: жалование старосте – 12 рублей, церковному старосте - 5 рублей, сборщику и сельскому писарю - 10 рублей, на общественные молебны – 6 рублей, на содержание съезжей – 21 рублей, на пастуха – 14 рублей, на быка,  и всего 102 рубл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sz w:val="28"/>
          <w:szCs w:val="32"/>
        </w:rPr>
        <w:t>Сельцо Елизоветинка, собственность барыни Буниной Ф.Н. дворянки, составляет 543 десятины. Расположено от уездного города – 40 верст, железнодорожной станции – 90 верст. Имеет школу – 12 верст, душ мужского пола – 72, число дворов – 35, всего – 105 мужчин, из них работников 47 душ, женщин всего – 12, работающих – 46, всего общего пола – 226, дворов – 6, без надельных женщин – 16, мужчин – 110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28"/>
          <w:szCs w:val="32"/>
        </w:rPr>
        <w:t>Село Елизоветинка до Октябрьской революции были Новооскольского уезда Волотовской волости, Новобезгинского сельского обще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32"/>
        </w:rPr>
        <w:t>В 1918</w:t>
      </w:r>
      <w:r>
        <w:rPr>
          <w:sz w:val="28"/>
          <w:szCs w:val="32"/>
        </w:rPr>
        <w:t xml:space="preserve"> году было решено большие волости раздробить на более мелкие. Так образовалась Грязнопотуданская волость Новооскольского уезда. В нее входили села Елизоветинка, Ларисовка, Грязная Потудан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32"/>
        </w:rPr>
        <w:t xml:space="preserve">В середине </w:t>
      </w:r>
      <w:r>
        <w:rPr>
          <w:b/>
          <w:sz w:val="28"/>
          <w:szCs w:val="32"/>
        </w:rPr>
        <w:t xml:space="preserve">1929 </w:t>
      </w:r>
      <w:r>
        <w:rPr>
          <w:sz w:val="28"/>
          <w:szCs w:val="32"/>
        </w:rPr>
        <w:t xml:space="preserve">года начинается массовая коллективизация. В селе  Елизоветинка был создан колхоз «Борьба за власть Советов», председатель Харченко В. (работал до войны, ушел на фронт и там погиб). В Поздняковке с 1929-30 годов председатель сельского Совета был избран Журахов Федор Дмитриевич (работал до войны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Примерно в эти же годы была открыта начальная школа, построена она была в </w:t>
      </w:r>
      <w:r>
        <w:rPr>
          <w:b/>
          <w:sz w:val="28"/>
        </w:rPr>
        <w:t>1930</w:t>
      </w:r>
      <w:r>
        <w:rPr>
          <w:sz w:val="28"/>
        </w:rPr>
        <w:t xml:space="preserve"> году. Директор школы был Свердлов Михаил Васильевич, учителем Свердлова Мария Дмитриевна. Также были построен магазин, и работал в нем житель села Иван Никифорович Лысенко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sz w:val="28"/>
          <w:szCs w:val="32"/>
        </w:rPr>
        <w:t xml:space="preserve">        </w:t>
      </w:r>
      <w:r>
        <w:rPr>
          <w:bCs/>
          <w:sz w:val="28"/>
          <w:szCs w:val="32"/>
        </w:rPr>
        <w:t xml:space="preserve">Во время оккупации немцами  был повешен Долженко Илья Дмитриевич 1895 года рождения, житель села Елизоветинка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28"/>
          <w:szCs w:val="32"/>
        </w:rPr>
        <w:t>В колхозе «Борьба за власть Советов» в военный период  работала председателем Морозова, с 1945-1946 Лысенко Иван Николаевич, с 1946 по 1950 год Вербицкий Никита Алексеевич.</w:t>
      </w:r>
    </w:p>
    <w:p>
      <w:pPr>
        <w:pStyle w:val="Normal"/>
        <w:spacing w:lineRule="auto" w:line="360"/>
        <w:ind w:firstLine="360"/>
        <w:jc w:val="both"/>
        <w:rPr>
          <w:sz w:val="28"/>
          <w:szCs w:val="32"/>
        </w:rPr>
      </w:pPr>
      <w:r>
        <w:rPr>
          <w:bCs/>
          <w:sz w:val="28"/>
          <w:szCs w:val="32"/>
        </w:rPr>
        <w:t xml:space="preserve">С </w:t>
      </w:r>
      <w:r>
        <w:rPr>
          <w:b/>
          <w:sz w:val="28"/>
          <w:szCs w:val="32"/>
        </w:rPr>
        <w:t>января 1954 года</w:t>
      </w:r>
      <w:r>
        <w:rPr>
          <w:bCs/>
          <w:sz w:val="28"/>
          <w:szCs w:val="32"/>
        </w:rPr>
        <w:t xml:space="preserve"> с. Грязная-Потудань, Ларисовка, Елизоветинка,  (она же Поздняковка) стали Белгородской области (вместо  Курской), Чернянского район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32"/>
        </w:rPr>
        <w:t xml:space="preserve">Решением исполнительного комитета Белгородского  областного  Совета депутатов трудящихся от </w:t>
      </w:r>
      <w:r>
        <w:rPr>
          <w:b/>
          <w:sz w:val="28"/>
          <w:szCs w:val="32"/>
        </w:rPr>
        <w:t>16 октября 1975</w:t>
      </w:r>
      <w:r>
        <w:rPr>
          <w:bCs/>
          <w:sz w:val="28"/>
          <w:szCs w:val="32"/>
        </w:rPr>
        <w:t xml:space="preserve"> года № 544 «Об исключении из учета некоторых населенных пунктов Белгородской области» село Елизоветинка считается прекратившим свое существование в  результате слияния с селом Ларисовка Новореченского сельского Совета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28"/>
        </w:rPr>
        <w:t xml:space="preserve">  </w:t>
      </w:r>
      <w:r>
        <w:rPr>
          <w:sz w:val="28"/>
        </w:rPr>
        <w:t>Этим же решением хутор Клич Борьба Новореченского сельского Совета считается прекратившим свое существование в результате переселения населения в другие населенные пункты.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состав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Новоречен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ческой библиотекой                                 З.Н. Алехина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/>
        <w:t>ИСТОЧНИКИ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Россия полное географическое описание нашего отечества. /Под ред. В.П. Семенова. – С-Петербург, 1902 г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Государственный архив Белгородской области (в дальнейшем ГАБО), ф. 01, оп. 1, д. 129, л 91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Литературное наследство. Т. 22-24. 1935г. с. 779., Там же ,10 декабря 1918 года, ст.905 (Кодекс законов о труде)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Большая Советская Энциклопедия, 1-е изд., Т. 17., с. 463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Архивы Чернянского района(постановления, решения глав района) , Новореченской администрации (постановления, решения глав администрации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Со слов сторожил (Прохоров Александр Сергеевич, Куркин Яков Иванович, Астанин Василий Федорович, Прохоров Сергей Егорович, Прохорова Мария Егоровна, Чепелева Анна Тихоновна и др. 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остав комиссии по составлению истории  населенных  пунктов Новореченского сельского поселения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Подолякина Лидия Петровна ____________________глава администрации</w:t>
      </w:r>
    </w:p>
    <w:p>
      <w:pPr>
        <w:pStyle w:val="TextBody"/>
        <w:ind w:left="360" w:hanging="0"/>
        <w:jc w:val="right"/>
        <w:rPr/>
      </w:pPr>
      <w:r>
        <w:rPr/>
        <w:t>Новореченского сельского поселения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Алехина Зоя Николаевна       ______________  заведующая Новореченской</w:t>
      </w:r>
    </w:p>
    <w:p>
      <w:pPr>
        <w:pStyle w:val="TextBody"/>
        <w:ind w:left="360" w:hanging="0"/>
        <w:jc w:val="right"/>
        <w:rPr/>
      </w:pPr>
      <w:r>
        <w:rPr/>
        <w:t>поселенческой библиотекой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Холодова Галина Николаевна_______________   директор Новореченского</w:t>
      </w:r>
    </w:p>
    <w:p>
      <w:pPr>
        <w:pStyle w:val="TextBody"/>
        <w:ind w:left="360" w:hanging="0"/>
        <w:jc w:val="right"/>
        <w:rPr/>
      </w:pPr>
      <w:r>
        <w:rPr/>
        <w:t>сельского дома культуры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Бурцева Валентина Николаевна______________     учитель русского языка</w:t>
      </w:r>
    </w:p>
    <w:p>
      <w:pPr>
        <w:pStyle w:val="TextBody"/>
        <w:ind w:left="360" w:hanging="0"/>
        <w:jc w:val="right"/>
        <w:rPr/>
      </w:pPr>
      <w:r>
        <w:rPr/>
        <w:t>Новореченской</w:t>
      </w:r>
    </w:p>
    <w:p>
      <w:pPr>
        <w:pStyle w:val="TextBody"/>
        <w:ind w:left="360" w:hanging="0"/>
        <w:jc w:val="right"/>
        <w:rPr/>
      </w:pPr>
      <w:r>
        <w:rPr/>
        <w:t xml:space="preserve"> </w:t>
      </w:r>
      <w:r>
        <w:rPr/>
        <w:t>общеобразовательной школы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  <w:t>Прохоров Сергей Егорович _______________             пенсионер, участник Великой Отечественной</w:t>
      </w:r>
    </w:p>
    <w:p>
      <w:pPr>
        <w:pStyle w:val="TextBody"/>
        <w:ind w:left="360" w:hanging="0"/>
        <w:jc w:val="right"/>
        <w:rPr/>
      </w:pPr>
      <w:r>
        <w:rPr/>
        <w:t>войны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3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2:00Z</dcterms:created>
  <dc:creator>user</dc:creator>
  <dc:description/>
  <cp:keywords/>
  <dc:language>en-US</dc:language>
  <cp:lastModifiedBy>User</cp:lastModifiedBy>
  <cp:lastPrinted>2012-03-19T17:15:00Z</cp:lastPrinted>
  <dcterms:modified xsi:type="dcterms:W3CDTF">2015-07-14T11:05:00Z</dcterms:modified>
  <cp:revision>15</cp:revision>
  <dc:subject/>
  <dc:title/>
</cp:coreProperties>
</file>