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нформация предоставляется 1 раз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полугодие до 15 числа месяц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ледующего за отчётны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по регистрации права муниципальной  собственности на территории Новореченского сельского поселения по состоянию:  на 01 июля 2015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298"/>
        <w:gridCol w:w="1363"/>
        <w:gridCol w:w="793"/>
        <w:gridCol w:w="1187"/>
        <w:gridCol w:w="1620"/>
        <w:gridCol w:w="1800"/>
      </w:tblGrid>
      <w:tr>
        <w:trPr/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в муниципальной собственности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района (городского округа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района (городского округа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поселений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учтено в реестрах (гр2=гр4+гр6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зарегистрировано право муниципальной собственности (гр3=гр5+гр7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учтено в реестр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зарегистрировано право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учтено в реест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 них зарегистрировано право муниципальной собственности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ежилые здания, помещ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ые помещения (индивидуальные жилые дома, квартиры и др.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е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рог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Артезианские скважин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Гидротехнические сооруж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Прочие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вореченского с/п:                                                                                                                    Л.П.Подоля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2:58:00Z</dcterms:created>
  <dc:creator>User</dc:creator>
  <dc:description/>
  <cp:keywords/>
  <dc:language>en-US</dc:language>
  <cp:lastModifiedBy>User</cp:lastModifiedBy>
  <cp:lastPrinted>2013-07-01T14:39:00Z</cp:lastPrinted>
  <dcterms:modified xsi:type="dcterms:W3CDTF">2015-07-16T05:37:00Z</dcterms:modified>
  <cp:revision>11</cp:revision>
  <dc:subject/>
  <dc:title/>
</cp:coreProperties>
</file>