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  <w:tab w:val="left" w:pos="836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22" w:leader="none"/>
          <w:tab w:val="left" w:pos="83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приема депутатами Земского собрания </w:t>
      </w:r>
      <w:r>
        <w:rPr>
          <w:b/>
          <w:color w:val="000000"/>
          <w:sz w:val="28"/>
          <w:szCs w:val="28"/>
        </w:rPr>
        <w:t>Новореченского</w:t>
      </w:r>
      <w:r>
        <w:rPr>
          <w:b/>
          <w:sz w:val="28"/>
          <w:szCs w:val="28"/>
        </w:rPr>
        <w:t xml:space="preserve"> сельского поселения на 2021 год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06"/>
        <w:gridCol w:w="1260"/>
        <w:gridCol w:w="832"/>
        <w:gridCol w:w="858"/>
        <w:gridCol w:w="859"/>
        <w:gridCol w:w="859"/>
        <w:gridCol w:w="858"/>
        <w:gridCol w:w="859"/>
        <w:gridCol w:w="859"/>
        <w:gridCol w:w="858"/>
        <w:gridCol w:w="859"/>
        <w:gridCol w:w="859"/>
        <w:gridCol w:w="858"/>
        <w:gridCol w:w="859"/>
        <w:gridCol w:w="859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.И.О. депутат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ел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лефон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ата приема/ время прие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/ время прие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/ время прие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/ время прие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/ время прие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/ время прие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/ время прие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/ время прие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/ время прием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/ время прие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/ время прием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ема/ время приема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Николай Иван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Новореченского сельского поселения,  депутат Земского собрания Новореченского поселения, депутат Муниципальн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еченское сельское поселение,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речье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. 8-908-786-92-3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01.2021 г. 10.00-12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2.2021 10.00-1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3.2021 10.00-12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.2021 10.00-1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2021 10.00-1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1 10.00-12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7.2021   10.00-1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8.2021 10.00-1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21 10.00-12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0.2021 10.00-1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2021 10.00-1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2.2021  10.00-12.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цев Эдуард Владимирови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, депутат Муниципального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еченское сельское поселение,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речье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. 8-951-157-69-5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.01.2021 10.00-12.00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1 10.00-1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.2021 10.00-12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4.2021 10.00-1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1 10.00-1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6.2021 10.00-12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7.2021   10.00-1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8.2021 10.00-1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21 10.00-12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9.2021 10.00-1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1.2021 10.00-12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.2021  10.00-12.00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ова Светлана Василье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еченское сельское поселение,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ре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 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. 8-951-768-94-7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1.2021 15.00-17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6.2021 15.00-17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1.2021   15.00-17.0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Рамиз Атакиши огл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еченское сельское поселение,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ре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 -8-47-232-4-72-3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2.2021 15.00-17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7.2021   15.00-17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2021   15.00-17.00</w:t>
            </w:r>
          </w:p>
        </w:tc>
      </w:tr>
      <w:tr>
        <w:trPr>
          <w:trHeight w:val="288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кова Зоя Иван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еченское сельское поселение,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ре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, д.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. 8 -950-713-12-5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3.2021 15.00-17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2021 15.00-17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ская Светлана Леонид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еченское сельское поселение,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ре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04-081-14-0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4.2021 15.00-17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9.2021 15.00-17.0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ян Елена Владимиров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 земского собр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61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реченское сельское поселение,</w:t>
            </w:r>
          </w:p>
          <w:p>
            <w:pPr>
              <w:pStyle w:val="Normal"/>
              <w:tabs>
                <w:tab w:val="clear" w:pos="708"/>
                <w:tab w:val="left" w:pos="5461" w:leader="none"/>
              </w:tabs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Новореч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Центральная д.5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51-144-09-7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-17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2021 15.00-17.0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4:54:00Z</dcterms:created>
  <dc:creator>Admin</dc:creator>
  <dc:description/>
  <cp:keywords/>
  <dc:language>en-US</dc:language>
  <cp:lastModifiedBy>User</cp:lastModifiedBy>
  <dcterms:modified xsi:type="dcterms:W3CDTF">2020-12-01T07:50:00Z</dcterms:modified>
  <cp:revision>5</cp:revision>
  <dc:subject/>
  <dc:title>ГРАФИК приема депутатами партии «ЕДИНАЯ РОССИЯ » Земского собрания Андреевского сельского поселения</dc:title>
</cp:coreProperties>
</file>