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04379765"/>
      <w:bookmarkStart w:id="1" w:name="_Hlk10437976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БЕЛГОРОД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margin">
              <wp:posOffset>692785</wp:posOffset>
            </wp:positionV>
            <wp:extent cx="533400" cy="666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ЧЕРНЯ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НОВОРЕЧЕНСКОГО СЕЛЬСКОГО ПОСЕЛЕНИЯ МУНИЦИПАЛЬНОГО РАЙОНА "ЧЕРНЯНСКИЙ РАЙОН" БЕЛ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с.Новоречь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30» мая 2022 г.                                                                                              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Новореч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bookmarkStart w:id="2" w:name="_Hlk104379765"/>
      <w:bookmarkStart w:id="3" w:name="_Hlk104379765"/>
      <w:bookmarkEnd w:id="3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Новореченского сельского поселения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bookmarkStart w:id="4" w:name="_Hlk104372214"/>
      <w:bookmarkEnd w:id="4"/>
      <w:r>
        <w:rPr>
          <w:rFonts w:eastAsia="Calibri" w:cs="Times New Roman" w:ascii="Times New Roman" w:hAnsi="Times New Roman"/>
          <w:sz w:val="28"/>
          <w:szCs w:val="24"/>
        </w:rPr>
        <w:t>2.  Обнародовать настоящее постановление в соответствии с Уставом администрации Новореченского сельского поселения муниципального района «Чернянский район»  Белгородской области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04372214"/>
      <w:bookmarkStart w:id="6" w:name="_Hlk104372214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7" w:name="_Hlk104372268"/>
            <w:bookmarkStart w:id="8" w:name="_Hlk104380936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администрации      Новореч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.П. Подоляки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3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9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еченского сельского поселения</w:t>
      </w:r>
    </w:p>
    <w:p>
      <w:pPr>
        <w:pStyle w:val="Normal"/>
        <w:spacing w:lineRule="exact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я 2022 №1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реченского сельского поселения 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Новореченского сельского поселения муниципального района «Чернянский район» Белгородской области (далее-Новореченского сельского поселения)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Новоре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Новоречен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администрации Новореченского сельского поселения в сети Интерне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у здания администрации Новореченского сельского поселения 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exact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Новореченского сельского поселения Чернянского района Белгородской области</w:t>
      </w:r>
    </w:p>
    <w:p>
      <w:pPr>
        <w:pStyle w:val="TextBody"/>
        <w:spacing w:lineRule="auto" w:line="240" w:before="0" w:after="0"/>
        <w:ind w:left="40" w:right="340" w:firstLine="640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оответствии со ст. ст. 14, 15 Федеральный закон от 06.10.2003 </w:t>
        <w:br/>
        <w:t>№ 131-ФЗ «Об общих принципах организации местного самоуправления в Российской Федерации» к вопросам местного значения муниципального района и поселения дорожная деятельность в отношении автомобильных дорог местного значения.</w:t>
      </w:r>
    </w:p>
    <w:p>
      <w:pPr>
        <w:pStyle w:val="TextBody"/>
        <w:spacing w:lineRule="auto" w:line="240" w:before="0" w:after="0"/>
        <w:ind w:left="40" w:right="340"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с ч. 3 ст. 21 Федерального закона от 10.12.1995 № 196-ФЗ «О безопасности дорожного движения» н</w:t>
      </w:r>
      <w:r>
        <w:rPr>
          <w:rFonts w:cs="Times New Roman" w:ascii="Times New Roman" w:hAnsi="Times New Roman"/>
          <w:sz w:val="28"/>
          <w:szCs w:val="28"/>
        </w:rPr>
        <w:t>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Информирование может осуществляться посредством официального сайта федерального органа исполнительной власти, органа исполнительной власти субъекта Российской Федерации или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читывая изложенное, принятие указанного муниципального правового акта будет способствовать организации дорожного движения путем реализации обязанности, предусмотренной ч. 3 ст. 21 Федерального закона от 10.12.1995 № 196-ФЗ, предупреждению ДТП, соблюдению прав граждан в области дорожного движения.</w:t>
      </w:r>
      <w:r>
        <w:br w:type="page"/>
      </w:r>
    </w:p>
    <w:p>
      <w:pPr>
        <w:pStyle w:val="Normal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-ЭКОНОМИЧЕСКОЕ ОБОСНОВАНИЕ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Новореченского сельского поселения Чернянского района Белгородской области</w:t>
      </w:r>
    </w:p>
    <w:p>
      <w:pPr>
        <w:pStyle w:val="52"/>
        <w:spacing w:lineRule="exact" w:line="240" w:before="54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лучае отсутствия возможности у печатного издания (газеты), телевизионных СМИ на размещение информации без взимания платы, то информирование указанными способами может быть установлено в нормативном правовом акте в качестве дополнительного к информированию в сети «Интернет», </w:t>
      </w:r>
      <w:r>
        <w:rPr>
          <w:rFonts w:cs="Times New Roman" w:ascii="Times New Roman" w:hAnsi="Times New Roman"/>
          <w:sz w:val="28"/>
          <w:szCs w:val="28"/>
        </w:rPr>
        <w:t>размещения информации на информационных стендах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2:23:00Z</dcterms:created>
  <dc:creator>Юсьва</dc:creator>
  <dc:description/>
  <cp:keywords/>
  <dc:language>en-US</dc:language>
  <cp:lastModifiedBy>User</cp:lastModifiedBy>
  <cp:lastPrinted>2020-05-20T15:39:00Z</cp:lastPrinted>
  <dcterms:modified xsi:type="dcterms:W3CDTF">2022-05-31T05:59:00Z</dcterms:modified>
  <cp:revision>12</cp:revision>
  <dc:subject/>
  <dc:title/>
</cp:coreProperties>
</file>