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НОВОРЕЧЕН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Subtitle"/>
        <w:spacing w:lineRule="atLeast" w:line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20»  мая 2021 г.</w:t>
        <w:tab/>
        <w:t xml:space="preserve">    </w:t>
        <w:tab/>
        <w:t xml:space="preserve">                                                                                      № 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О предоставлении земельного участка в безвозмездное пользование ОГКУ «УпрДорТранс Белгородской области»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обращения областного государственного казенного учреждения «Управление дорожного хозяйства и транспорта Белгородской области», ОГРН 1153123003494, ИНН 3123361404, юридический адрес: г.Белгород, ул.Преображенская, 19г, о предоставлении земельного участка в безвозмездное пользование, в соответствии со ст.39,9 Зем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областному государственному казенному учреждению «Управление дорожного хозяйства и транспорта Белгородской области» земельный участок в безвозмездное пользование сроком на 11 месяцев из земель сельскохозяйственного назначения с кадастровым номером 31:08:0000000:430, расположенный по адресу: Белгородская область, Чернянский район,      в границах АОЗТ «Новореченское», площадью 46454 кв. м. вид разрешённого использования: для сельскохозяйствен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Контроль исполнения настоящего постановления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3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оворечен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П. Подолякина</w:t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Admin</dc:creator>
  <dc:description/>
  <cp:keywords/>
  <dc:language>en-US</dc:language>
  <cp:lastModifiedBy>User</cp:lastModifiedBy>
  <cp:lastPrinted>2021-05-20T08:37:00Z</cp:lastPrinted>
  <dcterms:modified xsi:type="dcterms:W3CDTF">2021-05-31T06:11:00Z</dcterms:modified>
  <cp:revision>37</cp:revision>
  <dc:subject/>
  <dc:title/>
</cp:coreProperties>
</file>