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Я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РЕЧЕНСКОГО СЕЛЬСКОГО ПОСЕЛЕНИЯ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ЧЕРНЯНСКИЙ РАЙОН" БЕЛ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Новоречь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19" мар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1 г.                                                                                         № 12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еле земельного участка в счет земельной доли в праве общей долевой собственности на земельный участок из земель сельскохозяйственного назначения в границах АОЗТ «Новореченский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ороте земель сельскохозяйственного назначения» от 24.07.2002 года № 101-ФЗ, Земельным кодексом РФ № 136-ФЗ от 25.10.2001 года и законом Белгородской области № 111 от 31.12.2003 года «Об особенностях оборота земель сельскохозяйственного назначения», в соответствии с Федеральным законом № 131-ФЗ от 06.10.2003 года «Об общих принципах организации местного самоуправления в Российской Федерации», Уставом Новореченского  сельского поселения муниципального района «Чернянский район» Белгородской области, администрация Новореченского сельского поселения муниципального района «Чернянский район» Бел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 соответствии с п. 4  статьи 12 Федерального закона «Об обороте земель сельскохозяйственного назначения» от 24.07.2002 года № 101-ФЗ образовать земельный участок площадью 644600 кв.м. из земель сельскохозяйственного назначения для сельскохозяйственного производства путем выдела  в счет принадлежащей Новореченскому сельскому поселению муниципального района «Чернянский район» Белгородской области доли в праве общей долевой собственности в размере 64,46 га на земельный участок из земель сельскохозяйственного назначения с кадастровым номером 31:08:0000000:323 площадью 1260195 кв. м.  расположенный  по адресу: Белгородская область, Чернянский район,  в границах АОЗТ «Новореченский»  в соответствии с проектом межевания от 18.01.2021 г., подготовленным кадастровым инженером Кохановой Натальей Владимировной (квалификационный аттестат 31-10-42).  Новореченское сельское поселение муниципального района «Чернянский район» Белгородской области является участником общей долевой собственности на земельный участок  с кадастровым номером 31:08:0000000:323  категория земель - земли сельскохозяйственного назначения для сельскохозяйственного производства, адрес: Россия, Белгородская область, Чернянский район, в  границах АОЗТ «Новореченское»  на основании решения Чернянского районного суда Белгородской области от 30.08.2013 г., о чем в Едином государственном реестре прав на недвижимое имущество и сделок с ним 13.11.2013 г. сделана запись регистрации №31-31-20/023/2013-668, что подтверждается свидетельством о государственной регистрации права серия 31-АВ № 684408, выданным 13.11.2013 г. 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порядке, установленном Уставом Новореченского  сельского поселения и разместить на официальном сайте органов местного самоуправления Новореченского сельского поселения (http://novorechenskoe.ru).</w:t>
      </w:r>
    </w:p>
    <w:p>
      <w:pPr>
        <w:pStyle w:val="Style16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Style16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4"/>
      </w:tblGrid>
      <w:tr>
        <w:trPr/>
        <w:tc>
          <w:tcPr>
            <w:tcW w:w="30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речен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П.Подоля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 w:before="6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eastAsia="Times New Roman" w:cs="Times New Roman"/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0:00Z</dcterms:created>
  <dc:creator>estate</dc:creator>
  <dc:description/>
  <cp:keywords/>
  <dc:language>en-US</dc:language>
  <cp:lastModifiedBy>User</cp:lastModifiedBy>
  <dcterms:modified xsi:type="dcterms:W3CDTF">2021-04-01T06:30:00Z</dcterms:modified>
  <cp:revision>8</cp:revision>
  <dc:subject/>
  <dc:title/>
</cp:coreProperties>
</file>