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естр источников доходов администрации Ново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год  и плановый период 2025 – 2026 годов  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992"/>
        <w:gridCol w:w="851"/>
        <w:gridCol w:w="992"/>
        <w:gridCol w:w="992"/>
        <w:gridCol w:w="992"/>
      </w:tblGrid>
      <w:tr>
        <w:trPr>
          <w:trHeight w:val="8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ценка исполнения 2023г.(текущи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ссновые поступления в текущем финансовом году (по состоянию на 01.11.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сумма 2024 г.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сумма  2025 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ервы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 сумма       2026 г (второй год планового периода)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1 02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5 03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6 01030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6 06033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6 06043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025 1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7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075 1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15001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3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35118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9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/>
      </w:pPr>
      <w:r>
        <w:rPr>
          <w:b/>
        </w:rPr>
        <w:t>Новореченского сельского поселения                                                 Подолякина Т.В.</w:t>
      </w:r>
    </w:p>
    <w:sectPr>
      <w:type w:val="nextPage"/>
      <w:pgSz w:w="11906" w:h="16838"/>
      <w:pgMar w:left="85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567" w:firstLine="2268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529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444"/>
      <w:ind w:firstLine="660"/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20" w:leader="none"/>
      </w:tabs>
      <w:suppressAutoHyphens w:val="true"/>
      <w:autoSpaceDE w:val="false"/>
      <w:spacing w:before="222" w:after="0"/>
      <w:ind w:right="4576" w:hanging="0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ind w:left="4621" w:right="618" w:hanging="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Цитата"/>
    <w:basedOn w:val="Normal"/>
    <w:qFormat/>
    <w:pPr>
      <w:ind w:left="851" w:right="282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12"/>
      <w:ind w:left="567"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18" w:leader="none"/>
      </w:tabs>
      <w:spacing w:lineRule="auto" w:line="312"/>
      <w:ind w:firstLine="141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800" w:hanging="1092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suppressAutoHyphens w:val="true"/>
      <w:autoSpaceDE w:val="false"/>
      <w:spacing w:before="222" w:after="238"/>
      <w:ind w:right="125" w:hanging="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10:00Z</dcterms:created>
  <dc:creator>Igor</dc:creator>
  <dc:description/>
  <cp:keywords/>
  <dc:language>en-US</dc:language>
  <cp:lastModifiedBy>otchb5</cp:lastModifiedBy>
  <cp:lastPrinted>2023-11-13T11:23:00Z</cp:lastPrinted>
  <dcterms:modified xsi:type="dcterms:W3CDTF">2023-11-13T08:26:00Z</dcterms:modified>
  <cp:revision>83</cp:revision>
  <dc:subject/>
  <dc:title>Руководителям отделений федерального казначейства по районам и городам Управления федерального казначейства МФ РФ по Белгородс</dc:title>
</cp:coreProperties>
</file>