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82295" cy="63627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РЕ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. Новоречь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1» июня  2022 года                                                                                      №1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 «Ис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и  охрана  земель  на территории Новореч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муниципального района 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Утвердить муниципальную программу «Использование и охрана земель на территории Новореченского сельского поселения  муниципального района  «Чернянский район»Белгородской области на 2022-2024 годы»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органов местного самоуправления Новореченского сельского поселения Чернянского района в сети Интернет (адрес сайта:</w:t>
      </w:r>
      <w:bookmarkStart w:id="0" w:name="_Hlk93906278"/>
      <w:r>
        <w:rPr>
          <w:rFonts w:eastAsia="Arial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novorechenskoe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"/>
            <w:color w:val="000000"/>
            <w:sz w:val="28"/>
            <w:szCs w:val="28"/>
          </w:rPr>
          <w:t>/</w:t>
        </w:r>
      </w:hyperlink>
      <w:bookmarkEnd w:id="0"/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98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ореченского</w:t>
      </w:r>
    </w:p>
    <w:p>
      <w:pPr>
        <w:pStyle w:val="Normal"/>
        <w:tabs>
          <w:tab w:val="clear" w:pos="708"/>
          <w:tab w:val="left" w:pos="0" w:leader="none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Л.П. Подолякина</w:t>
      </w:r>
    </w:p>
    <w:p>
      <w:pPr>
        <w:pStyle w:val="Normal"/>
        <w:tabs>
          <w:tab w:val="clear" w:pos="708"/>
          <w:tab w:val="left" w:pos="0" w:leader="none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>Новореченского сельского поселения</w:t>
      </w:r>
    </w:p>
    <w:p>
      <w:pPr>
        <w:pStyle w:val="Default"/>
        <w:jc w:val="right"/>
        <w:rPr/>
      </w:pPr>
      <w:r>
        <w:rPr/>
        <w:t>от 21 июня 2022 г. № 17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  и  охрана  земель  на территории Новореч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муниципального района 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Использование  и  охрана  земель  на территории Новореченского сельского поселения  муниципального района  «Чернянский район» Белгородской области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ользование  и  охрана  земель  на территории Новореченского сельского поселения  муниципального района  «Чернянский район» Белгородской области на 2022-2024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еченского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еченского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овониколаевского сельсовета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 земель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организации рационального использования и охраны земель на территории муниципального образова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хранение и восстановление зеленых насаждени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вентаризация земел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Объемы и источники финансиров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 Новореченского сельского поселения и качества его жизни; увеличение налогооблагаемой ба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Новореченского сельского поселения муниципального района «Чернянский район» Белгородской области </w:t>
            </w:r>
          </w:p>
        </w:tc>
      </w:tr>
    </w:tbl>
    <w:p>
      <w:pPr>
        <w:pStyle w:val="Normal"/>
        <w:widowControl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9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пользование   и  охрана  земель  на территории Новореченского сельского  поселения  муниципального района  «Чернянский район» Белгородской области на 2022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Новореченского сельского поселения  муниципального района «Чернянский район» Белгоро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реченского сельского поселения муниципального района «Чернянский район» Белгород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лучшение земель, экологической обстановки в сельском поселении;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хранения качества земель (почв) и улучшение экологической обстанов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овореченского сельского поселения муниципального района «Чернянский район» Белгород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4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Программы</w:t>
      </w:r>
    </w:p>
    <w:p>
      <w:pPr>
        <w:pStyle w:val="Normal"/>
        <w:widowControl w:val="false"/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социально-экономической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осуществляется администрацией Новоречен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вершенных в течение года мероприятий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нализ причин несвоевременного заверш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</w:t>
      </w:r>
      <w:r>
        <w:rPr>
          <w:rStyle w:val="StrongEmphasis"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2126"/>
        <w:gridCol w:w="1134"/>
        <w:gridCol w:w="1134"/>
        <w:gridCol w:w="1134"/>
        <w:gridCol w:w="1134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pacing w:lineRule="auto" w:line="240"/>
              <w:ind w:firstLine="43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pacing w:lineRule="auto" w:line="240"/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ind w:left="5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(тыс. руб.),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сполнитель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/>
              </w:rPr>
              <w:t>2022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/>
              </w:rPr>
              <w:t>202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/>
              </w:rPr>
              <w:t>2024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 Новорече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 Новореченского 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 Новорече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 Новореченского 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зем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 Новорече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 Новорече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 и деревьев на участках подверженных водной эроз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 Новореченского сельского поселения 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Mangal;Mangal"/>
      <w:szCs w:val="21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next w:val="Normal"/>
    <w:qFormat/>
    <w:pPr>
      <w:widowControl w:val="false"/>
      <w:spacing w:lineRule="exact" w:line="355"/>
      <w:jc w:val="center"/>
    </w:pPr>
    <w:rPr>
      <w:sz w:val="20"/>
      <w:szCs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</w:pPr>
    <w:rPr>
      <w:sz w:val="20"/>
      <w:szCs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</w:pPr>
    <w:rPr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rech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8:00Z</dcterms:created>
  <dc:creator>User</dc:creator>
  <dc:description/>
  <cp:keywords/>
  <dc:language>en-US</dc:language>
  <cp:lastModifiedBy>User</cp:lastModifiedBy>
  <dcterms:modified xsi:type="dcterms:W3CDTF">2022-07-01T07:10:00Z</dcterms:modified>
  <cp:revision>9</cp:revision>
  <dc:subject/>
  <dc:title/>
</cp:coreProperties>
</file>