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БЕЛГОРОДСКАЯ ОБЛАСТЬ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НОВОРЕЧЕ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Новореч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"09" января 2024 г.                                                                                        № 4</w:t>
      </w:r>
    </w:p>
    <w:p>
      <w:pPr>
        <w:pStyle w:val="Normal"/>
        <w:widowControl/>
        <w:shd w:fill="FFFFFF" w:val="clear"/>
        <w:autoSpaceDE w:val="true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лана работы администрации </w:t>
      </w:r>
    </w:p>
    <w:p>
      <w:pPr>
        <w:pStyle w:val="Normal"/>
        <w:tabs>
          <w:tab w:val="clear" w:pos="709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Новореченского сельского поселения по координации  </w:t>
      </w:r>
    </w:p>
    <w:p>
      <w:pPr>
        <w:pStyle w:val="Normal"/>
        <w:tabs>
          <w:tab w:val="clear" w:pos="709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по противодействию коррупции на 2024 год</w:t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с целью повышения эффективности по осуществлению мер по координации работы по противодействию коррупции в системе муниципальной службы в органах местного самоуправления на территории Новореченского сельского поселения:</w:t>
      </w:r>
    </w:p>
    <w:p>
      <w:pPr>
        <w:pStyle w:val="Normal"/>
        <w:tabs>
          <w:tab w:val="left" w:pos="709" w:leader="none"/>
          <w:tab w:val="left" w:pos="1418" w:leader="none"/>
          <w:tab w:val="center" w:pos="4677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лан работы администрации Новореченского сельского поселения по координации работы по противодействию коррупции на 2024 год (Приложение 1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настоящее распоряжение, разместить на официальном сайте органов местного самоуправления Новореченского сельского поселения в сети Интернет (адрес сайта https://novoreche-r31.gosweb.gosuslugi.ru/).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Признать утратившим силу постановление администрации Новореченского сельского поселения «</w:t>
      </w:r>
      <w:r>
        <w:rPr>
          <w:sz w:val="28"/>
          <w:szCs w:val="28"/>
        </w:rPr>
        <w:t>Об утверждении Плана работы администрации Новореченского   сельского поселения по координации   работы по противодействию коррупции на 2023 год» от 09.01.2023 г. № 4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За предоставление информации о реализации мероприятий в установленные сроки ответственность возложить на главного специалиста, управляющую делами К.П.Антипенко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   исполнения данно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реченского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Т.В. Подолякин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Style21"/>
        <w:tabs>
          <w:tab w:val="clear" w:pos="709"/>
          <w:tab w:val="left" w:pos="65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Style21"/>
        <w:tabs>
          <w:tab w:val="clear" w:pos="709"/>
          <w:tab w:val="left" w:pos="6525" w:leader="none"/>
        </w:tabs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Новореченского сельского поселения</w:t>
      </w:r>
    </w:p>
    <w:p>
      <w:pPr>
        <w:pStyle w:val="Normal"/>
        <w:tabs>
          <w:tab w:val="clear" w:pos="709"/>
          <w:tab w:val="left" w:pos="5370" w:leader="none"/>
        </w:tabs>
        <w:jc w:val="right"/>
        <w:rPr/>
      </w:pPr>
      <w:r>
        <w:rPr/>
        <w:t xml:space="preserve">  </w:t>
      </w:r>
      <w:r>
        <w:rPr/>
        <w:tab/>
        <w:t xml:space="preserve">от 09.01.2024 г. №4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ЛАН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администрации Новореченского сельского поселения по координации работы по противодействию коррупции на 2024 год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36"/>
        <w:gridCol w:w="1888"/>
        <w:gridCol w:w="457"/>
        <w:gridCol w:w="24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вовые, организационные, методические меры, направленные на противодействие корруп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антикоррупционной экспертизы при разработке проектов нормативных правовых актов администрации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администрации, готовящие проекты нормативных правовых акт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К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антикоррупционной экспертизы при разработке проектов нормативных правовых актов Земского собрания Новореченского сельского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в прокуратуру Чернянского района для правовой и антикоррупционной экспертизы проектов нормативных правовых актов администрации Новореченского сельского поселения и Земского собрания Новореченского сельского поселения за 10 дней до их принятия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 готовящие проекты нормативных правовых актов, Антипенко К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учета результатов антикоррупционной экспертизы проектов нормативных правовых актов администрации Новореченского сельского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о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К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администрации Новореченского сельского поселения при мониторинге их примен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факту поручения главы поселения, комиссии по противодействию коррупции в органах местного самоуправления Новореченского сельского поселения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К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Новореченского сельского поселения для общественного обсуждения проектов муниципальных нормативных правовых актов администрации поселения 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администрации, готовящие проекты нормативных правовых актов, Подолякин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нтикоррупционный монитори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анализа реализации мер по противодействию коррупции администрацией Новореченского сельского поселени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 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олякина Л.П.</w:t>
            </w:r>
          </w:p>
        </w:tc>
      </w:tr>
      <w:tr>
        <w:trPr>
          <w:trHeight w:val="2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тическое проведение оценки коррупционных рисков, возникающих при реализации исполнительными органами государственной власти своих полномочий, и внесение изменений в перечни должностей, замещение которых связано с коррупционными рисками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случаев возникновения конфликта интересов, одной из сторон которого являются муниципальные служащие и осуществление мер по предотвращению и урегулированию конфликта интересов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К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нтикоррупционные: образование, пропаганда,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специалистов поселения в учебно-методических семинарах посвященных вопросам нормотворчества, антикоррупционной экспертизы нормативных правовых актов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кина Т.В.</w:t>
            </w:r>
          </w:p>
        </w:tc>
      </w:tr>
      <w:tr>
        <w:trPr>
          <w:trHeight w:val="2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убликование нормативных правовых актов администрации Новореченского сельского поселения и Земского собрания сельского поселения   на официальном сайте администрации Новореченского сельского поселения в сети «Интернет»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К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мещения информации по вопросам противодействия коррупции на информационных стендах в здании администрации Новоречен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К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раздела «Противодействие коррупции» на официальном сайте администрации Новореченского сельского поселения в информационно-телекоммуникационной сети «Интернет»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К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членов Общественного Совета администрации Новореченского сельского поселения к работе на заседаниях комиссий по урегулированию конфликта интересов, на замещение вакантных должностей муниципальной службы, аттестационных комиссий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к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Новореченского сельского поселения в сети «Интернет» информации о реализации плана, деятельности комиссии по противодействию коррупции в органах местного самоуправления Новореченского сельского поселени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К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птимизация и конкретизация полномочий администрации Новорече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муниципальных услуг в соответствии с административными регламентами муниципальных функций и муниципальных услуг, исполняемых (предоставляемых) администрацией Новореченского сельского поселени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ведения реестра муниципальных функций и муниципальных услуг, исполняемых администрацией Новореченского сельского поселения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К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ежведомственного взаимодействия при предоставлении муниципальн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предоставления муниципальных услуг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К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ершенствование системы учета муниципального имущества и оценки его исполь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явления и постановки на учёт бесхозяйного имуществ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к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ые меры профилактики коррупции и повышения эффективности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ие с правоохранительными органами района в целях получения информации о лицах, претендующих на поступление на муниципальную службу, о их причастности к преступной деятельности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К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онтроля предоставления муниципальными служащими поселения сведений о доходах, расходах, имуществе и обязательствах имущественного характера в отношении себя, супруга (супругов), несовершеннолетних детей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4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К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Комиссии по соблюдению требований к служебному поведению муниципальных служащих, замещающих должности муниципальной службы в администрации Новореченского сельского поселения, и урегулированию конфликта интересов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олякин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ты по ведению базы данных об обращениях граждан и организаций по фактам коррупции, обеспечение доступа правоохранительных органов к данной базе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К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ктики рассмотрения обращений граждан и организаций по фактам коррупции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К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государственных(муниципальных)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К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лиц, впервые поступивших на государственную (муниципальную)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на служб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К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государственных(муниципальных) служащих, работников, в обязанности которых входит участие в проведении закупок товаров, работ, услуг для обеспечения государственных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К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58:00Z</dcterms:created>
  <dc:creator>Filin</dc:creator>
  <dc:description/>
  <cp:keywords/>
  <dc:language>en-US</dc:language>
  <cp:lastModifiedBy>User</cp:lastModifiedBy>
  <cp:lastPrinted>2024-01-09T14:15:00Z</cp:lastPrinted>
  <dcterms:modified xsi:type="dcterms:W3CDTF">2024-01-09T11:15:00Z</dcterms:modified>
  <cp:revision>4</cp:revision>
  <dc:subject/>
  <dc:title>РОССИЙСКАЯ ФЕДЕРАЦИЯ</dc:title>
</cp:coreProperties>
</file>