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09»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Новореченского сельского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4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овореченского сельского поселения, в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целях упорядочения и обеспечения эффективности в деятельности администрации Новореченского сельского поселения муниципального района «Чернянский район», администрация Новореченского сельского поселения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яет: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 Утвердить план работы администрации Новореченского сельского поселения на 2024 год (прилагается)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Контроль исполнения данного постановления оставляю за собой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6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44"/>
        <w:gridCol w:w="2991"/>
      </w:tblGrid>
      <w:tr>
        <w:trPr>
          <w:trHeight w:val="169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овореченского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</w:t>
              <w:tab/>
              <w:t xml:space="preserve">                        Т.В.Подоляки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иложение 1 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 постановлению администрации</w:t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овореченского сельского поселен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 от 09.01.2024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ЛА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работы администрации Новореченского сельского пос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на 2024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5"/>
              <w:gridCol w:w="15"/>
              <w:gridCol w:w="4315"/>
              <w:gridCol w:w="20"/>
              <w:gridCol w:w="1875"/>
              <w:gridCol w:w="19"/>
              <w:gridCol w:w="2833"/>
            </w:tblGrid>
            <w:tr>
              <w:trPr>
                <w:trHeight w:val="628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именование мероприяти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проведения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ветственный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. Организационно-массовая рабо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дготовка муниципальных правовых актов Новореченского сельского поселения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заимодействие с администрацией района, иными организациями и учреждениям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гласно плана администрации район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ем граждан по личным вопросам,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организация работы с предложениями, обращениями, жалобами граждан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гласно регламента работы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и проведение сельских сходов граждан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 по плану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стоянная и целенаправленная работа с общественными формирования  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менее 1 раза в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 сове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оставление муниципальными служащими сведений о доходах, об имуществе и обязательствах имущественного характера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враль, апре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униципальные служащие, депутат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7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работы по противодействию коррупц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8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лючение договоров с организациями для выполнения функций органов местного самоуправ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9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shd w:fill="FFFFFF" w:val="clear"/>
                    </w:rPr>
                    <w:t>Проведение сплошного обхода хозяйств и опроса членов хозяйств, в соответствии с похозяйственными книгам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верка сведений ЛПХ с данными похозяйственного учета путем подворного обход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-февра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0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 внесении изменений и дополнений в Устав Новореченского сельского поселения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разработке и утверждении муниципальных программ на 2024 год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необходимост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работы по наполнению сайта администрации сельского поселения информационными ресурсам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разъяснительной работы с жителями по выявлению и предупреждению терроризма и экстремизм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йды в неблагополучные семьи с детьм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ейды по обследованию условий жизни ветеранов войны и труда, одиноких престарелых граждан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кварталь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вет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отчетно-выборных собраний старост и председателей ТОС в населенных пунктах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август 2024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7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с категорией малоимущих граждан по заключению социальных контрактов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18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по работе военно-учетного стол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правляющая делам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2. Планирование работ по благоустройству, ремонту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лагоустройство прилегающей территории к домовладениям,</w:t>
                    <w:br/>
                    <w:t>к учреждениям расположенным на территории поселения, объектам торговли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ок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Уборка территорий кладбищ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ок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по расчистке дорог от снега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зимний период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рганизация работы по скашиванию  травы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ок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держание контейнерных площадок 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18 шт)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Ликвидация несанкционированных свалок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7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рейдов по применению мер административной ответственности к лицам, осуществляющим несанкционированное размещение ТБО и др.материалов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8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лагоустройство территории прилегающей к памятнику погибшим воинам. с. Новоречье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прель-ок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9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в рамках проектной деятельност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манда проекта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10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по наведению санитарного состояния территорий детских площадок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3. Мероприятия по обеспечению первичных мер безопасност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пашка населённых пунктов в противопожарных целях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должить работу с населением: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б обязательном наличии в хозяйстве первичных средств пожарной безопасности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дворный обход жилого сектора (распространение памяток о печном отоплении)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одворный обход (проверка состояния печей в жилых домах, проверка чердачных помещений)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обучение населения действиям при возникновении пожара, чрезвычайных ситуаций природного и техногенного характера (листовки, памятки)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-феврал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евраль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частковый уполномоченный полиции (по согласованию), сотрудники госпожнадзора (по согласованию), специалисты администрации, ДПД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мерах по ликвидации и предупреждению лесных пожаров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й-сен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ПД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4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обретение дополнительного пожарного инвентаря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5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инструктажей по пожарной безопасности с работниками администрации, подведомственных учреждени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командир ДПД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6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влечение населения и предприятий к уборке территории от мусора, сухой растительности, организация субботников по благоустройству территор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весенний и осенний период времени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ники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7.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комплектование учебно-консультационного пункта по пожарной безопасност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8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инструктажей по обучению безработного населения оказанию первой помощ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специалисты администраци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4. Организация контроля исполнен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сти учет входящей и исходящей корреспонденц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 по делопроизводству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ием жалоб, предложений, заявлений граждан, ответы на них в установленные законом сро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мере поступления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постановлений, распоряжений, контроль исполн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тоянно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>
                <w:trHeight w:val="1618" w:hRule="atLeast"/>
              </w:trPr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дготовка и сдача отчетов, сведений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военкомат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статистика;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администрация района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енсионный фонд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окуратура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пожарный надзор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ветстанция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ГО и ЧС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УСЗН;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центр занятост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месячно</w:t>
                  </w:r>
                </w:p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еженедельно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установленные сроки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 требованию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5. Мероприятия по формированию архивных фонд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оставить описи дел постоянного срока хранения и по личному составу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дать дела постоянного срока хранения в архив Чернянского района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квартал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извести списание документов по акту, не подлежащих хранению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оябрь 2024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извести проверку состояния дел в архиве администрации по личному составу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тябрь 2024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равляющая делами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6. Совет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лане работы Совета ветеранов на 2024 год и итогах работы в 2023 году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нва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едседатель    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социально-бытовых условиях жизни ветеранов на территории поселения. Рейды в семьи ветеранов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3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одготовке к празднованию Дня Победы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апрел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, глава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состоянии медицинского обслуживания пенсионеров и ветеранов на территории поселения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юн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, фельдшер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 подготовке к Дню Пожилых люде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ен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. Глава администрации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ники культуры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.6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частие в районных мероприятиях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7.Организация досуга населения, спортивные мероприятия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культурно-массовых мероприятий: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 проводы Русской Зимы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Победы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памяти и скорб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соседей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села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День семьи, любви и верности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Новогодние и Рождественские праздники.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иректор ЦСДК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в Международный День пожилых люде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тя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иректор ЦСДК, председатель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в День инвалида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екабрь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директор ЦСДК, заведующая библиотекой, председатель ветеранов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.4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ведение спортивных мероприятий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 учитель физкультуры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.Правоохранительная деятельность</w:t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1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5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заимодействие с органами внутренних дел по проведению массовых мероприятий </w:t>
                  </w:r>
                </w:p>
              </w:tc>
              <w:tc>
                <w:tcPr>
                  <w:tcW w:w="18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 течение года </w:t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лены ДНД 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2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ведение мероприятий по профилактике правонарушений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лава администрации,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члены ДНД 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.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содействия и создания условий для работы участковому уполномоченному полици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963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9.  Финансово-экономическая деятельность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1</w:t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одготовка информации и отчетов по запросам 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2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явление факторов не постановки на учет недвижимого имущества и земельных участков граждан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.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ести работу с налогоплательщиками по уплате налогов в срок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ечение года</w:t>
                  </w:r>
                </w:p>
              </w:tc>
              <w:tc>
                <w:tcPr>
                  <w:tcW w:w="28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пециалисты администр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6:00Z</dcterms:created>
  <dc:creator>Filin</dc:creator>
  <dc:description/>
  <cp:keywords/>
  <dc:language>en-US</dc:language>
  <cp:lastModifiedBy>User</cp:lastModifiedBy>
  <cp:lastPrinted>2024-01-09T12:40:00Z</cp:lastPrinted>
  <dcterms:modified xsi:type="dcterms:W3CDTF">2024-01-09T09:40:00Z</dcterms:modified>
  <cp:revision>3</cp:revision>
  <dc:subject/>
  <dc:title>РОССИЙСКАЯ ФЕДЕРАЦИЯ</dc:title>
</cp:coreProperties>
</file>