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РЕЧЕНСКОГО  СЕЛЬСКОГО ПОСЕЛЕН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"ЧЕРНЯНСКИЙ РАЙОН"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речь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"</w:t>
      </w:r>
      <w:r>
        <w:rPr>
          <w:b/>
          <w:bCs/>
          <w:color w:val="000000"/>
          <w:sz w:val="28"/>
          <w:szCs w:val="28"/>
          <w:lang w:bidi="ru-RU"/>
        </w:rPr>
        <w:t>02</w:t>
      </w:r>
      <w:r>
        <w:rPr>
          <w:color w:val="000000"/>
          <w:sz w:val="28"/>
          <w:szCs w:val="28"/>
          <w:lang w:bidi="ru-RU"/>
        </w:rPr>
        <w:t xml:space="preserve">" </w:t>
      </w:r>
      <w:r>
        <w:rPr>
          <w:b/>
          <w:color w:val="000000"/>
          <w:sz w:val="28"/>
          <w:szCs w:val="28"/>
        </w:rPr>
        <w:t>августа 2023 г.                                                                                           № 2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Heading1"/>
        <w:ind w:right="-2" w:hanging="0"/>
        <w:rPr>
          <w:b/>
          <w:b/>
          <w:spacing w:val="-13"/>
          <w:sz w:val="28"/>
          <w:szCs w:val="28"/>
        </w:rPr>
      </w:pPr>
      <w:r>
        <w:rPr>
          <w:rStyle w:val="Emphasis"/>
          <w:b/>
          <w:bCs/>
          <w:i w:val="false"/>
          <w:iCs w:val="false"/>
          <w:spacing w:val="-13"/>
          <w:sz w:val="28"/>
          <w:szCs w:val="28"/>
        </w:rPr>
        <w:t xml:space="preserve">О создании межведомственной рабочей группы   по  обследованию помещений для голосования  на выборах  10 сентября 2023 года,  расположенных на территории   Новореченского сельского поселения </w:t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 своевременной и качественной подготовки избирательных участков на территории Новореченского сельского поселения Чернянского района Белгородской области для  проведения голосования  в рамках  проведения  выборов  10 сентября 2023 года, администрация Новореченского сельского поселения Чернянского района  Белгородской области  </w:t>
      </w:r>
      <w:r>
        <w:rPr>
          <w:rStyle w:val="Bodytext2BoldSpacing3pt"/>
          <w:sz w:val="28"/>
          <w:szCs w:val="28"/>
        </w:rPr>
        <w:t>постановляет:</w:t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/>
      </w:r>
    </w:p>
    <w:p>
      <w:pPr>
        <w:pStyle w:val="Bodytext21"/>
        <w:shd w:fill="auto" w:val="clear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 рабочую группу по обследованию помещений для голосования на выборах 10 сентября 2023 года (далее- соответственно Рабочая группа) и утвердить ее состав (приложение № 1).</w:t>
      </w:r>
    </w:p>
    <w:p>
      <w:pPr>
        <w:pStyle w:val="Bodytext21"/>
        <w:shd w:fill="auto" w:val="clear"/>
        <w:tabs>
          <w:tab w:val="clear" w:pos="709"/>
          <w:tab w:val="left" w:pos="12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 Рабочей группе:</w:t>
      </w:r>
    </w:p>
    <w:p>
      <w:pPr>
        <w:pStyle w:val="Bodytext21"/>
        <w:shd w:fill="auto" w:val="clear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провести  обследование  помещений на территории сельского поселения в  которых размещены избирательные участки для голосования и хранения избирательной документации с 08 августа 2023 года по 18 августа 2023 года согласно перечня (приложение № 2)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о результатах указанного обследования  не позднее  следующего рабочего дня по завершении обследования помещений информировать  заместителя главы администрации Чернянского района- руководителя аппарата администрации Чернянского района Овсянникову Л.Н.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/>
      </w:pPr>
      <w:r>
        <w:rPr>
          <w:color w:val="000000"/>
          <w:sz w:val="28"/>
          <w:szCs w:val="28"/>
          <w:lang w:bidi="ru-RU"/>
        </w:rPr>
        <w:t>-заполненные и подписанные  справки-акты по форме, указанной  в приложении № 3 к постановлению по итогам  обследования помещений представить в администрацию муниципального района "Чернянский район" не позднее 21 августа 2023 года.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Разместить настоящее постановление в сети Интернет на официальном сайте  администрации Новореченского сельского поселения (адрес сайта:</w:t>
      </w:r>
      <w:r>
        <w:rPr/>
        <w:t xml:space="preserve">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</w:rPr>
          <w:t>http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eastAsia="Arial"/>
            <w:color w:val="000000"/>
            <w:sz w:val="28"/>
            <w:szCs w:val="28"/>
          </w:rPr>
          <w:t>://novoreche-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eastAsia="Arial"/>
            <w:color w:val="000000"/>
            <w:sz w:val="28"/>
            <w:szCs w:val="28"/>
          </w:rPr>
          <w:t>31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eastAsia="Arial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Arial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bidi="ru-RU"/>
        </w:rPr>
        <w:t xml:space="preserve"> )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онтроль  исполнения 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279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овореченского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П.Подоляки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Приложение № 1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Новореченского сельского поселения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2" августа 2023 года   №21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firstLine="48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группы по обследованию помещений  для голосования на выборах 10 сентября 2023 год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7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лодова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ветлана Васильевна       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олякин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 Пет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руководителя  Рабочей группы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олякин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а Владимировн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управляющая делами, секретарь Рабочей групп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  <w:t>Члены рабочей групп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и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- руководитель аппарат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- руководитель аппарата администрации 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МКУ "Управление строительства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а, связи  и  ЖКХ  Чернянского района"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ов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чальник  ОМВД России по Чернянскому району  ( 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нченко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Михайлович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лиал ПАО "МРСК Центра"-"Белгородэнерго" Чернянского РЭС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ленников</w:t>
            </w: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 Васильевич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инейный участок  п. Чернянка Белгород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лиала ОАО "Ростелеком" 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лын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митрий Вадимович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НД и ПР в Чернянском районе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Белгородской области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д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 Владимирович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КУ "Управление по дел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иЧС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я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участковой избирательной комиссии (в границах участка)                                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2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Холодова Г.Н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4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2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городского поселения "Поселок Чернянка 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2" августа 2023 года   № 21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в которых размещены  избирательные участки на территории Новоречен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4576"/>
        <w:gridCol w:w="1605"/>
        <w:gridCol w:w="2254"/>
      </w:tblGrid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помещения избирательного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седатель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</w:tr>
      <w:tr>
        <w:trPr>
          <w:trHeight w:val="15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9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06" w:leader="none"/>
                <w:tab w:val="left" w:pos="32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4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ело Ларисовка, улица Зелёная, д.108 (здание Ларисовского ФАП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ксенова Галина Валентиновна</w:t>
            </w:r>
          </w:p>
        </w:tc>
      </w:tr>
      <w:tr>
        <w:trPr>
          <w:trHeight w:val="21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9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293" w:leader="none"/>
              </w:tabs>
              <w:rPr/>
            </w:pPr>
            <w:r>
              <w:rPr>
                <w:color w:val="000000"/>
                <w:lang w:bidi="ru-RU"/>
              </w:rPr>
              <w:t>309583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rPr/>
            </w:pPr>
            <w:r>
              <w:rPr>
                <w:color w:val="000000"/>
                <w:lang w:bidi="ru-RU"/>
              </w:rPr>
              <w:t>Чернянский район, с.Новоречье, улица Центральная, 61 (здание Новореченского ЦСД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-71-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лодова Галина Николаев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2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Новореченского сельского поселения Чернянского района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"02" августа 2023 года   №21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spacing w:lineRule="auto" w:line="252" w:before="0" w:after="280"/>
        <w:ind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auto" w:line="252" w:before="0" w:after="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ПРАВКА-АКТ</w:t>
      </w:r>
    </w:p>
    <w:p>
      <w:pPr>
        <w:pStyle w:val="25"/>
        <w:shd w:fill="auto" w:val="clear"/>
        <w:tabs>
          <w:tab w:val="clear" w:pos="709"/>
          <w:tab w:val="left" w:pos="8502" w:leader="underscore"/>
        </w:tabs>
        <w:spacing w:before="0" w:after="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полной готовности помещения избирательного участка №</w:t>
        <w:tab/>
      </w:r>
    </w:p>
    <w:p>
      <w:pPr>
        <w:pStyle w:val="25"/>
        <w:shd w:fill="auto" w:val="clear"/>
        <w:spacing w:before="0" w:after="280"/>
        <w:ind w:hanging="0"/>
        <w:jc w:val="center"/>
        <w:rPr/>
      </w:pPr>
      <w:r>
        <w:rPr>
          <w:color w:val="000000"/>
          <w:lang w:bidi="ru-RU"/>
        </w:rPr>
        <w:t>для проведения голосования и подсчета голосов на выборах 10 сентября 2023 года</w:t>
      </w:r>
    </w:p>
    <w:p>
      <w:pPr>
        <w:pStyle w:val="25"/>
        <w:shd w:fill="auto" w:val="clear"/>
        <w:tabs>
          <w:tab w:val="clear" w:pos="709"/>
          <w:tab w:val="left" w:pos="9067" w:leader="underscore"/>
        </w:tabs>
        <w:spacing w:before="0" w:after="0"/>
        <w:ind w:firstLine="780"/>
        <w:rPr/>
      </w:pPr>
      <w:r>
        <w:rPr>
          <w:color w:val="000000"/>
          <w:lang w:bidi="ru-RU"/>
        </w:rPr>
        <w:t>Помещение для голосования расположено по адресу: Белгородская область, Чернянский район,</w:t>
        <w:tab/>
      </w:r>
    </w:p>
    <w:p>
      <w:pPr>
        <w:pStyle w:val="32"/>
        <w:shd w:fill="auto" w:val="clear"/>
        <w:tabs>
          <w:tab w:val="clear" w:pos="709"/>
          <w:tab w:val="left" w:pos="6798" w:leader="underscore"/>
        </w:tabs>
        <w:spacing w:before="0" w:after="80"/>
        <w:ind w:left="31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 поселок, село, улица, (пер. мкрн.) дом №</w:t>
        <w:tab/>
        <w:t>,)</w:t>
      </w:r>
    </w:p>
    <w:p>
      <w:pPr>
        <w:pStyle w:val="42"/>
        <w:shd w:fill="auto" w:val="clear"/>
        <w:tabs>
          <w:tab w:val="clear" w:pos="709"/>
          <w:tab w:val="left" w:pos="4464" w:leader="underscore"/>
          <w:tab w:val="left" w:pos="6274" w:leader="underscore"/>
          <w:tab w:val="left" w:pos="6416" w:leader="underscore"/>
          <w:tab w:val="left" w:pos="9067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  <w:tab/>
        <w:tab/>
        <w:tab/>
        <w:tab/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(форма организации «МБОУ», «МДОУ», «МБУК» и т.д., (название организации в соответствии с</w:t>
        <w:br/>
        <w:t>Положением или Уставом)</w:t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52" w:before="0" w:after="0"/>
        <w:ind w:firstLine="760"/>
        <w:rPr/>
      </w:pPr>
      <w:r>
        <w:rPr>
          <w:b/>
          <w:bCs/>
          <w:color w:val="000000"/>
          <w:sz w:val="24"/>
          <w:szCs w:val="24"/>
          <w:lang w:bidi="ru-RU"/>
        </w:rPr>
        <w:t>Общая характеристика:</w:t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8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а) помещения для работы участковой избирательной комисси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8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б) помещения для голосован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"/>
        <w:gridCol w:w="5846"/>
        <w:gridCol w:w="24"/>
        <w:gridCol w:w="1325"/>
        <w:gridCol w:w="9"/>
        <w:gridCol w:w="1369"/>
        <w:gridCol w:w="33"/>
      </w:tblGrid>
      <w:tr>
        <w:trPr>
          <w:trHeight w:val="4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№№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left="128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остояние и оборудование помещ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Налич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лич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щее состояние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хорошо, удовлетворительно, неудовлетворительно)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 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лефонизация избирательного участка:</w:t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помещении У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зале для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орудовани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уль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йф или металлический шка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бины для тайного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стационар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перенос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ьютер, флэш-накопит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тер (формат А 4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формление избирательного участк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веска с номером избирательного участка на здан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оссийской Федерации на здании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Белгородской обла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календаря по соответствующим выборам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«Зал голосов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нды с информацией дл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работы УИК в том числе: при входе в 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личенная форма протокола об итогах выборов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аличие </w:t>
            </w:r>
            <w:r>
              <w:rPr>
                <w:color w:val="000000"/>
                <w:sz w:val="22"/>
                <w:szCs w:val="22"/>
                <w:lang w:bidi="ru-RU"/>
              </w:rPr>
              <w:t>документации участковой избирательной 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еспечение безопасности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пожар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е средства пожаротушения</w:t>
            </w:r>
          </w:p>
          <w:p>
            <w:pPr>
              <w:pStyle w:val="Style27"/>
              <w:shd w:fill="auto" w:val="clear"/>
              <w:spacing w:lineRule="auto" w:line="180"/>
              <w:ind w:left="18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сной выход из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охран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рана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ность избирательных документов У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вожная кнопка вызова полиции (вневедомственной охран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ручного металлодетекто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схемы передвижени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ходы к зданию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ич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о (удовлетв., неудовлетв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и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ъем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нопка вызо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направления движения на избирательный участ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информационного стен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личие сети «Интернет» в помещении участковой </w:t>
            </w:r>
          </w:p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зала, фойе и другого места для культурного обслуживания избирателей вне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</w:r>
    </w:p>
    <w:p>
      <w:pPr>
        <w:pStyle w:val="13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b/>
          <w:bCs/>
        </w:rPr>
        <w:t xml:space="preserve">Заключение: </w:t>
      </w:r>
      <w:r>
        <w:rPr/>
        <w:t>помещение участковой избирательной комиссии к работе (готово, не готово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указать степень готовности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rFonts w:eastAsia="Times New Roman" w:cs="Times New Roman"/>
          <w:sz w:val="9"/>
          <w:szCs w:val="9"/>
        </w:rPr>
      </w:pPr>
      <w:r>
        <w:rPr>
          <w:rFonts w:eastAsia="Times New Roman" w:cs="Times New Roman"/>
          <w:sz w:val="9"/>
          <w:szCs w:val="9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rPr/>
            </w:pPr>
            <w:r>
              <w:rPr/>
              <w:t>Представитель администрации сельского, городского посел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администрац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Чернянского района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ОМВД Росс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по Чернянскому району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"___"___________ 2023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филиала ПАО «МРСК</w:t>
            </w:r>
          </w:p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Центра» - «Белгородэнерго» Чернянского РЭ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едатель избирательной комиссии муниципального района "Чернянский район"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  <w:t>Представитель владельца, собственника помещ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  <w:t>Представитель ОАО "Ростелеком" в Чернянском районе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тавитель отдела надзорной деятельности подразделения МЧ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996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780"/>
              <wp:effectExtent l="1905" t="18415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240.35pt;margin-top:0.05pt;width:1.15pt;height:11.3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5385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720" w:right="-2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Интервал 0 pt"/>
    <w:qFormat/>
    <w:rPr>
      <w:rFonts w:eastAsia="Times New Roman"/>
      <w:color w:val="000000"/>
      <w:spacing w:val="6"/>
      <w:sz w:val="19"/>
      <w:szCs w:val="19"/>
      <w:shd w:fill="FFFFFF" w:val="clear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Spacing3pt">
    <w:name w:val="Body text (2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Style16">
    <w:name w:val="Другое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color w:val="0000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16"/>
      <w:szCs w:val="16"/>
      <w:shd w:fill="FFFFFF" w:val="clear"/>
    </w:rPr>
  </w:style>
  <w:style w:type="character" w:styleId="23">
    <w:name w:val="Колонтитул (2)_"/>
    <w:qFormat/>
    <w:rPr>
      <w:rFonts w:eastAsia="Times New Roman" w:cs="Times New Roman"/>
      <w:shd w:fill="FFFFFF" w:val="clear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0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6"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 w:val="false"/>
      <w:shd w:fill="FFFFFF" w:val="clear"/>
      <w:suppressAutoHyphens w:val="true"/>
      <w:bidi w:val="0"/>
      <w:ind w:firstLine="400"/>
    </w:pPr>
    <w:rPr>
      <w:rFonts w:ascii="Times New Roman" w:hAnsi="Times New Roman" w:eastAsia="Droid Sans Fallback;Times New Roman" w:cs="Verdana"/>
      <w:color w:val="000000"/>
      <w:sz w:val="26"/>
      <w:szCs w:val="26"/>
      <w:lang w:val="ru-RU" w:bidi="ru-RU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40"/>
      <w:ind w:firstLine="720"/>
    </w:pPr>
    <w:rPr>
      <w:rFonts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220"/>
      <w:ind w:left="1570" w:hanging="0"/>
      <w:jc w:val="center"/>
    </w:pPr>
    <w:rPr>
      <w:rFonts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280"/>
    </w:pPr>
    <w:rPr>
      <w:rFonts w:eastAsia="Times New Roman" w:cs="Times New Roman"/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0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rech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4:00Z</dcterms:created>
  <dc:creator>User</dc:creator>
  <dc:description/>
  <cp:keywords/>
  <dc:language>en-US</dc:language>
  <cp:lastModifiedBy>User</cp:lastModifiedBy>
  <cp:lastPrinted>2023-08-02T11:38:00Z</cp:lastPrinted>
  <dcterms:modified xsi:type="dcterms:W3CDTF">2023-08-02T08:39:00Z</dcterms:modified>
  <cp:revision>7</cp:revision>
  <dc:subject/>
  <dc:title/>
</cp:coreProperties>
</file>