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9 «О внесении изменений в Правила благоустройства и озеленения, обеспечения чистоты и порядка на территории Новореченского сельского поселения муниципального района «Чернянский район» Белгородской области  от 28 ноября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-30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04759505" r:id="rId2"/>
        </w:objec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ЕЧЕНСКОГО СЕЛЬСКОГО ПОСЕЛЕНИЯ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                                   БЕЛГОРОДСКОЙ ОБЛАСТИ</w:t>
      </w:r>
    </w:p>
    <w:p>
      <w:pPr>
        <w:pStyle w:val="2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"/>
        <w:ind w:hanging="0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  <w:t>решение</w:t>
      </w:r>
    </w:p>
    <w:p>
      <w:pPr>
        <w:pStyle w:val="2"/>
        <w:ind w:hanging="0"/>
        <w:jc w:val="left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ноября  2016 года                                                                                  № 2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благоустройства и озеленения, обеспечения чистоты и порядка на территории Новоре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</w:tr>
    </w:tbl>
    <w:p>
      <w:pPr>
        <w:pStyle w:val="2"/>
        <w:ind w:hanging="0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Федеральным  законом от 06.10.2003 года № 131-ФЗ «Об общих принципах организации местного самоуправления в Российской Федерации», Уставом Новореченского сельского поселения муниципального района «Чернянский район» Белгородской области, в целях приведения в соответствие актов органов местного самоуправления с требованиями федерального законодательства, земское собрание Новоре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и озеленения, обеспечения чистоты и порядка на территории Новореченского сельского поселения муниципального района «Чернянский район» Белгородской области, утвержденные решением земского собрания Новореченского сельского поселения от 28 августа 2015 года № 60 «Об утверждении правил благоустройства, озеленения, обеспечения чистоты и порядка на территории Новореченского сельского поселения» (далее – Правила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. Правил абзац одиннадцатый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2.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и второй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заключении договора (соглашения) о закреплении прилегающей территории размер прилегающей территории устанавливается от границ отведенной территории исходя из следующих параметров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9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Владельцы  частных предприятий  (в том числе предприятий торговли, сервиса  и общественного питания) на основании договора (соглаш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, заключаемого в соответствии с пунктом 3.2.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приобретают и устанавливают  урны и несут ответственность за их чист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 уборку прилегающих территорий в радиусе 5 метров, а к объектам дорожного сервиса, расположенным в полосе отвода или  прилегающей к ней местности в радиусе 15 метров по обе стороны дороги, кроме проезжей ча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ункта 6.2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Собственники жилых домов на территориях индивидуальной жилой застройки и прилегающей территории на основании договора (соглашений) о закреплении прилегающей территории, заключаемого в соответствии с пунктом 3.2. настоящих Правил, обязаны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7.13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3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, палаток, лотков и т.д.) обеспечивают своевременный вывоз пустой тары и отходов, в том числе с территории, переданной в аренду, если иное не предусмотрено договором аренды. На основании договора (соглашения) о закреплении прилегающей территории, заключаемого в соответствии с пунктом 3.2. настоящих Правил, в радиусе 5 метров от торговой точки в течение всего времени торговли владельцы поддерживают надлежащее санитарное состояние, осуществляют уборку территории от мусора, снег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8.1.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1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2. убирают территорию домовладения и на основании договора (соглашения) о закреплении прилегающей территории, заключаемого в соответствии с пунктом 3.2. настоящих Правил прилегающую территорию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1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3. на основании договора (соглашений) о закреплении прилегающей территории, заключаемого в соответствии с пунктом 3.2. настоящих Правил осуществляют работы по уходу за зелеными насаждениями, растущими перед домом, и по очистке канав для стока воды, проходящих перед застроенным участком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9.4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4. Руководители и должностные лица транспортных и других организаций, водители которых допустили эти нарушения, принимают меры к уборке грунта и мусор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9.5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На основании договора (соглашений) о закреплении прилегающей территории, заключаемого в соответствии с пунктом 3.2. настоящих Правил уборку территорий вокруг диспетчерских пунктов и конечных остановок транспорта обеспечивают владельцы соответствующих транспортных предприяти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11.3. Прави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порядке, установленном Уставом Новореченского сельского поселения и разместить на официальном сайте органов местного самоуправления Новореченского сельского поселения в сети Интернет (http://</w:t>
      </w:r>
      <w:r>
        <w:rPr>
          <w:rFonts w:cs="Times New Roman" w:ascii="Times New Roman" w:hAnsi="Times New Roman"/>
          <w:sz w:val="28"/>
          <w:szCs w:val="28"/>
          <w:lang w:val="en-US"/>
        </w:rPr>
        <w:t>novoreche31</w:t>
      </w:r>
      <w:r>
        <w:rPr>
          <w:rFonts w:cs="Times New Roman" w:ascii="Times New Roman" w:hAnsi="Times New Roman"/>
          <w:sz w:val="28"/>
          <w:szCs w:val="28"/>
        </w:rPr>
        <w:t>.ru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оворечен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: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И. Арте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8:00Z</dcterms:created>
  <dc:creator>Admin</dc:creator>
  <dc:description/>
  <cp:keywords/>
  <dc:language>en-US</dc:language>
  <cp:lastModifiedBy>Admin</cp:lastModifiedBy>
  <dcterms:modified xsi:type="dcterms:W3CDTF">2016-12-15T13:49:00Z</dcterms:modified>
  <cp:revision>2</cp:revision>
  <dc:subject/>
  <dc:title>Решение  № 29 «О внесении изменений в Правила благоустройства и озеленения, обеспечения чистоты и порядка на территории Новореченского сельского поселения муниципального района «Чернянский район» Белгородской области  от 28 ноября 2016 года</dc:title>
</cp:coreProperties>
</file>