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Новоре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декабря  2017 года                                </w:t>
        <w:tab/>
        <w:t xml:space="preserve">                                      №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Новоречен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«30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>,  земское собрание Новорече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Новореченского сельского поселения на 2017 год и плановый период 2018-2019гг» от «30» декабря 2016 года   № 3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Новоречен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5525, 2 тыс. рублей,  общий объем расходов бюджета поселения в сумме 5525,2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4883,2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Новореченского сельского поселения на 2017 год в сумме            4711,4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Новореч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Новореч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Новоре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Новоречен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novoreche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выполнением настоящего решения возложить на главу   администрации  Новореченского сельского поселения (Подолякину Л.П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Новореч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Н. Артем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Таблица №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Новорече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2017 год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3,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134"/>
        <w:gridCol w:w="1275"/>
        <w:gridCol w:w="993"/>
        <w:gridCol w:w="1984"/>
      </w:tblGrid>
      <w:tr>
        <w:trPr>
          <w:trHeight w:val="37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rPr/>
            </w:pPr>
            <w:bookmarkStart w:id="0" w:name="RANGE!A5%3AF114"/>
            <w:bookmarkEnd w:id="0"/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сходов бюджета Новореч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32"/>
        <w:gridCol w:w="695"/>
        <w:gridCol w:w="834"/>
        <w:gridCol w:w="1383"/>
        <w:gridCol w:w="969"/>
        <w:gridCol w:w="1384"/>
      </w:tblGrid>
      <w:tr>
        <w:trPr>
          <w:trHeight w:val="2660" w:hRule="atLeast"/>
        </w:trPr>
        <w:tc>
          <w:tcPr>
            <w:tcW w:w="9387" w:type="dxa"/>
            <w:gridSpan w:val="7"/>
            <w:tcBorders/>
          </w:tcPr>
          <w:p>
            <w:pPr>
              <w:pStyle w:val="Normal"/>
              <w:jc w:val="right"/>
              <w:rPr/>
            </w:pPr>
            <w:bookmarkStart w:id="1" w:name="RANGE!A5%3AG116"/>
            <w:bookmarkEnd w:id="1"/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Новоречен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9 декабря 2017 года №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овореченского сельского поселения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5,2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6,2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1,2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8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</w:tr>
      <w:tr>
        <w:trPr>
          <w:trHeight w:val="6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2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139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Новореченский ЦСДК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</w:t>
            </w:r>
          </w:p>
        </w:tc>
      </w:tr>
      <w:tr>
        <w:trPr>
          <w:trHeight w:val="135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Белгородской области на 2015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8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35" w:hRule="atLeast"/>
        </w:trPr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Новоре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9декабря  2017 года № 2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8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№ 1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оворе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«29» декабря  2017 года №26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реченского сельского поселения в   2017 год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525,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  2017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56"/>
        <w:gridCol w:w="696"/>
        <w:gridCol w:w="706"/>
        <w:gridCol w:w="848"/>
        <w:gridCol w:w="1277"/>
      </w:tblGrid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7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7</w:t>
            </w:r>
          </w:p>
        </w:tc>
      </w:tr>
      <w:tr>
        <w:trPr>
          <w:trHeight w:val="4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9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User</cp:lastModifiedBy>
  <cp:lastPrinted>2017-07-28T09:22:00Z</cp:lastPrinted>
  <dcterms:modified xsi:type="dcterms:W3CDTF">2018-01-15T06:40:00Z</dcterms:modified>
  <cp:revision>228</cp:revision>
  <dc:subject/>
  <dc:title>Об изъятии и предоставлении земельного </dc:title>
</cp:coreProperties>
</file>