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НОВОРЕЧЕ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«26» сентября 2017 год                                                   </w:t>
        <w:tab/>
        <w:tab/>
        <w:t>№16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44"/>
      </w:tblGrid>
      <w:tr>
        <w:trPr/>
        <w:tc>
          <w:tcPr>
            <w:tcW w:w="5070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и дополнений в  Устав Новореченского  сельского поселения  муниципального района «Чернянский район» Белгородской области</w:t>
            </w:r>
          </w:p>
        </w:tc>
        <w:tc>
          <w:tcPr>
            <w:tcW w:w="474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 Устава Новореченского сельского поселения муниципального района «Чернянский район» Белгородской области в соответствие с Федеральным законом от 06.10.2003 г. № 131-ФЗ «Об общих принципах организации местного самоуправления в Российской Федерации», земское собрание Новоречен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Новореченского сельского поселения  муниципального района «Чернянский район» Белгородской области, принятый решением земского собрания Новореченского сельского поселения муниципального  района «Чернянский район» Белгородской области от 16 августа 2007 года №10 (в редакции решений от 27.07.2011 года №17, от 07.09.2012 года №12, от 28.10.2013 года №31, от 15.12.2014 года №42, от 27.04.2016 №16) следующие изменения и дополнения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атье 8 Устава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дополнить пунктами 15, 16 следующего содержания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) 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18 Устава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е предложение части 8 изложить в следующей редакции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сельского поселения.»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статье 18.1. Устава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4 части 2 изложить в следующей редакции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;»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 В статье 19 Устава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изложить в следующей редакции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.»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статье 25 Устава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части 6 изложить в новой редакции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Белгород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;»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9 дополнить абзацем вторым следующего содержания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лучае обращения губернатора Белгородской области с заявлением о досрочном прекращении полномочий депутата земского собрания сельского поселения днем появления основания для досрочного прекращения полномочий является день поступления в земское собрание сельского поселения данного заявления.»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статье 28 Устава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8 изложить в новой редакции:</w:t>
      </w:r>
    </w:p>
    <w:p>
      <w:pPr>
        <w:pStyle w:val="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 Глава администрации сельского поселения должен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»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 статье 33 Устава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части 1 изложить в следующей редакции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расторжения контракта в соответствии с частью 1.1. и 1.2. настоящей статьи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1.1. следующего содержания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Контракт с главой администрации сельского поселения может быть расторгнут по соглашению сторон или в судебном порядке на основании заявления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емского собрания сельского поселения или главы сельского поселения – в связи с нарушением условий контракта в части касающейся решения вопросов местного значения, а также в связи с несоблюдением ограничений установленных частью 7 статьи 28 Устава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убернатора Белгород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Белгородской области, а также в связи с несоблюдением ограничений, установленных частью 7 статьи 28 Устава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главы администрации сельского поселения – в связи с нарушениями условий контракта органами местного самоуправления и (или) органами государственной власти Белгородской области.»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частью 1.2. следующего содержания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Контракт с главой администрации сельского поселения может быть расторгнут в судебном порядке на основании заявления Губернатора Белгородской области в связи с несоблюдением ограничений, запретов, неисполнением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2 изложить в следующей редакции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лучае досрочного прекращения полномочий главы администрации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ются заместителем главы администрации сельского поселения.»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статье 45 Устава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 части 2 изложить в следующей редакции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проект Устава сельского поселения, а также решения земского собрания сельского поселения о внесении изменений и дополнений в настоящий Устав, кроме случаев, 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;»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В статье 52 Устава: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2 слова «если указанные изменения и дополнения вносятся в целях приведения настоящего Устава в соответствие с Конституцией Российской Федерации, федеральными законами» заменить словами «когда в настоящий Устав вносятся изменения в форме точного воспроизведения положений Конституции Российской Федерации, федеральных законов, Устава Белгородской области или законов Белгородской области в целях приведения настоящего Устава в соответствие с этими нормативными правовыми актами».</w:t>
      </w:r>
    </w:p>
    <w:p>
      <w:pPr>
        <w:pStyle w:val="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главе Новореченского сельского поселения соверш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, в порядке, предусмотренном федеральным законом. 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реченского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</w:t>
        <w:tab/>
        <w:t xml:space="preserve">    </w:t>
        <w:tab/>
        <w:tab/>
        <w:t xml:space="preserve">       </w:t>
        <w:tab/>
        <w:tab/>
        <w:t xml:space="preserve">           Н.И. Артемов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4"/>
    <w:qFormat/>
    <w:rPr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4:36:00Z</dcterms:created>
  <dc:creator>Admin</dc:creator>
  <dc:description/>
  <cp:keywords/>
  <dc:language>en-US</dc:language>
  <cp:lastModifiedBy>User</cp:lastModifiedBy>
  <dcterms:modified xsi:type="dcterms:W3CDTF">2017-10-04T04:18:00Z</dcterms:modified>
  <cp:revision>4</cp:revision>
  <dc:subject/>
  <dc:title/>
</cp:coreProperties>
</file>