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249650926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                                                                                     Новорече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    апреля   2017 года                                </w:t>
        <w:tab/>
        <w:t xml:space="preserve">                                          №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Земского собрания «О бюджете Новореченского сельского поселения на 2017 год и плановый период 2018-2019гг» от  «30»  декабря 2016  года   № 35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Рассмотрев представленные администрацией  Новореченского  сельского поселения предложения об изменениях и дополнениях в бюджет поселения на 2017 год и плановый период 2018-2019гг,  земское собрание Новореч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нести в решение «О бюджете Новореченского сельского поселения на 2017 год и плановый период 2018-2019гг» от «30» декабря 2016 года   № 35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>
          <w:szCs w:val="28"/>
        </w:rPr>
      </w:pPr>
      <w:r>
        <w:rPr>
          <w:szCs w:val="28"/>
        </w:rPr>
        <w:t xml:space="preserve">«Утвердить основные характеристики бюджета муниципального образования Новореченское сельское поселение (далее – бюджет поселения)  на 2017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       4 250,2 тыс. рублей,  общий объем расходов бюджета поселения в сумме        4 250,2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7 год в сумме 3 771,2 тыс. руб. согласно приложения 9 к настоящему решению»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Новореченского сельского поселения на 2017 год в сумме            3 523,0 тыс. руб.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е 5 «Распределение бюджетных ассигнований бюджета Новореченского  сельского поселения на 2017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7 «Ведомственная структура бюджета Новореченского         сельского поселения на 2017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9 «Объем межбюджетных трансфертов бюджета Новореченского  сельского поселения, получаемых из других уровней бюджетной системы РФ  на 2017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11 «Источники внутреннего финансирования дефицита бюджета Новореченского  сельского поселения на 2017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риложение 13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7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Новореченского сельского поселения Чернянского района в сети Интернет (адрес сай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novorechenskoe.ru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Контроль за выполнением настоящего решения возложить на главу   администрации  Новореченского сельского поселения (Подолякину Л.П.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Новореченского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                     Н. Артемов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поступления доходов в бюджет Новореченского сельского поселения на 2017 год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jc w:val="right"/>
        <w:rPr/>
      </w:pPr>
      <w:r>
        <w:rPr/>
        <w:t>(тыс. рублей)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5220"/>
        <w:gridCol w:w="1260"/>
      </w:tblGrid>
      <w:tr>
        <w:trPr>
          <w:trHeight w:val="6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       2017 год 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9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2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100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03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</w:tr>
      <w:tr>
        <w:trPr>
          <w:trHeight w:val="6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97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53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97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9</w:t>
            </w:r>
          </w:p>
        </w:tc>
      </w:tr>
      <w:tr>
        <w:trPr>
          <w:trHeight w:val="6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еречисления из бюджетов      других уровн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71,2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 ПО БЮДЖЕ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50,2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кого обрания Новоречен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ького поеления от 17 апреля  2017 года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пределение бюджетных аигнований по разделам и подразде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м татьям и видам раходов кла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ходов бюджета Новореченкого елького поеления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935"/>
        <w:gridCol w:w="810"/>
        <w:gridCol w:w="1721"/>
        <w:gridCol w:w="944"/>
        <w:gridCol w:w="986"/>
      </w:tblGrid>
      <w:tr>
        <w:trPr>
          <w:trHeight w:val="94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-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-разд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схо-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2017 год</w:t>
            </w:r>
          </w:p>
        </w:tc>
      </w:tr>
      <w:tr>
        <w:trPr>
          <w:trHeight w:val="40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8,2</w:t>
            </w:r>
          </w:p>
        </w:tc>
      </w:tr>
      <w:tr>
        <w:trPr>
          <w:trHeight w:val="63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8</w:t>
            </w:r>
          </w:p>
        </w:tc>
      </w:tr>
      <w:tr>
        <w:trPr>
          <w:trHeight w:val="54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8</w:t>
            </w:r>
          </w:p>
        </w:tc>
      </w:tr>
      <w:tr>
        <w:trPr>
          <w:trHeight w:val="54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90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1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004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7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ервный фонд по осуществлению прочих расходо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205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59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51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78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</w:tr>
      <w:tr>
        <w:trPr>
          <w:trHeight w:val="63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</w:tr>
      <w:tr>
        <w:trPr>
          <w:trHeight w:val="139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«Обеспечение безопасности жизнедеятельности населения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</w:tr>
      <w:tr>
        <w:trPr>
          <w:trHeight w:val="57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203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3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</w:t>
            </w:r>
          </w:p>
        </w:tc>
      </w:tr>
      <w:tr>
        <w:trPr>
          <w:trHeight w:val="105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 Благоустройство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110120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</w:tr>
      <w:tr>
        <w:trPr>
          <w:trHeight w:val="3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4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524</w:t>
            </w:r>
          </w:p>
        </w:tc>
      </w:tr>
      <w:tr>
        <w:trPr>
          <w:trHeight w:val="127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сферы культурно-досуговой деятельности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4</w:t>
            </w:r>
          </w:p>
        </w:tc>
      </w:tr>
      <w:tr>
        <w:trPr>
          <w:trHeight w:val="49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деятельности муниципальных учреждений  культуры"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4</w:t>
            </w:r>
          </w:p>
        </w:tc>
      </w:tr>
      <w:tr>
        <w:trPr>
          <w:trHeight w:val="24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деятельности муниципальных учреждений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8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</w:tr>
      <w:tr>
        <w:trPr>
          <w:trHeight w:val="54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оплаты труда работникам учреждений культу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S77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S77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S77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S77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6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S77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777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</w:t>
            </w:r>
          </w:p>
        </w:tc>
      </w:tr>
      <w:tr>
        <w:trPr>
          <w:trHeight w:val="75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777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777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777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5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777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0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Земкого обрания Новоречен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ького поеления от17 апреля 2017 года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твенная 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ходов бюджета Новореченкого елького поеления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567"/>
        <w:gridCol w:w="567"/>
        <w:gridCol w:w="1701"/>
        <w:gridCol w:w="709"/>
        <w:gridCol w:w="1099"/>
      </w:tblGrid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-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17 год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0,2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Новореч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6,2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8,2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8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8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1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>
          <w:trHeight w:val="7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ервный фонд по осуществлению прочих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</w:tr>
      <w:tr>
        <w:trPr>
          <w:trHeight w:val="1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безопасности жизнедеятельности населения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8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8</w:t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 Благоустройство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8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8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8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К "Новореченский ЦСД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4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4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4</w:t>
            </w:r>
          </w:p>
        </w:tc>
      </w:tr>
      <w:tr>
        <w:trPr>
          <w:trHeight w:val="1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сферы культурно-досуговой деятельности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4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Обеспечение деятельности муниципальных учреждений  культур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4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муниципальных учрежде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8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ышение оплаты труда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1S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S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S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S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S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</w:tr>
      <w:tr>
        <w:trPr>
          <w:trHeight w:val="8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рече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 апреля 2017 года №3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ъем межбюджетных трансфертов  Новорече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2017 го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43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 771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 2 02 10000 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 2 02 15001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 2 02 20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2 02 29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 2 02 30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Ф и муниципальных образов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2 02 3593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2 02 35118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е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апреля 2017 года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внутреннего финансирования дефицита бюджета Новореченского сельского поселения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580"/>
        <w:gridCol w:w="1935"/>
      </w:tblGrid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17 год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900 00 00 00 00 0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01 05 00 00 00 00 00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01 05 02 01 10 0000 5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4 250,2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01 05 02 01 10 0000 6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25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color w:val="FF0000"/>
          <w:sz w:val="28"/>
          <w:szCs w:val="28"/>
        </w:rPr>
        <w:t>Новореч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 xml:space="preserve">от 17апреля    2017 г.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20" w:hanging="0"/>
        <w:rPr/>
      </w:pPr>
      <w:r>
        <w:rPr/>
        <w:t xml:space="preserve">     </w:t>
      </w:r>
      <w:r>
        <w:rPr/>
        <w:t>тыс.рублей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756"/>
        <w:gridCol w:w="696"/>
        <w:gridCol w:w="706"/>
        <w:gridCol w:w="848"/>
        <w:gridCol w:w="1277"/>
      </w:tblGrid>
      <w:tr>
        <w:trPr>
          <w:trHeight w:val="52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2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Благоустройство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</w:t>
            </w:r>
          </w:p>
        </w:tc>
      </w:tr>
      <w:tr>
        <w:trPr>
          <w:trHeight w:val="48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2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феры культурно-досуговой деятельности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овышение оплаты труда работникам учреждений культ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</w:t>
            </w:r>
            <w:r>
              <w:rPr>
                <w:sz w:val="28"/>
                <w:szCs w:val="28"/>
                <w:lang w:val="en-US"/>
              </w:rPr>
              <w:t>S7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0177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 Обеспечение пожарной безопасност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8,2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Новореченского сельского поселе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8,2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 осуществлению прочих расхо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39:00Z</dcterms:created>
  <dc:creator>Admin</dc:creator>
  <dc:description/>
  <cp:keywords/>
  <dc:language>en-US</dc:language>
  <cp:lastModifiedBy>Admin</cp:lastModifiedBy>
  <cp:lastPrinted>2017-04-18T09:39:00Z</cp:lastPrinted>
  <dcterms:modified xsi:type="dcterms:W3CDTF">2017-04-18T06:56:00Z</dcterms:modified>
  <cp:revision>4</cp:revision>
  <dc:subject/>
  <dc:title/>
</cp:coreProperties>
</file>