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"/>
        <w:spacing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708400</wp:posOffset>
            </wp:positionH>
            <wp:positionV relativeFrom="page">
              <wp:posOffset>333375</wp:posOffset>
            </wp:positionV>
            <wp:extent cx="606425" cy="72961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04 мая 2017 года                                                                                             № 5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речен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77" w:firstLine="737"/>
        <w:jc w:val="both"/>
        <w:rPr>
          <w:sz w:val="28"/>
        </w:rPr>
      </w:pPr>
      <w:r>
        <w:rPr>
          <w:sz w:val="28"/>
        </w:rPr>
        <w:t xml:space="preserve">В соответствии со статьей 264.2  Бюджетного Кодекса Россий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ции земское собрание Новореченского сельского поселения муниципального района «Чернян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твердить отчет об исполнении бюджета Новореченского сельского поселения (далее – бюджета поселения) за 2016 год по доходам в сумме 4366,7 тыс. рублей, по расходам в сумме 4339,2тыс. рублей с превышением доходов  над расходами (профицит бюджета) в сумме 27,5тыс. рублей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      2016 год согласно приложению № 1 к настоящему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поступлению доходов в бюджет поселения за 2016 год согласно приложению № 2 к настоящему реш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2016 год согласно </w:t>
      </w:r>
      <w:r>
        <w:rPr>
          <w:sz w:val="28"/>
          <w:szCs w:val="28"/>
        </w:rPr>
        <w:t>приложению № 3 к настоящему реш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Новореченского сельского поселения за 2016 год согласно приложению № 4 к настоящему решению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о распределению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6 год</w:t>
      </w:r>
      <w:r>
        <w:rPr>
          <w:sz w:val="28"/>
        </w:rPr>
        <w:t xml:space="preserve">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стоящее решение вступает в силу со дня его официального опубликования на сайте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novorechen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ов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 Контроль за исполнением решения возложить на главу администрации Новореченского сельского поселения муниципального района «Чернянский район» Белгородской области (Подолякину Л.П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Новоречен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 поселения                                                                    Артемов Н.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320"/>
        <w:gridCol w:w="1980"/>
      </w:tblGrid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ab/>
            </w:r>
            <w:r>
              <w:rPr>
                <w:color w:val="000000"/>
              </w:rPr>
              <w:t xml:space="preserve">                                                                                                Приложение № 1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390"/>
            </w:tblGrid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к  решению земского собрания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Новоречен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5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>от 04 мая2017 года №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овореченского сельского поселения за 2016год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тыс.руб./</w:t>
            </w:r>
          </w:p>
        </w:tc>
      </w:tr>
      <w:tr>
        <w:trPr>
          <w:trHeight w:val="39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1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0 00 00 00 00 0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7,5</w:t>
            </w:r>
          </w:p>
        </w:tc>
      </w:tr>
      <w:tr>
        <w:trPr>
          <w:trHeight w:val="576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7,5</w:t>
            </w:r>
          </w:p>
        </w:tc>
      </w:tr>
      <w:tr>
        <w:trPr>
          <w:trHeight w:val="144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 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7,5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366,7</w:t>
            </w:r>
          </w:p>
        </w:tc>
      </w:tr>
      <w:tr>
        <w:trPr>
          <w:trHeight w:val="631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3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3117"/>
        <w:gridCol w:w="1563"/>
      </w:tblGrid>
      <w:tr>
        <w:trPr>
          <w:trHeight w:val="257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257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 xml:space="preserve">к решению земского собрания 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Новореч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от 04 мая 2017_года №5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 БЮДЖЕТ  НОВОРЕЧЕН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ЗА 2016 ГОД</w:t>
            </w:r>
          </w:p>
        </w:tc>
      </w:tr>
      <w:tr>
        <w:trPr>
          <w:trHeight w:val="290" w:hRule="atLeast"/>
        </w:trPr>
        <w:tc>
          <w:tcPr>
            <w:tcW w:w="9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47" w:hRule="atLeast"/>
        </w:trPr>
        <w:tc>
          <w:tcPr>
            <w:tcW w:w="47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дохода по К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47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5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1 05 00000 00 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3000 01 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,5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9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8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</w:t>
            </w:r>
          </w:p>
        </w:tc>
      </w:tr>
      <w:tr>
        <w:trPr>
          <w:trHeight w:val="2654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000 0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</w:t>
            </w:r>
          </w:p>
        </w:tc>
      </w:tr>
      <w:tr>
        <w:trPr>
          <w:trHeight w:val="185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, а также средства от продажи права на заключение договоров аренды за земли , находящиеся в собственности  сельских поселений органов управления поселений.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5 1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</w:tr>
      <w:tr>
        <w:trPr>
          <w:trHeight w:val="185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631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84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84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00 117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</w:tr>
      <w:tr>
        <w:trPr>
          <w:trHeight w:val="84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7 05050 10 0000 18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5,2</w:t>
            </w:r>
          </w:p>
        </w:tc>
      </w:tr>
      <w:tr>
        <w:trPr>
          <w:trHeight w:val="912" w:hRule="atLeast"/>
        </w:trPr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 00 0000 000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5,2</w:t>
            </w:r>
          </w:p>
        </w:tc>
      </w:tr>
      <w:tr>
        <w:trPr>
          <w:trHeight w:val="57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Ф и муниципальных образова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1000  0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3</w:t>
            </w:r>
          </w:p>
        </w:tc>
      </w:tr>
      <w:tr>
        <w:trPr>
          <w:trHeight w:val="122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3</w:t>
            </w:r>
          </w:p>
        </w:tc>
      </w:tr>
      <w:tr>
        <w:trPr>
          <w:trHeight w:val="434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13</w:t>
            </w:r>
          </w:p>
        </w:tc>
      </w:tr>
      <w:tr>
        <w:trPr>
          <w:trHeight w:val="686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000 2 02 03000 0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2</w:t>
            </w:r>
          </w:p>
        </w:tc>
      </w:tr>
      <w:tr>
        <w:trPr>
          <w:trHeight w:val="115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00 2 02 03003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52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00 2 02 03015 10 0000 15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463" w:hRule="atLeast"/>
        </w:trPr>
        <w:tc>
          <w:tcPr>
            <w:tcW w:w="4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ИТОГО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540"/>
        <w:gridCol w:w="516"/>
        <w:gridCol w:w="1559"/>
        <w:gridCol w:w="625"/>
        <w:gridCol w:w="1080"/>
      </w:tblGrid>
      <w:tr>
        <w:trPr>
          <w:trHeight w:val="197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197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 xml:space="preserve">к решению земского собрания </w:t>
            </w:r>
          </w:p>
        </w:tc>
      </w:tr>
      <w:tr>
        <w:trPr>
          <w:trHeight w:val="787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Новореч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от 04 мая 2017 года №5</w:t>
            </w:r>
          </w:p>
        </w:tc>
      </w:tr>
      <w:tr>
        <w:trPr>
          <w:trHeight w:val="19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250" w:hRule="atLeast"/>
        </w:trPr>
        <w:tc>
          <w:tcPr>
            <w:tcW w:w="93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юджета Новореченского сельского поселения за 2016год</w:t>
            </w:r>
          </w:p>
        </w:tc>
      </w:tr>
      <w:tr>
        <w:trPr>
          <w:trHeight w:val="247" w:hRule="atLeast"/>
        </w:trPr>
        <w:tc>
          <w:tcPr>
            <w:tcW w:w="93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74" w:hRule="atLeast"/>
        </w:trPr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,2</w:t>
            </w:r>
          </w:p>
        </w:tc>
      </w:tr>
      <w:tr>
        <w:trPr>
          <w:trHeight w:val="44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ное направление деятельности " Реализация функций органов власти Новореченского сельского 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органов местного самоуправления по функционированию представительных органов муниципальных образований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6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( главы сельских поселений)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</w:tr>
      <w:tr>
        <w:trPr>
          <w:trHeight w:val="29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4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ое направление деятельности «Реализации функций органов власти Новореченского с\поселения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регистрация актов гражданского состояния (за счет субвенций из федерального бюджета) в рамках непрограммных проду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59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,2</w:t>
            </w:r>
          </w:p>
        </w:tc>
      </w:tr>
      <w:tr>
        <w:trPr>
          <w:trHeight w:val="28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</w:tr>
      <w:tr>
        <w:trPr>
          <w:trHeight w:val="73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ное направление деятельности "Реализация функций органов власти Новореченского с/поселения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</w:tr>
      <w:tr>
        <w:trPr>
          <w:trHeight w:val="58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по первичному воинскому учету на территориях , где отсутствуют военные комиссариаты в рамках непрограм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</w:tr>
      <w:tr>
        <w:trPr>
          <w:trHeight w:val="67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функций государственными органами, казенными учреждениями 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беспечение безопасности жизнедеятельности населения Новореченского сельского поселения на 2015-2020годы» муниципальной программы»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дготовка населения и организаций к действиям в чрезвычайных ситуациях, обеспечение пожарной безопасности в рамках  подпрограммы «Обеспечение безопасности жизнедеятельности населения Новореченского сельского поселения на 2015-2020годы» муниципальной программы»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91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</w:t>
            </w:r>
          </w:p>
        </w:tc>
      </w:tr>
      <w:tr>
        <w:trPr>
          <w:trHeight w:val="21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</w:t>
            </w:r>
          </w:p>
        </w:tc>
      </w:tr>
      <w:tr>
        <w:trPr>
          <w:trHeight w:val="114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 Благоустройство  Новореченского сельского поселения на 2015- 2020 годы" муниципальной программы " Устойчивое развитие сельских территорий, Новореченского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</w:t>
            </w:r>
          </w:p>
        </w:tc>
      </w:tr>
      <w:tr>
        <w:trPr>
          <w:trHeight w:val="114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Новореченского сельского поселения на 2015- 2020 годы" муниципальной программы "Устойчивое развитие сельских территорий  Новореченского сельского  поселения Чернянского 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101200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</w:t>
            </w:r>
          </w:p>
        </w:tc>
      </w:tr>
      <w:tr>
        <w:trPr>
          <w:trHeight w:val="163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сферы культурно - досуговой деятельности Новореченского сельского поселения на 2015- 2020 годы" муниципальной программы "Устойчивое развитие сельских территорий Новореченского сельского поселения Чернянского района Белгородской  области на 2015- 2020 годы"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</w:t>
            </w:r>
          </w:p>
        </w:tc>
      </w:tr>
      <w:tr>
        <w:trPr>
          <w:trHeight w:val="2086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в рамках подпрограммы "Развитие сферы культурно- досуговой деятельности Новореченского сельского поселения на 2015 - 2020 годы" муниципальной программы  " Устойчивое развитие сельских  территорий Новореченского сельского поселения Чернянского района Белгородской области на 2015 - 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</w:t>
            </w:r>
          </w:p>
        </w:tc>
      </w:tr>
      <w:tr>
        <w:trPr>
          <w:trHeight w:val="571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</w:tr>
      <w:tr>
        <w:trPr>
          <w:trHeight w:val="17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</w:tr>
      <w:tr>
        <w:trPr>
          <w:trHeight w:val="173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бличные нормативные  выплаты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8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 по бюджет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5"/>
        <w:gridCol w:w="851"/>
        <w:gridCol w:w="568"/>
        <w:gridCol w:w="425"/>
        <w:gridCol w:w="1558"/>
        <w:gridCol w:w="709"/>
        <w:gridCol w:w="1134"/>
      </w:tblGrid>
      <w:tr>
        <w:trPr>
          <w:trHeight w:val="180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810"/>
            </w:tblGrid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Приложение № 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к решению земского собрания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981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Новоречен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35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>от 04 мая2017 года №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92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Новореченского сель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 за 2016 год</w:t>
            </w:r>
          </w:p>
        </w:tc>
      </w:tr>
      <w:tr>
        <w:trPr>
          <w:trHeight w:val="113" w:hRule="atLeast"/>
        </w:trPr>
        <w:tc>
          <w:tcPr>
            <w:tcW w:w="981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638" w:hRule="atLeast"/>
        </w:trPr>
        <w:tc>
          <w:tcPr>
            <w:tcW w:w="4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-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2016 год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9,2</w:t>
            </w:r>
          </w:p>
        </w:tc>
      </w:tr>
      <w:tr>
        <w:trPr>
          <w:trHeight w:val="66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Администрация Новореченскогосельского поселения муниципального района "Чернянский район"Белгоро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031,2</w:t>
            </w:r>
          </w:p>
        </w:tc>
      </w:tr>
      <w:tr>
        <w:trPr>
          <w:trHeight w:val="276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,2</w:t>
            </w:r>
          </w:p>
        </w:tc>
      </w:tr>
      <w:tr>
        <w:trPr>
          <w:trHeight w:val="425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</w:t>
            </w:r>
          </w:p>
        </w:tc>
      </w:tr>
      <w:tr>
        <w:trPr>
          <w:trHeight w:val="39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2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6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90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Непрограммное направление деятельности «Реализации функций органов власти Новореченского с\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регистрация актов гражданского состояния (за счет субвенций из федерального бюджета) в рамках непрограммных проду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90059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0,2</w:t>
            </w:r>
          </w:p>
        </w:tc>
      </w:tr>
      <w:tr>
        <w:trPr>
          <w:trHeight w:val="25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</w:tr>
      <w:tr>
        <w:trPr>
          <w:trHeight w:val="379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чрезвычайных ситуаций природного и 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жизнедеятельности населения Новореченского сельского поселения на 2015-2020 годы"" муниципальной программы "Устойчивое развитие сельских территорий Новореченского 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населения и организаций к действиям в чрезвычайных ситуациях,обеспечение пожарной безопасности в рамках подпрограммы "Обеспечение безопасности жизнедеятельности населения Новореченского сельского поселения на 2015-2020 годы"" муниципальной программы "Устойчивое развитие сельских территорий Новореченского 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</w:t>
            </w:r>
          </w:p>
        </w:tc>
      </w:tr>
      <w:tr>
        <w:trPr>
          <w:trHeight w:val="238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лагоустройство Новореченского сельского поселения на 2015-2020 годы"" муниципальной программы "Устойчивое развитие сельских территорий Новореченского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</w:t>
            </w:r>
          </w:p>
        </w:tc>
      </w:tr>
      <w:tr>
        <w:trPr>
          <w:trHeight w:val="91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лагоустройство населенных пунктов в рамках подпрограммы "Благоустройство Новореченс кого сельского поселения на 2015-2020 годы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101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</w:tr>
      <w:tr>
        <w:trPr>
          <w:trHeight w:val="22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>МКУК "Новореченский ЦСДК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308</w:t>
            </w:r>
          </w:p>
        </w:tc>
      </w:tr>
      <w:tr>
        <w:trPr>
          <w:trHeight w:val="211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</w:t>
            </w:r>
          </w:p>
        </w:tc>
      </w:tr>
      <w:tr>
        <w:trPr>
          <w:trHeight w:val="90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сферы культурно-досуговой деятельности Новореченского сельского поселения на 2015-2020 годы" 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</w:t>
            </w:r>
          </w:p>
        </w:tc>
      </w:tr>
      <w:tr>
        <w:trPr>
          <w:trHeight w:val="1097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муниципальных учреждений  в рамках подпрограммы "Развитие сферы культурно-досуговой деятельности Новореченского сельского поселения на 2015-2020 годы" муниципальной программы "Устойчивое развитие сельских территорий Новореченского сельского поселения Чернянского района Белгородской области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8</w:t>
            </w:r>
          </w:p>
        </w:tc>
      </w:tr>
      <w:tr>
        <w:trPr>
          <w:trHeight w:val="542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 ,работ,услуг в сфере информационно-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3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 5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</w:tblGrid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</w:t>
            </w:r>
            <w:r>
              <w:rPr>
                <w:color w:val="000000"/>
              </w:rPr>
              <w:t xml:space="preserve">к решению земского собрания </w:t>
            </w:r>
          </w:p>
        </w:tc>
      </w:tr>
      <w:tr>
        <w:trPr>
          <w:trHeight w:val="290" w:hRule="atLeast"/>
        </w:trPr>
        <w:tc>
          <w:tcPr>
            <w:tcW w:w="93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Новорече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от 04 мая2017 года №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6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  </w:t>
      </w:r>
      <w:r>
        <w:rPr/>
        <w:t>тыс.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84"/>
        <w:gridCol w:w="576"/>
        <w:gridCol w:w="720"/>
        <w:gridCol w:w="900"/>
        <w:gridCol w:w="1080"/>
      </w:tblGrid>
      <w:tr>
        <w:trPr>
          <w:trHeight w:val="5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05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6</w:t>
            </w:r>
          </w:p>
        </w:tc>
      </w:tr>
      <w:tr>
        <w:trPr>
          <w:trHeight w:val="5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06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1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Новореченского сельского по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4,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Новореч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оселения за 2016 год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Новореченского сельского поселения за 12 месяцев 2016 года исполнены в сумме 4366,7 тыс. рублей или на 104,5 % от первоначального утвержденного плана на 2016 год. (4180,2тыс. рублей). Поступление доходов в бюджет поселения сложилось из следующих источников: собственные налоговые и неналоговые доходы 691,5 тыс.рублей; объем межбюджетных трансфертов Новореченского сельского поселения, получаемых других уровней бюджетной системы Российской Федерации – 3675,2тыс.рублей, в том числе дотация на выравнивание уровня бюджетной обеспеченности составила 3613,0 тыс.рублей; доходы от оказания платных услуг (работ) –  20,0 тыс. рубле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>В общей массе доходов бюджета поселения за 2016 год собственные доходы составили  15,8 %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>Собственные  налоговые и неналоговые доходы бюджета поселения выполнены на 118,8% (план – 582,0 тыс.рублей, факт –691,5 тыс.рублей).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ab/>
        <w:t xml:space="preserve">Основными источниками наполнения местного бюджета за 2016 год  являются следующие доходные источники: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имущество физических лиц-135,0тыс.рублей, или 19,5 % от общей массы собственных доходов;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емельный налог – 217,5 тыс. рублей (31,5 % от общей массы собственных доходов)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, получаемые в виде арендной платы – 209,0 тыс.рублей(30,2 % от общей массы собственных доходов)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й сельскохозяйственный налог-56,0 тыс. рублей (8,1% от общей массы собственных доходов)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е неналоговые доходы бюджетов сельских поселений – 32,0 тыс.рублей (4,6 % от общей массы собственных доходов)</w:t>
      </w:r>
    </w:p>
    <w:p>
      <w:pPr>
        <w:pStyle w:val="21"/>
        <w:spacing w:lineRule="auto" w:line="240" w:before="0" w:after="0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ная часть бюджета сельского поселения  за </w:t>
      </w:r>
      <w:r>
        <w:rPr>
          <w:sz w:val="28"/>
        </w:rPr>
        <w:t xml:space="preserve">12 месяцев </w:t>
      </w:r>
      <w:r>
        <w:rPr>
          <w:sz w:val="28"/>
          <w:szCs w:val="28"/>
        </w:rPr>
        <w:t>2016 года исполнена  в сумме 4339,2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расходов  «Новореченского сельского поселения», направленный на обеспечение оплаты труда с начислениями всех категорий работников бюджетной сферы в 2016году составил 2786,3 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Новореченского сельского поселения</w:t>
      </w:r>
      <w:r>
        <w:rPr>
          <w:sz w:val="28"/>
          <w:szCs w:val="28"/>
        </w:rPr>
        <w:t xml:space="preserve"> в 2016 году в бюджете  «Новореченского сельского поселения» расходы на денежное содержание и обеспечение деятельности работников органов управления  составили 2072,0 тыс. руб., в том числе на оплату труда с начислениями  1722,0 тыс. руб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в 2016 году составило- 292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в 2016 году освоено на -606,0 тыс рубле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, </w:t>
      </w:r>
      <w:r>
        <w:rPr>
          <w:sz w:val="28"/>
          <w:szCs w:val="28"/>
        </w:rPr>
        <w:t xml:space="preserve">  расходы в 2016 году освоены в сумме 1308,0  тыс. руб. из них на оплату труда с начислениями 1005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Непрограммное направление деятельности: "Реализация функций органов власти Новоречен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в 2016 году исполнены в сумме 62,2тыс. рублей, в том числе на проведение первичного воинского учета на территориях, где отсутствуют военные комиссариаты – 62,0 тыс. рублей, на государственную регистрацию актов гражданского состояния – 0,2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09" w:firstLine="142"/>
        <w:rPr/>
      </w:pPr>
      <w:r>
        <w:rPr>
          <w:b/>
          <w:sz w:val="28"/>
        </w:rPr>
        <w:t>Глава Новореченского</w:t>
      </w:r>
    </w:p>
    <w:p>
      <w:pPr>
        <w:pStyle w:val="Normal"/>
        <w:ind w:left="-709" w:firstLine="142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 поселения                                                                          Н.И. Артем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1:00Z</dcterms:created>
  <dc:creator>Пивнева</dc:creator>
  <dc:description/>
  <cp:keywords/>
  <dc:language>en-US</dc:language>
  <cp:lastModifiedBy>User</cp:lastModifiedBy>
  <cp:lastPrinted>2017-05-12T08:13:00Z</cp:lastPrinted>
  <dcterms:modified xsi:type="dcterms:W3CDTF">2017-05-15T06:46:00Z</dcterms:modified>
  <cp:revision>69</cp:revision>
  <dc:subject/>
  <dc:title>Р А С П О Р Я Ж Е Н И Е</dc:title>
</cp:coreProperties>
</file>