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  <w:br/>
        <w:t>МУНИЦИПАЛЬНЫЙ РАЙОН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февраля 2012 года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6 октября 2003 года № 131 ФЗ «Об общих принципах организации местного самоуправления Российской Федерации», Земельным кодексом Российской Федерации, письмом федерального агентства кадастра объектов недвижимости от 20.07.200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ММ\ 0644 «О взаимодействии органов государственного земельного контроля с органами муниципального земельного контроля», Уставом Новореченского сельского поселения в целях соблюдения установленных правовыми нормами правил использования земель, </w:t>
      </w:r>
      <w:r>
        <w:rPr>
          <w:b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 xml:space="preserve">Новореченского сельского поселения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оложение о муниципальном земельном контроле на территории Новореченского сельского поселения Чернян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главе администрации сельского поселения уполномочить должностное лицо на осуществление муниципального земе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С.М. Аксё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Земского собрания</w:t>
      </w: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овор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 февраля 2012 года 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 на территории   Новорече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существление муниципального земельного контроля на территории Новореченского  сельского поселения Чернянского района Белгородской области (далее  Новореченское сельское посе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существления муниципального земельного контроля, а также полномочия должностных лиц, осуществляющих муниципальный земельный контроль, их права и обяза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Земель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письмом федерального агентства кадастра объектов недвижимости от 20.07.2005 г. № ММ/0644 «О взаимодействии органов государственного земельного контроля с органами муниципального земельного контроля» и Методическими рекомендациями к нему  по порядку взаимодействия органа, осуществляющего муниципальный контроль и Управления федерального агентства кадастра объектов недвижимости по субъекту Российской Федерации, Уставом  Новореченского сельского поселения Чернянского района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земельный контроль - единая система контроля использования земель на территории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олномоченным органом местного самоуправления, осуществляющим муниципальный земельный контроль на территории   Новореченского сельского поселения выступает администрация Новореченского сельского поселения в лице уполномоченных на осуществление муниципального земельного контроля должностных лиц – муниципальных инспекторов, назначаемых распоряжением главы администрации  Новоре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земельный контроль осуществляется на основе разграничения предметов ведения по вопросам земельного контроля между уполномоченными государственными органами и  органами местного самоуправления в соответствии с действующим законодательством, договорами, соглашениями и правовыми актами, определяющими их правовой статус и компетен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ъектом муниципального земельного контроля является использование земель, находящихся на территории   Новореч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Целями муниципального земельн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эффективного использования зем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земельных отношений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щита муниципальных и общественных интересов, а также прав граждан и юридических лиц в области использования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оформление прав на земельные участки в соответствии с требованиями действующе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обеспечение соблюдения принципа платности пользования землей и поступлений платежей за использование земель в бюджет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ый земельный контроль осуществляется 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м установленных законодательством правил использования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м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ринципа платности использования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м порядка переуступки права пользования зем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пользованием земельных участков по их целевому назнач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выполнением иных требований земельного законодательства по вопросам использования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ый земельный контроль осуществляется муниципальными инспекторами по использованию земель администрации   Новореченского  сельского поселения Чернянского района (далее - муниципальный инспекто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должностных лиц орган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муниципальный земельный контро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ые инспекторы в соответствии с возложенными на них функциями по осуществлению муниципального земельного контроля и в пределах своей компетенц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Посещать в порядке, установленном действующим законодательством, при предъявлении служебного удостоверения организации независимо от формы собственности, обследовать земельные участки, находящиеся в их собственности, владении или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Безвозмездно получать от физических и юридических лиц, их законных представителей, использующих земельные участки, объяснения, сведения и другие материалы, связанные с использованием земельных участков, в том числе документы, удостоверяющие права на земельные участки и объекты капитального строительства, расположенные на них,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бращаться в правоохранительные, контрольные и надзорные государственные органы за оказанием содействия в предотвращении и (или) пресечении действий, препятствующих осуществлению их деятельности, а также установлении личности граждан Российской Федерации, иностранных граждан и лиц без гражданства, использующих земельные учас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Составлять акты проверки соблюдения земельного законодательства (далее - акт проверки) с обязательным ознакомлением с ними собственников, владельцев, пользователей, арендаторов земельных участ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крепления доказательной базы и подтверждения достоверности полученных в ходе проверки сведений составлять и прилагать к акту проверки: фототаблицы с нумерацией каждого фотоснимка, обмер площади земельного участка  и иную информацию, подтверждающую или опровергающая наличие нарушения земель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Осуществлять иные права, определенные законодательством Российской Федерации, Белгородской област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инспекторы несут ответственность за своевременное принятие мер к нарушителям земельного законодательства, за объективность проводим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инспектор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 в пределах предоставленных ему прав, возложенных на него функций в соответствии с настоящим Полож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Знать и исполнять действующее законодательство о земле, Кодекс об административных правонарушениях Российской Федерации и другие нормативные правовые акты, изданные государственными органами,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Осуществлять контроль за соблюдением земельного законодательства на территории  Новореченского  сельского поселения в форме проверок, проводимых в соответствии с планами, утверждаемыми главой администрации   Новореч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Производить проверки соблюдения земельного законодательства на основании распоряжений, выносимых в соответствии с планами проверок;  документами и иными доказательствами, свидетельствующими о наличии признаков нарушений земельного законодатель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Предотвращать, выявлять и пресека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Вести статистический анализ выявленных правонарушений, подготавливать оперативные отчеты по осуществлению земельного контроля на территор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7. По результатам проверок ежегодно составлять отчет об осуществлении контроля использования зем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8. Выдача удостоверений должностным лицам, уполномоченным на осуществление муниципального земельного контроля - муниципальным инспекторам осуществляется Администрацией   Новореченского  сельского  поселения, на основании распоряжения главы администрации   Новореченского  сельского поселения по форме согласно приложению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земельный контроль осуществляется в форме плановых и внеплановых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е чаще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проведения проверок, осуществляемых муниципальными инспекторами, ежегодно разрабатываются  и утверждаются главой администрации  Новореченского сельского поселения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1. В ежегодных планах проведения плановых проверок указыв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941"/>
      <w:bookmarkEnd w:id="0"/>
      <w:r>
        <w:rPr>
          <w:sz w:val="28"/>
          <w:szCs w:val="28"/>
        </w:rPr>
        <w:t>1)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941"/>
      <w:bookmarkStart w:id="2" w:name="sub_942"/>
      <w:bookmarkEnd w:id="1"/>
      <w:bookmarkEnd w:id="2"/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942"/>
      <w:bookmarkStart w:id="4" w:name="sub_943"/>
      <w:bookmarkEnd w:id="3"/>
      <w:bookmarkEnd w:id="4"/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943"/>
      <w:bookmarkStart w:id="6" w:name="sub_944"/>
      <w:bookmarkEnd w:id="5"/>
      <w:r>
        <w:rPr>
          <w:sz w:val="28"/>
          <w:szCs w:val="28"/>
        </w:rPr>
        <w:t xml:space="preserve">4) наименование органа муниципального контроля, осуществляющих конкретную плановую провер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981"/>
      <w:bookmarkEnd w:id="7"/>
      <w:r>
        <w:rPr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981"/>
      <w:bookmarkStart w:id="9" w:name="sub_982"/>
      <w:bookmarkEnd w:id="8"/>
      <w:bookmarkEnd w:id="9"/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982"/>
      <w:bookmarkStart w:id="11" w:name="sub_983"/>
      <w:bookmarkEnd w:id="10"/>
      <w:bookmarkEnd w:id="11"/>
      <w:r>
        <w:rPr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 в соответствии с законодательством Российской Федерации и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983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Утвержденный главой администрации   Новореченского 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"Интернет" либо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944"/>
      <w:r>
        <w:rPr>
          <w:sz w:val="28"/>
          <w:szCs w:val="28"/>
        </w:rPr>
        <w:t>3.2.5.При проведении плановой проверки органами государственного контроля (надзора) и  органами муниципального контроля совместно указываются наименования всех участвующих в такой проверке органов.</w:t>
      </w:r>
      <w:bookmarkStart w:id="14" w:name="sub_95"/>
      <w:bookmarkEnd w:id="13"/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течение срока ранее выданного предписания, </w:t>
      </w:r>
      <w:bookmarkStart w:id="15" w:name="sub_1022"/>
      <w:r>
        <w:rPr>
          <w:sz w:val="28"/>
          <w:szCs w:val="28"/>
        </w:rPr>
        <w:t xml:space="preserve">предписаний об устранении нарушений земельного законодательства, вынесенных должностными лицами, осуществляющими государственный земельный контроль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непосредственном обнаружении муниципальным инспектором признаков, указывающих на наличие нарушения законодательства, регулирующего порядок использования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221"/>
      <w:bookmarkEnd w:id="15"/>
      <w:bookmarkEnd w:id="16"/>
      <w:r>
        <w:rPr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221"/>
      <w:bookmarkStart w:id="18" w:name="sub_1222"/>
      <w:bookmarkEnd w:id="17"/>
      <w:bookmarkEnd w:id="18"/>
      <w:r>
        <w:rPr>
          <w:sz w:val="28"/>
          <w:szCs w:val="28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1222"/>
      <w:bookmarkEnd w:id="19"/>
      <w:r>
        <w:rPr>
          <w:sz w:val="28"/>
          <w:szCs w:val="28"/>
        </w:rPr>
        <w:t>3) нарушение прав потребителей (в случае обращения граждан, права которых наруше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е основания в соответствии с законодательством Российской Федерации и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Проверка проводится на основании распоряжения главы администрации Новореченского сельского поселения. Типовая форма распоряжения органа муниципального контроля устанавливается федеральным органом исполнительной власти, уполномоченным Правительством Российской Федерации (приложение № 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указаны в распоряжении главы администрации   Новоречен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существляется только при предъявлении служебного удостоверения муниципального земельного инспектора и заверенного печатью, копии распоряжения главы администрации сельского поселения о проведе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 проведении плановой проверки юридическое лицо,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 Новореченского 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лановые и внеплановые проверки проводятся в присутствии физического лица либо законного представителя юридического лица, использующего земельный учас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знаков размещения на земельных участках бесхозяйных объектов проверка может проводиться в отсутствие землепользователей с обязательным отражением в акте проверки о невозможности заблаговременного оповещения физического лица либо законного представителя юридического лица (при установлении собственника или пользователя земельного участка). При этом муниципальным инспектором на объекте размещается уведомление о необходимости его собственнику (пользователю) прибыть в администрацию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проверки муниципальными инспекторами составляется акт проверки (приложение № 2), к которому в целях укрепления доказательной базы и подтверждения достоверности, полученных в ходе проверки сведений прилагаются: обмер площади земельного участка (приложение № 3), схематический чертеж земельного участка, могут прилагаться фототаблицы (приложение № 4) иные документы и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Физическому лицу, либо законному представителю юридического лица, использующему земельный участок (при установлении собственника или пользователя земельного участка), должна быть предоставлена возможность ознакомления с актом проверки. Указанные лица вправе представить объяснения и замечания по содержанию акта проверки, которые прилагаются к акту проверки либо вносятся в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Акт проверки составляется в 2 экземплярах по окончани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оверки подписывается муниципальным инспектором, физическим лицом либо законным представителем юридического лица, лицами, в присутствии которых проводилась проверка. В случае отказа указанных лиц от подписания акта проверки муниципальным инспектором в акт проверки вносится соответствующая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дин экземпляр акта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а также в случае отказа проверяемого лица дать расписку об ознакомлении либо об отказе в ознакомлении с актом проверки  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необходимости дополнительного выяснения обстоятельств использования земельного участка, данных об использующем земельный участок физическом лице либо юридическом лице, оформления приложений акт проверки составляется в течение трех рабочих дней со дня проведения проверки. В этом случае использующему земельный участок физическому лицу либо законному представителю юридического лица вручается под роспись письменное приглашение в администрацию Новореченского сельского поселения для оформления акта проверки 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отказа использующего земельный участок физического лица либо законного представителя юридического лица от получения письменного приглашения акт проверки составляется без участия указанных лиц, при этом муниципальным инспектором в акт проверки вносится соответствующая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неявки использующего земельный участок физического лица либо законного представителя юридического лица в администрацию Новореченского сельского поселения акт проверки составляется без участия указанных лиц муниципальным инспектором, в акт проверки вносится соответствующая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Акт проверки по результатам муниципального земельного контроля представляется на рассмотрение главе администрации   Новореченского сельского поселения д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ятия в соответствии с установленными полномочиями решения о передаче на рассмотрение уполномоченных органов предложения (заявления) о дальнейшем использовании земельного участка (освобождении земельного участка, расторжении договора аренды земельного участка, прекращении права постоянного (бессрочного) пользования земельным участком и др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мер по взысканию сумм неосновательного обогащения, полученных при бесплатном использовании земельных участков, находящихся в веден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нятия мер по установлению прав на бесхозяйное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инятия решения о направлении копии акта проверки в органы, уполномоченные осуществлять процессуальные действия в отношении физических и юридических лиц, совершивших административные правонарушения в соответствии с административным законодательством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 при проведении мероприятий по муниципальному земельному контролю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441"/>
      <w:bookmarkEnd w:id="20"/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1441"/>
      <w:bookmarkEnd w:id="21"/>
      <w:r>
        <w:rPr>
          <w:sz w:val="28"/>
          <w:szCs w:val="28"/>
        </w:rPr>
        <w:t>- 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о результатам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инспекторов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жаловать действия (бездействие) </w:t>
      </w:r>
      <w:hyperlink w:anchor="sub_104">
        <w:r>
          <w:rPr>
            <w:rStyle w:val="InternetLink"/>
            <w:sz w:val="28"/>
            <w:szCs w:val="28"/>
          </w:rPr>
          <w:t>муниципальных инспекторов</w:t>
        </w:r>
      </w:hyperlink>
      <w:r>
        <w:rPr>
          <w:sz w:val="28"/>
          <w:szCs w:val="28"/>
        </w:rPr>
        <w:t xml:space="preserve"> в установленном законом порядке.</w:t>
      </w:r>
    </w:p>
    <w:p>
      <w:pPr>
        <w:pStyle w:val="Normal"/>
        <w:ind w:firstLine="720"/>
        <w:jc w:val="both"/>
        <w:rPr/>
      </w:pPr>
      <w:bookmarkStart w:id="22" w:name="sub_1442"/>
      <w:bookmarkEnd w:id="22"/>
      <w:r>
        <w:rPr>
          <w:sz w:val="28"/>
          <w:szCs w:val="28"/>
        </w:rPr>
        <w:t xml:space="preserve">4.2. Собственники земельных участков, землепользователи, землевладельцы и арендаторы земельных участков по требованию </w:t>
      </w:r>
      <w:hyperlink w:anchor="sub_104">
        <w:r>
          <w:rPr>
            <w:rStyle w:val="InternetLink"/>
            <w:sz w:val="28"/>
            <w:szCs w:val="28"/>
          </w:rPr>
          <w:t>муниципальных инспекторов</w:t>
        </w:r>
      </w:hyperlink>
      <w:r>
        <w:rPr>
          <w:sz w:val="28"/>
          <w:szCs w:val="28"/>
        </w:rPr>
        <w:t xml:space="preserve">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1442"/>
      <w:bookmarkEnd w:id="23"/>
      <w:r>
        <w:rPr>
          <w:sz w:val="28"/>
          <w:szCs w:val="28"/>
        </w:rPr>
        <w:t>- 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ть документы о правах на земельные участки, об установлении сервитутов и особых режимов использования земель, проектно-технологические и другие материалы, регулирующие вопросы использования и охраны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пуск муниципальных инспекторов на территорию, в отношении которой проводятся мероприятия по земельному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в организации мероприятий по муниципальному земельному контролю и обеспечении необходимых условий муниципальным инспекторам при выполнении указанных мероприятий, в том числе предоставлять во временное пользование помещения и средства связ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и независимо от организационно-правовой формы, их руководители, должностные лица, а также граждане несут ответственность, установленную уголовным и административным законодательством,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оспрепятствование осуществлению муниципального земельного контроля, применение угрозы насилия или насильственных действий по отношению к должностным лицам, осуществляющим </w:t>
      </w:r>
      <w:hyperlink w:anchor="sub_103">
        <w:r>
          <w:rPr>
            <w:rStyle w:val="InternetLink"/>
            <w:sz w:val="28"/>
            <w:szCs w:val="28"/>
          </w:rPr>
          <w:t>муниципальный земельный контроль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в установленные законом сроки запрашиваемой уполномоченным органом местного самоуправления, осуществляющим муниципальный земельный контроль, информации по вопросам, отнесенным федеральными законами и законами области к ведению указанного органа, либо представление заведомо неполной или лож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выполнение установленных законом требований </w:t>
      </w:r>
      <w:hyperlink w:anchor="sub_104">
        <w:r>
          <w:rPr>
            <w:rStyle w:val="InternetLink"/>
            <w:sz w:val="28"/>
            <w:szCs w:val="28"/>
          </w:rPr>
          <w:t>муниципальных инспекторов</w:t>
        </w:r>
      </w:hyperlink>
      <w:r>
        <w:rPr>
          <w:sz w:val="28"/>
          <w:szCs w:val="28"/>
        </w:rPr>
        <w:t>, осуществляющих земельный контрол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443"/>
      <w:r>
        <w:rPr>
          <w:sz w:val="28"/>
          <w:szCs w:val="28"/>
        </w:rPr>
        <w:t>4.4. Вред, причиненный юридическим лицам, индивидуальным предпринимателям вследствие действий (бездействия) должностных лиц органа муниципального контроля,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соответствующих бюджетов в соответствии с гражданск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юридическим лицам, индивидуальным предпринимателям правомерными действиями должностных лиц органа муниципального контроля, возмещению не подлежит, за исключением случаев, предусмотренных федеральными законами.</w:t>
      </w:r>
    </w:p>
    <w:p>
      <w:pPr>
        <w:pStyle w:val="Normal"/>
        <w:ind w:firstLine="720"/>
        <w:jc w:val="both"/>
        <w:rPr/>
      </w:pPr>
      <w:bookmarkStart w:id="25" w:name="sub_1443"/>
      <w:r>
        <w:rPr>
          <w:sz w:val="28"/>
          <w:szCs w:val="28"/>
        </w:rPr>
        <w:t xml:space="preserve">4.5. </w:t>
      </w:r>
      <w:bookmarkEnd w:id="25"/>
      <w:r>
        <w:rPr>
          <w:sz w:val="28"/>
          <w:szCs w:val="28"/>
        </w:rPr>
        <w:t xml:space="preserve">Защита прав юридических лиц, индивидуальных предпринимателей, физических лиц при осуществлении </w:t>
      </w:r>
      <w:hyperlink w:anchor="sub_204">
        <w:r>
          <w:rPr>
            <w:rStyle w:val="InternetLink"/>
            <w:sz w:val="28"/>
            <w:szCs w:val="28"/>
          </w:rPr>
          <w:t>муниципального контроля</w:t>
        </w:r>
      </w:hyperlink>
      <w:r>
        <w:rPr>
          <w:sz w:val="28"/>
          <w:szCs w:val="28"/>
        </w:rPr>
        <w:t xml:space="preserve"> осуществляетс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едение учета проверок соблюдения земельно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земельного контрол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 (Приложение N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верок соблюдения земельного законодательства включает в себя следующие пози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3 вписывается адрес проверяем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4 - записывается общая площадь проверенного земельного участка в квадратных метрах. Через дробь - площадь земельного участка, на котором выявлено нарушение в квадратных мет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6 -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8 указываются дата передачи Акта и приложенных к нему документов в Управление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колонке 9 записывается дата и номер Определения о возврате материалов проверки на дорабо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онке 10 записывается дата и номер Определения об отказе в возбуждении де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1 записывается дата и номер Постановления о наложении административного наказ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2 указывается дата и номер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3 - дата составления Акта проверки исполнения Пре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4 указывается дата передачи в орган государственного земельного контроля (иной уполномоченный орган) Акта проверки исполнения Предписания и приложенных к нему документов для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олномоченным органом в суд (мировому судь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нке 16 - архивный номер и дата передачи акта и материалов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В случае отсутствия таких Определений строки прочеркиваютс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Новореч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Новореченского сельского поселения</w:t>
      </w:r>
    </w:p>
    <w:p>
      <w:pPr>
        <w:pStyle w:val="Normal"/>
        <w:jc w:val="center"/>
        <w:rPr/>
      </w:pPr>
      <w:r>
        <w:rPr/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"__" ____________ 200_ г.                                                             N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проведении проверки соблюдения земе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органа местного самоуправления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 руководствуясь ст. 72 Земельного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Ф, рассмотрев: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рассмотренные материалы и кем представлены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СПОРЯДИЛСЯ: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инспектора по использованию и охране земель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облюдения земельного законодательства 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принимателя, должностного или физического лица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расположенном по адресу: 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_________ кв. м 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ведения о земельном участке: вид разрешенного использования,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дастровый номер, вид права, правоустанавливающие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авоудостоверяющие  документы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оверки     "__" ___________ 200_ г.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оверки  "__" ___________ 200_ г.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.И.О.)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отметка о вручении распоряжения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  Новореч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Новореченского  сельского поселения</w:t>
      </w:r>
    </w:p>
    <w:p>
      <w:pPr>
        <w:pStyle w:val="Normal"/>
        <w:jc w:val="center"/>
        <w:rPr/>
      </w:pPr>
      <w:r>
        <w:rPr/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ЗЕМЕЛЬНЫЙ КОНТРО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соблюдения земельно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"___" _____________ 200__ г.                                    N__________</w:t>
      </w:r>
    </w:p>
    <w:p>
      <w:pPr>
        <w:pStyle w:val="Normal"/>
        <w:rPr/>
      </w:pPr>
      <w:r>
        <w:rPr/>
        <w:t>Время проверки "___" час "___" мин.   Место составления акта: _____________</w:t>
      </w:r>
    </w:p>
    <w:p>
      <w:pPr>
        <w:pStyle w:val="Normal"/>
        <w:jc w:val="center"/>
        <w:rPr/>
      </w:pPr>
      <w:r>
        <w:rPr/>
        <w:t>Муниципальным инспектором по использованию и охране земель __________________________________________________________________________                                                     (должность, Ф.И.О. лица, составившего акт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на  основании распоряжения от  "___" _________ 200_ г.    N_____________________</w:t>
      </w:r>
    </w:p>
    <w:p>
      <w:pPr>
        <w:pStyle w:val="Normal"/>
        <w:rPr/>
      </w:pPr>
      <w:r>
        <w:rPr/>
        <w:t>в присутствии понятых:</w:t>
      </w:r>
    </w:p>
    <w:p>
      <w:pPr>
        <w:pStyle w:val="Normal"/>
        <w:rPr/>
      </w:pPr>
      <w:r>
        <w:rPr/>
        <w:t>1. 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.И.О., адрес места жительства, телефон)</w:t>
      </w:r>
    </w:p>
    <w:p>
      <w:pPr>
        <w:pStyle w:val="Normal"/>
        <w:rPr/>
      </w:pPr>
      <w:r>
        <w:rPr/>
        <w:t>2. 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Ф.И.О., адрес места жительства, телефон)</w:t>
      </w:r>
    </w:p>
    <w:p>
      <w:pPr>
        <w:pStyle w:val="Normal"/>
        <w:rPr/>
      </w:pPr>
      <w:r>
        <w:rPr/>
        <w:t>и в присутствии свидетелей: 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Ф.И.О., адрес места жительства, телефон)</w:t>
      </w:r>
    </w:p>
    <w:p>
      <w:pPr>
        <w:pStyle w:val="Normal"/>
        <w:rPr/>
      </w:pPr>
      <w:r>
        <w:rPr/>
        <w:t>с участием: 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Ф.И.О. специалиста, эксперта)</w:t>
      </w:r>
    </w:p>
    <w:p>
      <w:pPr>
        <w:pStyle w:val="Normal"/>
        <w:rPr/>
      </w:pPr>
      <w:r>
        <w:rPr/>
        <w:t>в присутствии 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должность, наименование юридического лица, Ф.И.О. законно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представителя юридического лица, Ф.И.О. физического лица)</w:t>
      </w:r>
    </w:p>
    <w:p>
      <w:pPr>
        <w:pStyle w:val="Normal"/>
        <w:rPr/>
      </w:pPr>
      <w:r>
        <w:rPr/>
        <w:t>провел  проверку   соблюдения  земельного   законодательства  на  земельном</w:t>
      </w:r>
    </w:p>
    <w:p>
      <w:pPr>
        <w:pStyle w:val="Normal"/>
        <w:rPr/>
      </w:pPr>
      <w:r>
        <w:rPr/>
        <w:t>участке, расположенном по адресу: _________________________________________</w:t>
      </w:r>
    </w:p>
    <w:p>
      <w:pPr>
        <w:pStyle w:val="Normal"/>
        <w:rPr/>
      </w:pPr>
      <w:r>
        <w:rPr/>
        <w:t>___________________________________________ площадью _______________ кв. м,</w:t>
      </w:r>
    </w:p>
    <w:p>
      <w:pPr>
        <w:pStyle w:val="Normal"/>
        <w:rPr/>
      </w:pPr>
      <w:r>
        <w:rPr/>
        <w:t>используемого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наименование юридического лица, руководитель, ИНН, юридический адрес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банковские реквизиты, телефоны; Ф.И.О. должностно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лица или гражданина, ИНН, паспортные данные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адрес места жительства, телефон)</w:t>
      </w:r>
    </w:p>
    <w:p>
      <w:pPr>
        <w:pStyle w:val="Normal"/>
        <w:rPr/>
      </w:pPr>
      <w:r>
        <w:rPr/>
        <w:t xml:space="preserve">    </w:t>
      </w:r>
      <w:r>
        <w:rPr/>
        <w:t>Перед   началом   проверки   участвующим  лицам  разъяснены  их  права,</w:t>
      </w:r>
    </w:p>
    <w:p>
      <w:pPr>
        <w:pStyle w:val="Normal"/>
        <w:rPr/>
      </w:pPr>
      <w:r>
        <w:rPr/>
        <w:t>ответственность,  а также порядок проведения проверки соблюдения земельного</w:t>
      </w:r>
    </w:p>
    <w:p>
      <w:pPr>
        <w:pStyle w:val="Normal"/>
        <w:rPr/>
      </w:pPr>
      <w:r>
        <w:rPr/>
        <w:t>законодательства.</w:t>
      </w:r>
    </w:p>
    <w:p>
      <w:pPr>
        <w:pStyle w:val="Normal"/>
        <w:rPr/>
      </w:pPr>
      <w:r>
        <w:rPr/>
        <w:t xml:space="preserve">    </w:t>
      </w:r>
      <w:r>
        <w:rPr/>
        <w:t>Понятым,   кроме  того,  до  начала  проверки  разъяснены  их  права  и</w:t>
      </w:r>
    </w:p>
    <w:p>
      <w:pPr>
        <w:pStyle w:val="Normal"/>
        <w:rPr/>
      </w:pPr>
      <w:r>
        <w:rPr/>
        <w:t>обязанности, предусмотренные ст. 25.7 КоАП РФ</w:t>
      </w:r>
    </w:p>
    <w:p>
      <w:pPr>
        <w:pStyle w:val="Normal"/>
        <w:rPr/>
      </w:pPr>
      <w:r>
        <w:rPr/>
        <w:t>Понятые:              1. _______________  _________________________________</w:t>
      </w:r>
    </w:p>
    <w:p>
      <w:pPr>
        <w:pStyle w:val="Normal"/>
        <w:jc w:val="center"/>
        <w:rPr/>
      </w:pPr>
      <w:r>
        <w:rPr/>
        <w:t>(подпись)                (Ф.И.О.)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ab/>
        <w:tab/>
        <w:t xml:space="preserve">  2. _______________  _________________________________</w:t>
      </w:r>
    </w:p>
    <w:p>
      <w:pPr>
        <w:pStyle w:val="Normal"/>
        <w:jc w:val="center"/>
        <w:rPr/>
      </w:pPr>
      <w:r>
        <w:rPr/>
        <w:t>(подпись)                (Ф.И.О.)</w:t>
      </w:r>
    </w:p>
    <w:p>
      <w:pPr>
        <w:pStyle w:val="Normal"/>
        <w:rPr/>
      </w:pPr>
      <w:r>
        <w:rPr/>
        <w:t xml:space="preserve">    </w:t>
      </w:r>
      <w:r>
        <w:rPr/>
        <w:t>Специалисту  (эксперту) разъяснены права и обязанности, предусмотренные</w:t>
      </w:r>
    </w:p>
    <w:p>
      <w:pPr>
        <w:pStyle w:val="Normal"/>
        <w:rPr/>
      </w:pPr>
      <w:r>
        <w:rPr/>
        <w:t>ст. ст. 25.8, 25.9, 25.14 КоАП РФ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 __________________________</w:t>
      </w:r>
    </w:p>
    <w:p>
      <w:pPr>
        <w:pStyle w:val="Normal"/>
        <w:jc w:val="center"/>
        <w:rPr/>
      </w:pPr>
      <w:r>
        <w:rPr/>
        <w:t>(подпись)            (Ф.И.О.)</w:t>
      </w:r>
    </w:p>
    <w:p>
      <w:pPr>
        <w:pStyle w:val="Normal"/>
        <w:rPr/>
      </w:pPr>
      <w:r>
        <w:rPr/>
        <w:t xml:space="preserve">    </w:t>
      </w:r>
      <w:r>
        <w:rPr/>
        <w:t>Представителю  юридическою  лица,  индивидуальному  предпринимателю или</w:t>
      </w:r>
    </w:p>
    <w:p>
      <w:pPr>
        <w:pStyle w:val="Normal"/>
        <w:rPr/>
      </w:pPr>
      <w:r>
        <w:rPr/>
        <w:t>его  представителю,  физическому лицу и иным участникам проверки разъяснены</w:t>
      </w:r>
    </w:p>
    <w:p>
      <w:pPr>
        <w:pStyle w:val="Normal"/>
        <w:rPr/>
      </w:pPr>
      <w:r>
        <w:rPr/>
        <w:t>права и обязанности, предусмотренные ст. ст. 25.1, 25.4, 25.5 КоАП РФ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 __________________________</w:t>
      </w:r>
    </w:p>
    <w:p>
      <w:pPr>
        <w:pStyle w:val="Normal"/>
        <w:jc w:val="center"/>
        <w:rPr/>
      </w:pPr>
      <w:r>
        <w:rPr/>
        <w:t>(подпись)           (Ф.И.О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____________  __________________________</w:t>
      </w:r>
    </w:p>
    <w:p>
      <w:pPr>
        <w:pStyle w:val="Normal"/>
        <w:jc w:val="center"/>
        <w:rPr/>
      </w:pPr>
      <w:r>
        <w:rPr/>
        <w:t>(подпись)           (Ф.И.О.)</w:t>
      </w:r>
    </w:p>
    <w:p>
      <w:pPr>
        <w:pStyle w:val="Normal"/>
        <w:rPr/>
      </w:pPr>
      <w:r>
        <w:rPr/>
        <w:t>Проверкой установлено: 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описание территорий, строений, сооружений, ограждения, межевых знаков и т.д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В    данных    действиях   усматриваются   признаки   административного</w:t>
      </w:r>
    </w:p>
    <w:p>
      <w:pPr>
        <w:pStyle w:val="Normal"/>
        <w:rPr/>
      </w:pPr>
      <w:r>
        <w:rPr/>
        <w:t>правонарушения,   предусмотренного   ч.  ____ ст. ____  Кодекса  Российской</w:t>
      </w:r>
    </w:p>
    <w:p>
      <w:pPr>
        <w:pStyle w:val="Normal"/>
        <w:rPr/>
      </w:pPr>
      <w:r>
        <w:rPr/>
        <w:t>Федерации об административных правонарушениях.</w:t>
      </w:r>
    </w:p>
    <w:p>
      <w:pPr>
        <w:pStyle w:val="Normal"/>
        <w:rPr/>
      </w:pPr>
      <w:r>
        <w:rPr/>
        <w:t xml:space="preserve">    </w:t>
      </w:r>
      <w:r>
        <w:rPr/>
        <w:t>Объяснения     лица     (физического,    представителя    юридического,</w:t>
      </w:r>
    </w:p>
    <w:p>
      <w:pPr>
        <w:pStyle w:val="Normal"/>
        <w:rPr/>
      </w:pPr>
      <w:r>
        <w:rPr/>
        <w:t>индивидуального  предпринимателя  или  его  представителя)  по  результатам</w:t>
      </w:r>
    </w:p>
    <w:p>
      <w:pPr>
        <w:pStyle w:val="Normal"/>
        <w:rPr/>
      </w:pPr>
      <w:r>
        <w:rPr/>
        <w:t>проведенной проверки соблюдения земельного законодательства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С текстом акта ознакомлен       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бъяснения и замечания по содержанию акта прилагаются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Копию акта получил                            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>От участников проверки поступили (не поступили) заявления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заявления)</w:t>
      </w:r>
    </w:p>
    <w:p>
      <w:pPr>
        <w:pStyle w:val="Normal"/>
        <w:rPr/>
      </w:pPr>
      <w:r>
        <w:rPr/>
        <w:t>В ходе проверки производились: 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обмер участка, фото-, видеосъемка и т.п.)</w:t>
      </w:r>
    </w:p>
    <w:p>
      <w:pPr>
        <w:pStyle w:val="Normal"/>
        <w:rPr/>
      </w:pPr>
      <w:r>
        <w:rPr/>
        <w:t>К акту прилагается: _______________________________________________________</w:t>
      </w:r>
    </w:p>
    <w:p>
      <w:pPr>
        <w:pStyle w:val="Normal"/>
        <w:rPr/>
      </w:pPr>
      <w:r>
        <w:rPr/>
        <w:t>С актом ознакомлены:</w:t>
      </w:r>
    </w:p>
    <w:p>
      <w:pPr>
        <w:pStyle w:val="Normal"/>
        <w:rPr/>
      </w:pPr>
      <w:r>
        <w:rPr/>
        <w:t>Понятые:                      1. _____________  ___________________________</w:t>
      </w:r>
    </w:p>
    <w:p>
      <w:pPr>
        <w:pStyle w:val="Normal"/>
        <w:jc w:val="center"/>
        <w:rPr/>
      </w:pPr>
      <w:r>
        <w:rPr/>
        <w:t>(подпись)             (Ф.И.О.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. _____________  ___________________________</w:t>
      </w:r>
    </w:p>
    <w:p>
      <w:pPr>
        <w:pStyle w:val="Normal"/>
        <w:jc w:val="center"/>
        <w:rPr/>
      </w:pPr>
      <w:r>
        <w:rPr/>
        <w:t>(подпись)             (Ф.И.О.)</w:t>
      </w:r>
    </w:p>
    <w:p>
      <w:pPr>
        <w:pStyle w:val="Normal"/>
        <w:rPr/>
      </w:pPr>
      <w:r>
        <w:rPr/>
        <w:t>Специалист (эксперт)             _____________  ___________________________</w:t>
      </w:r>
    </w:p>
    <w:p>
      <w:pPr>
        <w:pStyle w:val="Normal"/>
        <w:jc w:val="center"/>
        <w:rPr/>
      </w:pPr>
      <w:r>
        <w:rPr/>
        <w:t>(подпись)             (Ф.И.О.)</w:t>
      </w:r>
    </w:p>
    <w:p>
      <w:pPr>
        <w:pStyle w:val="Normal"/>
        <w:rPr/>
      </w:pPr>
      <w:r>
        <w:rPr/>
        <w:t>Иные участники проверки          _____________  ___________________________</w:t>
      </w:r>
    </w:p>
    <w:p>
      <w:pPr>
        <w:pStyle w:val="Normal"/>
        <w:jc w:val="center"/>
        <w:rPr/>
      </w:pPr>
      <w:r>
        <w:rPr/>
        <w:t>(подпись)             (Ф.И.О.)</w:t>
      </w:r>
    </w:p>
    <w:p>
      <w:pPr>
        <w:pStyle w:val="Normal"/>
        <w:rPr/>
      </w:pPr>
      <w:r>
        <w:rPr/>
        <w:t>Подпись инспектора,</w:t>
      </w:r>
    </w:p>
    <w:p>
      <w:pPr>
        <w:pStyle w:val="Normal"/>
        <w:rPr/>
      </w:pPr>
      <w:r>
        <w:rPr/>
        <w:t>составившего акт                 _____________  ___________________________</w:t>
      </w:r>
    </w:p>
    <w:p>
      <w:pPr>
        <w:pStyle w:val="Normal"/>
        <w:jc w:val="center"/>
        <w:rPr/>
      </w:pPr>
      <w:r>
        <w:rPr/>
        <w:t>(подпись)             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 Новореч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министрация   Новореченского сельского поселения</w:t>
      </w:r>
    </w:p>
    <w:p>
      <w:pPr>
        <w:pStyle w:val="Normal"/>
        <w:jc w:val="center"/>
        <w:rPr/>
      </w:pPr>
      <w:r>
        <w:rPr/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МЕР ПЛОЩАДИ ЗЕМЕЛЬНОГО УЧАСТКА</w:t>
      </w:r>
    </w:p>
    <w:p>
      <w:pPr>
        <w:pStyle w:val="Normal"/>
        <w:jc w:val="center"/>
        <w:rPr/>
      </w:pPr>
      <w:r>
        <w:rPr/>
        <w:t>приложение к акту проверки соблюдения земельного законодательства</w:t>
      </w:r>
    </w:p>
    <w:p>
      <w:pPr>
        <w:pStyle w:val="Normal"/>
        <w:jc w:val="center"/>
        <w:rPr/>
      </w:pPr>
      <w:r>
        <w:rPr/>
        <w:t>от "__" ____________ 200_ г. N ________________</w:t>
      </w:r>
    </w:p>
    <w:p>
      <w:pPr>
        <w:pStyle w:val="Normal"/>
        <w:spacing w:lineRule="auto" w:line="360"/>
        <w:rPr/>
      </w:pPr>
      <w:r>
        <w:rPr/>
        <w:t>Обмер земельного участка произвели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олжность, Ф.И.О. инспектора, производившего обмер земельного участка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в присутствии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олжность, наименование юридического лица, Ф.И.О. законного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юридического лица, Ф.И.О. физического лица)</w:t>
      </w:r>
    </w:p>
    <w:p>
      <w:pPr>
        <w:pStyle w:val="Normal"/>
        <w:rPr/>
      </w:pPr>
      <w:r>
        <w:rPr/>
        <w:t>по адресу: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земельного участка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огласно обмеру площадь земельного участка составляет_________________</w:t>
      </w:r>
    </w:p>
    <w:p>
      <w:pPr>
        <w:pStyle w:val="Normal"/>
        <w:rPr/>
      </w:pPr>
      <w:r>
        <w:rPr/>
        <w:t>(__________________________________________________________________) кв. 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щадь земельного участка прописью)</w:t>
      </w:r>
    </w:p>
    <w:p>
      <w:pPr>
        <w:pStyle w:val="Normal"/>
        <w:spacing w:lineRule="auto" w:line="360"/>
        <w:rPr/>
      </w:pPr>
      <w:r>
        <w:rPr/>
        <w:t>Расчет площади 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обые отметки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Подписи лиц, проводивших обмер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____________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(подпись)           (И.О. Фамилия)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____________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(подпись)           (И.О. Фамилия)</w:t>
      </w:r>
    </w:p>
    <w:p>
      <w:pPr>
        <w:pStyle w:val="Normal"/>
        <w:spacing w:lineRule="auto" w:line="360"/>
        <w:rPr/>
      </w:pPr>
      <w:r>
        <w:rPr/>
        <w:t>Присутствующий                    ____________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(подпись)           (И.О. Фамили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  Новореч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>Администрация  Новореченского сельского поселения</w:t>
      </w:r>
    </w:p>
    <w:p>
      <w:pPr>
        <w:pStyle w:val="Normal"/>
        <w:jc w:val="center"/>
        <w:rPr/>
      </w:pPr>
      <w:r>
        <w:rPr/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ТИЧЕСКИЙ ЧЕРТЕЖ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                              __________________________</w:t>
      </w:r>
    </w:p>
    <w:p>
      <w:pPr>
        <w:pStyle w:val="Normal"/>
        <w:jc w:val="center"/>
        <w:rPr/>
      </w:pPr>
      <w:r>
        <w:rPr/>
        <w:t>(подпись)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  Новореч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Администрация  Новореченского сельского поселения</w:t>
      </w:r>
    </w:p>
    <w:p>
      <w:pPr>
        <w:pStyle w:val="Normal"/>
        <w:jc w:val="center"/>
        <w:rPr/>
      </w:pPr>
      <w:r>
        <w:rPr/>
        <w:t>Чернянского района 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ТАБЛИЦА</w:t>
      </w:r>
    </w:p>
    <w:p>
      <w:pPr>
        <w:pStyle w:val="Normal"/>
        <w:jc w:val="center"/>
        <w:rPr/>
      </w:pPr>
      <w:r>
        <w:rPr/>
        <w:t>приложение к акту проверки соблюдении земельного законодательства</w:t>
      </w:r>
    </w:p>
    <w:p>
      <w:pPr>
        <w:pStyle w:val="Normal"/>
        <w:jc w:val="center"/>
        <w:rPr/>
      </w:pPr>
      <w:r>
        <w:rPr/>
        <w:t>от "__" ___________ 200_ г. N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должностного лица, наименование юридического лица,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ина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муниципальном земельном контрол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территории   Новореченского сельского посел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Чернянского района Белгородской обла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ФОРМЛЕНИЮ УДОСТОВЕРЕНИЙ СПЕЦИАЛИСТОВ ОРГА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ЗЕМЕЛЬНОГО КОНТРОЛЯ, ОСУЩЕСТВЛЯ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Удостоверения должностных лиц и специалистов органов муниципального земельного контроля, осуществляющих муниципальный земельный контроль – муниципальных инспекторов, выдаются администрацией   Новореченского сельского поселения и должны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должностного лица, специалиста органов муниципального земельн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аботы (наименование организации, отде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выдачи удостове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м выдано удостове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удостоверения (порядок сдач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Удостоверение подписывается должностным лицом администрации   Новореченского  сельского поселения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Удостоверение (или вкладыш к нему) может содержать краткую информацию о полномочиях должностного лица и специалиста органов муниципального земельного контроля, осуществляющего муниципальный земельный контроль, ссылки на основные документы, регламентирующие осуществление муниципального контроля на территории   Новоре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уемая форма удостовер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речен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ернян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N 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лец удостоверения является специалистом уполномоченного органа, осуществляющего  муниципальный земельный контроль на территории Новореченского сельского поселения Чернянского района  Белгородской области – муниципальным инспектором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 распоряжения главы администрации  Новореченского сельского поселения от "__" _______ 200__ г. N ____, в соответствии с Положением о муниципальном земельном контроле на территории Новореченского сельского поселения Чернянского района, утвержденного решением Земского собрания Новореченского сельского поселения от  "__" _______ 200__ г. N ___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удостоверение подлежит сдаче при    увольнении и (или) прекращении полномоч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05:00Z</dcterms:created>
  <dc:creator>Admin</dc:creator>
  <dc:description/>
  <cp:keywords/>
  <dc:language>en-US</dc:language>
  <cp:lastModifiedBy>User</cp:lastModifiedBy>
  <dcterms:modified xsi:type="dcterms:W3CDTF">2017-03-21T04:05:00Z</dcterms:modified>
  <cp:revision>3</cp:revision>
  <dc:subject/>
  <dc:title>РОССИЙСКАЯ ФЕДЕРАЦИЯ</dc:title>
</cp:coreProperties>
</file>