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СКОЕ СОБР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055</wp:posOffset>
                </wp:positionH>
                <wp:positionV relativeFrom="paragraph">
                  <wp:posOffset>-451485</wp:posOffset>
                </wp:positionV>
                <wp:extent cx="152908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1.1pt;mso-wrap-distance-left:9.05pt;mso-wrap-distance-right:9.05pt;mso-wrap-distance-top:0pt;mso-wrap-distance-bottom:0pt;margin-top:-35.5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РЕЧЕНСКОГО  СЕЛЬСКОГО ПОСЕЛЕНИЯ</w:t>
      </w:r>
    </w:p>
    <w:p>
      <w:pPr>
        <w:pStyle w:val="2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21"/>
        <w:spacing w:before="0" w:after="0"/>
        <w:rPr>
          <w:b/>
          <w:b/>
          <w:bCs/>
          <w:caps/>
          <w:spacing w:val="42"/>
          <w:sz w:val="8"/>
          <w:szCs w:val="28"/>
        </w:rPr>
      </w:pPr>
      <w:r>
        <w:rPr>
          <w:b/>
          <w:bCs/>
          <w:caps/>
          <w:spacing w:val="42"/>
          <w:sz w:val="8"/>
          <w:szCs w:val="28"/>
        </w:rPr>
      </w:r>
    </w:p>
    <w:p>
      <w:pPr>
        <w:pStyle w:val="21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4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2"/>
          <w:sz w:val="28"/>
          <w:szCs w:val="28"/>
        </w:rPr>
        <w:t>решение</w:t>
      </w:r>
    </w:p>
    <w:p>
      <w:pPr>
        <w:pStyle w:val="21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4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2"/>
          <w:sz w:val="28"/>
          <w:szCs w:val="28"/>
        </w:rPr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  <w:bCs/>
          <w:caps/>
          <w:spacing w:val="4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2"/>
          <w:sz w:val="28"/>
          <w:szCs w:val="28"/>
        </w:rPr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20» февраля 2018 года                                                                             № 6</w:t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проведения проверки соблюдения лицами, замещающими муниципальные должности Новоречен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. № 273-ФЗ «О противодействии коррупции», статьями 14.1 и 27.1 Федерального закона от 02.03.2007 г. № 25-ФЗ «О муниципальной службе в Российской Федерации», Уставом Новореченского сельского поселения муниципального района «Чернянский район» Белгородской области земское собрание Новореченского сельского поселения муниципального района «Чернянский район» Бел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проверки соблюдения лицами, замещающими муниципальные должности Новореченского сельского поселения Чернянского района,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приложени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порядке предусмотренным Уставом Новореченского сельского поселения и разместить на официальном сайте Новореченского сельского поселения в сети Интерне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реченского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: </w:t>
        <w:tab/>
        <w:tab/>
        <w:tab/>
        <w:tab/>
        <w:tab/>
        <w:tab/>
        <w:tab/>
        <w:t>Н.И. Артемов</w:t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536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Новореченского сельского поселения муниципального района «Чернянский район» Белгородской области</w:t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02» февраля 2018 г. № 6</w:t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ind w:right="-1" w:firstLine="709"/>
        <w:jc w:val="center"/>
        <w:rPr/>
      </w:pPr>
      <w:r>
        <w:rPr>
          <w:b/>
          <w:bCs/>
          <w:sz w:val="28"/>
          <w:szCs w:val="28"/>
        </w:rPr>
        <w:t>проведения проверки соблюдения лицами, замещающими муниципальные должности Новоречен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лях противодействия коррупции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ка соблюдения лицами, замещающими муниципальные должности Новореченского сельского поселения (далее – лицо, замещающее должность), ограничений и запретов, требований о предотвращении или об урегулировании конфликта интересов, исполнения ими обязанностей, установленных действующим законодательством, Уставом Новореченского сельского поселения муниципального района «Чернянский район» Белгородской области (далее – сельское поселение) и принимаемыми в соответствии с ними правовыми актами в целях противодействия коррупции (далее – Проверка), осуществляется работником администрации сельского поселения, ответственным за кадровое делопроизвод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Раздел 2. Основания проведения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ом администрации сельского поселения, ответственным за кадровое делопроизвод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Черня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едствами массовой информации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анонимного характера не может служить основанием для проверки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ринятие решения о проведении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ка осуществляется по решению главы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главы сельского поселения о проведении проверки принимается отдельно в отношении каждого лица, замещающего должность, 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роки проведения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проведения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администрации сельского поселения, ответственный за кадровой делопроизводство, осуществляет Проверк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запроса в органы прокуратуры Российской Федерации, иные федеральные государственные органы, государственные органы Белгородской области, государственные органы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 органы и орган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верки работник администрации сельского поселения, ответственный за кадровое делопроизводство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лицом, замещающим долж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лицом, замещающим должность, сведения и дополнительные материал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лица, замещающего должность, пояснения по представленным им сведениям и материа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правлять в установленном порядке запрос  в органы и организации об имеющихся у них сведениях о соблюдении лицом, замещающим должность, установлен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 согласия физических лиц запрашивать и получать у них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формление запро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запросах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должность, в отношении которого имеются сведения о несоблюдении им установлен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лица, замещающего должность, подготовившего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другие необходимы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bookmarkStart w:id="0" w:name="Par42"/>
      <w:bookmarkEnd w:id="0"/>
      <w:r>
        <w:rPr>
          <w:b/>
          <w:sz w:val="28"/>
          <w:szCs w:val="28"/>
        </w:rPr>
        <w:t>Раздел 7. Уведомление лица, замещающего должность, о проведении Проверки и ознакомление с результата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тник администрации сельского поселения, ответственный за кадровое делопроизводство обеспеч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лица, замещающего должность, о начале в отношении него Проверки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93"/>
      <w:bookmarkEnd w:id="1"/>
      <w:r>
        <w:rPr>
          <w:sz w:val="28"/>
          <w:szCs w:val="28"/>
        </w:rPr>
        <w:t>б) проведение в случае обращения лица, замещающего должность, беседы с ним, в ходе которой он должен быть проинформирован о том, соблюдение каких требований подлежит Проверке, - в течение семи рабочих дней со дня обращения лица, замещающего должность, а при наличии уважительной причины - в срок, согласованный с н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окончании Проверки работник, администрации сельского поселения, ответственный за кадровое делопроизводство обязан ознакомить лицо, замещающее должность, с результатами проверки с соблюдением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ава лица, замещающего должность, при проведении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должность,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(данные пояснения приобщаются к материалам проверк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ходе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проведения собесе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бращаться к работнику администрации сельского поселения, ответственный за кадровое делопроизводство, с подлежащим удовлетворению ходатайством о проведении с ним беседы по вопросам соблюдения установленны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bookmarkStart w:id="2" w:name="Par64"/>
      <w:bookmarkEnd w:id="2"/>
      <w:r>
        <w:rPr>
          <w:b/>
          <w:sz w:val="28"/>
          <w:szCs w:val="28"/>
        </w:rPr>
        <w:t>Раздел 9. Отстранение лица, замещающего должность, на период проведения Проверки от замещаемой долж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ведения проверки лицо, замещающее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лица, замещающего должность,  от замещаемой должности денежное содержание по замещаемой им должности сохраняется (в случае замещения должности на постоянной (штатной) основ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Информирование о результатах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рки главе сельского поселения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применения к лицу, замещающему должность, мер юридической ответ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 о наличии оснований применения к лицу, замещающему должность, мер юридической ответственност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Глава сельского поселения передает доклад на рассмотрение комиссии по соблюдению требо-ваний к служебному поведению муниципальных служащих и уре-гулированию конфликта интере-сов в органах местного самоуправления Черня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о порядке сообщения лицами, замещающими должность главы администрации сельского поселения по контракту, муниципальные должности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и вопросов, связанных с предотвращением или урегулированием такого конфликта, утвержденным соответствующим  решением земского собрания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рки с письменного согласия лица, принявшего решение о ее проведении, представляются (с одновременным уведомлением об этом лица, замещающего должность, в отношении которого проводилась проверка)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Чернянского района, представившим информацию, явившуюся основанием для проведения Проверки, с соблюдением законодательства Российской Федерации о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left="-56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 Порядок хранения материалов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хранятся в течение трех лет со дня ее окончания, после чего передаются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8:00Z</dcterms:created>
  <dc:creator>Admin</dc:creator>
  <dc:description/>
  <cp:keywords/>
  <dc:language>en-US</dc:language>
  <cp:lastModifiedBy>User</cp:lastModifiedBy>
  <dcterms:modified xsi:type="dcterms:W3CDTF">2018-03-01T04:19:00Z</dcterms:modified>
  <cp:revision>3</cp:revision>
  <dc:subject/>
  <dc:title>ЗЕМСКОЕ СОБРАНИЕ</dc:title>
</cp:coreProperties>
</file>