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ЗЕМСКОЕ СОБРАНИЕ</w:t>
      </w:r>
    </w:p>
    <w:p>
      <w:pPr>
        <w:pStyle w:val="Heading1"/>
        <w:spacing w:lineRule="auto" w:line="360"/>
        <w:rPr/>
      </w:pPr>
      <w:r>
        <w:rPr/>
        <w:t>НОВОРЕЧЕНСКОГО СЕЛЬСКОГО ПОСЕЛЕНИЯ МУНИЦИПАЛЬНОГО РАЙОНА «ЧЕРНЯНСКИЙ РАЙОН»</w:t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Я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9 апреля 2015 г.                                                 </w:t>
        <w:tab/>
        <w:t xml:space="preserve">           </w:t>
        <w:tab/>
        <w:t xml:space="preserve">               № 55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                                                     бюджета Новоре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2014 го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отчет об исполнении бюджета Новореченского сельского поселения (далее – бюджета поселения) за 2014 года по доходам в сумме  5149,6  тыс. рублей, по расходам в сумме  5077,6  тыс. рублей с превышением доходов над расходами (профицит бюджета) в сумме 72,0 тыс. рублей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а бюджета за 2014 года согласно приложению № 1 к настоящему   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2014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14 год согласно приложению № 3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распределению резервного фонда согласно приложению №4 к настоящему решению</w:t>
      </w:r>
    </w:p>
    <w:p>
      <w:pPr>
        <w:pStyle w:val="TextBodyIndent"/>
        <w:rPr/>
      </w:pPr>
      <w:r>
        <w:rPr/>
        <w:t>2. Настоящее решение вступает в силу со дня его официального опубликования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Гла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вореченского сельского поселения                                      Н. Артем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Новоре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spacing w:lineRule="auto" w:line="24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ходы бюджета Новореченского сельского поселения за 2014 года исполнены в сумме 5149,6 тыс. рублей, или на </w:t>
      </w:r>
      <w:r>
        <w:rPr>
          <w:bCs/>
          <w:color w:val="000000"/>
          <w:sz w:val="28"/>
          <w:szCs w:val="28"/>
        </w:rPr>
        <w:t>101,2</w:t>
      </w:r>
      <w:r>
        <w:rPr>
          <w:bCs/>
          <w:sz w:val="28"/>
          <w:szCs w:val="28"/>
        </w:rPr>
        <w:t xml:space="preserve"> % от  утвержденного плана на 2014 года (</w:t>
      </w:r>
      <w:r>
        <w:rPr>
          <w:bCs/>
          <w:color w:val="000000"/>
          <w:sz w:val="28"/>
          <w:szCs w:val="28"/>
        </w:rPr>
        <w:t>5088,6</w:t>
      </w:r>
      <w:r>
        <w:rPr>
          <w:bCs/>
          <w:sz w:val="28"/>
          <w:szCs w:val="28"/>
        </w:rPr>
        <w:t xml:space="preserve"> тыс. рублей).</w:t>
      </w:r>
    </w:p>
    <w:p>
      <w:pPr>
        <w:pStyle w:val="2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257,0 тыс. рублей; безвозмездные перечисления из бюджетов других уровней –                          3892,6 тыс. рублей, в том числе дотация на выравнивание уровня бюджетной обеспеченности составила 3836,0 тыс. рублей. </w:t>
      </w:r>
    </w:p>
    <w:p>
      <w:pPr>
        <w:pStyle w:val="2"/>
        <w:spacing w:lineRule="auto" w:line="240"/>
        <w:rPr/>
      </w:pPr>
      <w:r>
        <w:rPr>
          <w:bCs/>
          <w:sz w:val="28"/>
          <w:szCs w:val="28"/>
        </w:rPr>
        <w:tab/>
        <w:t xml:space="preserve">Собственные  налоговые и неналоговые доходы бюджета поселения выполнены на </w:t>
      </w:r>
      <w:r>
        <w:rPr>
          <w:bCs/>
          <w:color w:val="000000"/>
          <w:sz w:val="28"/>
          <w:szCs w:val="28"/>
        </w:rPr>
        <w:t>101,6</w:t>
      </w:r>
      <w:r>
        <w:rPr>
          <w:bCs/>
          <w:sz w:val="28"/>
          <w:szCs w:val="28"/>
        </w:rPr>
        <w:t xml:space="preserve"> % (план – </w:t>
      </w:r>
      <w:r>
        <w:rPr>
          <w:bCs/>
          <w:color w:val="000000"/>
          <w:sz w:val="28"/>
          <w:szCs w:val="28"/>
        </w:rPr>
        <w:t>1237,</w:t>
      </w:r>
      <w:r>
        <w:rPr>
          <w:bCs/>
          <w:sz w:val="28"/>
          <w:szCs w:val="28"/>
        </w:rPr>
        <w:t>0 тыс. рублей, факт –  1257,0 тыс. рублей).</w:t>
      </w:r>
    </w:p>
    <w:p>
      <w:pPr>
        <w:pStyle w:val="2"/>
        <w:spacing w:lineRule="auto" w:line="24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новными источниками наполнения местного бюджета за 2014 года  являются следующие доходные источники: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уплаты акцизов - 472,0 тыс. рублей (37,5 % от общей массы собственных доходов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ндная плата за земельные участки – 155,0 тыс. рублей (12,3 % от общей массы собственных доходов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 – 118,0 тыс.рублей (9,4% от общей массы собственных доходов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148,0 тыс. рублей (11,8 % от общей массы собственных доходов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ельскохозяйственный налог – 76,0 тыс. рублей (6,1 % от общей массы собственных доходов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(работ) получателями средств бюджетов поселений исполнены в сумме 8,0 тыс. рублей.</w:t>
      </w:r>
    </w:p>
    <w:p>
      <w:pPr>
        <w:pStyle w:val="2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й массе доходов бюджета поселения за 2014 г. собственные доходы составили 24,4 %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 сельского поселения  за 2014 года исполнена  в сумме  507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 с начислениями    израсходовано    2567,0  тыс. рублей,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,8 % к сумме собственных доходов с учетом финансовой помощи из районного бюджет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4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 2506,0 тыс. рублей, в том числе на оплату труда с начислениями – 1676,0 тыс. рублей.</w:t>
      </w:r>
    </w:p>
    <w:p>
      <w:pPr>
        <w:pStyle w:val="TextBodyIndent"/>
        <w:rPr/>
      </w:pPr>
      <w:r>
        <w:rPr/>
        <w:t xml:space="preserve"> </w:t>
      </w:r>
      <w:r>
        <w:rPr/>
        <w:t>На национальную безопасность и правоохранительную деятельность средства освоены в сумме 22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рожное хозяйство (дорожные фонды) средства освоены на 539,0 тыс. рублей, из них на содержание и ремонт автомобильных дорог -112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благоустройству сельского поселения средства освоены на                664,0 тыс. рублей, из них на уличное освещение – 11,0 тыс. рублей, на содержание автобусных остановок  – 404,0 тыс. рублей, на содержание родников – 1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льтуре сельского поселения средства освоены на 1083,0 тыс. руб., в том числе на оплату труда с начислениями – 891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венции из федерального  бюджета за 2014 года на осуществление первичного воинского учета исполнены в сумме 56,0 тыс.рублей. На государственную регистрацию актов гражданского состояния денежные средства освоены в сумме 6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>Новореченского сельского поселения:                                           Н. Артемов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                                                                      Ново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еченского сельского поселения за 201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15 г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600"/>
        <w:gridCol w:w="1260"/>
      </w:tblGrid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2</w:t>
            </w:r>
          </w:p>
        </w:tc>
      </w:tr>
      <w:tr>
        <w:trPr>
          <w:trHeight w:val="19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.6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                                                                    Ново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еченского сельского поселения за 201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15 го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                                                           Новореченского сельского поселе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3600"/>
        <w:gridCol w:w="1294"/>
      </w:tblGrid>
      <w:tr>
        <w:trPr>
          <w:trHeight w:val="24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7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30 01 1000 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>
          <w:trHeight w:val="116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40 01 1000 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1000 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</w:tr>
      <w:tr>
        <w:trPr>
          <w:trHeight w:val="142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60 01 1000 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13 10 0000 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23 10 0000 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22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4020 01 0000 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23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71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469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3 10  0000 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126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. а также средства от продажи права на заключение договоров аренды за земли.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5 10 0000 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1003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10 0000 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72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3 10 0000 4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 00 0000 0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2,6</w:t>
            </w:r>
          </w:p>
        </w:tc>
      </w:tr>
      <w:tr>
        <w:trPr>
          <w:trHeight w:val="770" w:hRule="atLeast"/>
        </w:trPr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 00 0000 0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2,6</w:t>
            </w:r>
          </w:p>
        </w:tc>
      </w:tr>
      <w:tr>
        <w:trPr>
          <w:trHeight w:val="75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1000  00 0000 1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36</w:t>
            </w:r>
          </w:p>
        </w:tc>
      </w:tr>
      <w:tr>
        <w:trPr>
          <w:trHeight w:val="72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1001 00 0000 1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</w:t>
            </w:r>
          </w:p>
        </w:tc>
      </w:tr>
      <w:tr>
        <w:trPr>
          <w:trHeight w:val="42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</w:t>
            </w:r>
          </w:p>
        </w:tc>
      </w:tr>
      <w:tr>
        <w:trPr>
          <w:trHeight w:val="509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3000 00 0000 1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72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поселений на государственную   регистрацию  актов гражданского состоя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3003 10 0000 1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3015 10 0000 1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Земского собрания                                                                     Ново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еченского сельского поселения за 201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15 го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и видам расходов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Новореченского сельского поселе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8"/>
        <w:gridCol w:w="540"/>
        <w:gridCol w:w="600"/>
        <w:gridCol w:w="1192"/>
        <w:gridCol w:w="735"/>
        <w:gridCol w:w="1303"/>
      </w:tblGrid>
      <w:tr>
        <w:trPr>
          <w:trHeight w:val="869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4 год</w:t>
            </w:r>
          </w:p>
        </w:tc>
      </w:tr>
      <w:tr>
        <w:trPr>
          <w:trHeight w:val="372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6,6</w:t>
            </w:r>
          </w:p>
        </w:tc>
      </w:tr>
      <w:tr>
        <w:trPr>
          <w:trHeight w:val="578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6</w:t>
            </w:r>
          </w:p>
        </w:tc>
      </w:tr>
      <w:tr>
        <w:trPr>
          <w:trHeight w:val="70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6</w:t>
            </w:r>
          </w:p>
        </w:tc>
      </w:tr>
      <w:tr>
        <w:trPr>
          <w:trHeight w:val="938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6</w:t>
            </w:r>
          </w:p>
        </w:tc>
      </w:tr>
      <w:tr>
        <w:trPr>
          <w:trHeight w:val="70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</w:tr>
      <w:tr>
        <w:trPr>
          <w:trHeight w:val="470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174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</w:t>
            </w:r>
          </w:p>
        </w:tc>
      </w:tr>
      <w:tr>
        <w:trPr>
          <w:trHeight w:val="70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</w:tr>
      <w:tr>
        <w:trPr>
          <w:trHeight w:val="290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034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6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9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9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9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58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9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58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расходные обяз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52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758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22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1174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1243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20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1214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99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99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99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99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9</w:t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9</w:t>
            </w:r>
          </w:p>
        </w:tc>
      </w:tr>
      <w:tr>
        <w:trPr>
          <w:trHeight w:val="538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2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9</w:t>
            </w:r>
          </w:p>
        </w:tc>
      </w:tr>
      <w:tr>
        <w:trPr>
          <w:trHeight w:val="70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70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42805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80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80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</w:tr>
      <w:tr>
        <w:trPr>
          <w:trHeight w:val="343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4</w:t>
            </w:r>
          </w:p>
        </w:tc>
      </w:tr>
      <w:tr>
        <w:trPr>
          <w:trHeight w:val="290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4</w:t>
            </w:r>
          </w:p>
        </w:tc>
      </w:tr>
      <w:tr>
        <w:trPr>
          <w:trHeight w:val="70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2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4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3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</w:tr>
      <w:tr>
        <w:trPr>
          <w:trHeight w:val="938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3</w:t>
            </w:r>
          </w:p>
        </w:tc>
      </w:tr>
      <w:tr>
        <w:trPr>
          <w:trHeight w:val="290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3</w:t>
            </w:r>
          </w:p>
        </w:tc>
      </w:tr>
      <w:tr>
        <w:trPr>
          <w:trHeight w:val="938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3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3</w:t>
            </w:r>
          </w:p>
        </w:tc>
      </w:tr>
      <w:tr>
        <w:trPr>
          <w:trHeight w:val="938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дотрасли "Культура и кинематограф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3</w:t>
            </w:r>
          </w:p>
        </w:tc>
      </w:tr>
      <w:tr>
        <w:trPr>
          <w:trHeight w:val="70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7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речен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 апреля 2015 года № 55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езервного фонд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реченского сельского поселения за 2014 год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64"/>
        <w:gridCol w:w="1080"/>
        <w:gridCol w:w="900"/>
        <w:gridCol w:w="960"/>
        <w:gridCol w:w="840"/>
        <w:gridCol w:w="1050"/>
        <w:gridCol w:w="1085"/>
        <w:gridCol w:w="2614"/>
      </w:tblGrid>
      <w:tr>
        <w:trPr>
          <w:trHeight w:val="3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ата нормативно-правового 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а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учреждением, организацией, органом местного самоуправления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емского собрания администрации Новореченского сельского поселения муниципального района «Чернянский район» Белгородской области №35от 23 октября 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квидацию последствий чрезвычайной ситуации граждан прибывших из сопредельного государства Укра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4г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О №780 от 30.10.2014)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4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О №780 от 30.10.2014)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0112999244290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/>
            </w:pPr>
            <w:r>
              <w:rPr>
                <w:sz w:val="28"/>
                <w:szCs w:val="28"/>
              </w:rPr>
              <w:t>3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00:00Z</dcterms:created>
  <dc:creator>Admin</dc:creator>
  <dc:description/>
  <cp:keywords/>
  <dc:language>en-US</dc:language>
  <cp:lastModifiedBy>Admin</cp:lastModifiedBy>
  <dcterms:modified xsi:type="dcterms:W3CDTF">2015-07-13T07:04:00Z</dcterms:modified>
  <cp:revision>4</cp:revision>
  <dc:subject/>
  <dc:title>ЗЕМСКОЕ СОБРАНИЕ</dc:title>
</cp:coreProperties>
</file>