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ЗЕМСКОЕ СОБРАНИ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ОВОРЕЧЕ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1 ноября  2013 года</w:t>
        <w:tab/>
        <w:tab/>
        <w:tab/>
        <w:tab/>
        <w:t xml:space="preserve"> </w:t>
        <w:tab/>
        <w:t xml:space="preserve">                                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6120" w:leader="none"/>
        </w:tabs>
        <w:spacing w:before="0" w:after="0"/>
        <w:ind w:right="323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хем </w:t>
      </w:r>
    </w:p>
    <w:p>
      <w:pPr>
        <w:pStyle w:val="TextBody"/>
        <w:tabs>
          <w:tab w:val="clear" w:pos="708"/>
          <w:tab w:val="left" w:pos="4536" w:leader="none"/>
          <w:tab w:val="left" w:pos="6120" w:leader="none"/>
        </w:tabs>
        <w:spacing w:before="0" w:after="0"/>
        <w:ind w:right="3235" w:hanging="0"/>
        <w:rPr>
          <w:b/>
          <w:b/>
          <w:bCs/>
          <w:sz w:val="28"/>
        </w:rPr>
      </w:pPr>
      <w:r>
        <w:rPr>
          <w:b/>
          <w:bCs/>
          <w:sz w:val="28"/>
        </w:rPr>
        <w:t>водоснабжения и водоотведения</w:t>
      </w:r>
    </w:p>
    <w:p>
      <w:pPr>
        <w:pStyle w:val="TextBody"/>
        <w:tabs>
          <w:tab w:val="clear" w:pos="708"/>
          <w:tab w:val="left" w:pos="4536" w:leader="none"/>
          <w:tab w:val="left" w:pos="6120" w:leader="none"/>
        </w:tabs>
        <w:spacing w:before="0" w:after="0"/>
        <w:ind w:right="3235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овореченского сельского </w:t>
      </w:r>
    </w:p>
    <w:p>
      <w:pPr>
        <w:pStyle w:val="TextBody"/>
        <w:tabs>
          <w:tab w:val="clear" w:pos="708"/>
          <w:tab w:val="left" w:pos="4536" w:leader="none"/>
          <w:tab w:val="left" w:pos="6120" w:leader="none"/>
        </w:tabs>
        <w:spacing w:before="0" w:after="0"/>
        <w:ind w:right="3235" w:hanging="0"/>
        <w:rPr>
          <w:b/>
          <w:b/>
          <w:bCs/>
          <w:sz w:val="28"/>
        </w:rPr>
      </w:pPr>
      <w:r>
        <w:rPr>
          <w:b/>
          <w:bCs/>
          <w:sz w:val="28"/>
        </w:rPr>
        <w:t>поселения</w:t>
      </w:r>
    </w:p>
    <w:p>
      <w:pPr>
        <w:pStyle w:val="ConsPlusNormal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ind w:left="10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уководствуясь Федеральными законами  от  06.10.2003  № 131-ФЗ «</w:t>
      </w:r>
      <w:r>
        <w:rPr/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 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 от 07.12.2011 № 416-ФЗ «О водоснабжении и водоотведении»,   в соответствии с Генеральным планом Новореченского сельского поселения,  земское собрание 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1.Утвердить схему водоснабжения и водоотведения Новореченского сельского поселения (Приложение 1).</w:t>
      </w:r>
    </w:p>
    <w:p>
      <w:pPr>
        <w:pStyle w:val="Normal"/>
        <w:ind w:left="720" w:hanging="0"/>
        <w:jc w:val="both"/>
        <w:rPr/>
      </w:pPr>
      <w:r>
        <w:rPr/>
        <w:t>2.Обнародовать настоящее Решение в установленном порядке и разместить на официальном сайте администрации муниципального района «Чернянский район».</w:t>
      </w:r>
    </w:p>
    <w:p>
      <w:pPr>
        <w:pStyle w:val="Normal"/>
        <w:ind w:left="720" w:hanging="0"/>
        <w:jc w:val="both"/>
        <w:rPr/>
      </w:pPr>
      <w:r>
        <w:rPr/>
        <w:t xml:space="preserve">3.Контроль за исполнением настоящего распоряжения возложить на главу  администрации Новореченского сельского поселения.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43"/>
        <w:gridCol w:w="3192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Глава Новореченского сельского  поселения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И. Артём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решением земского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брания Новореченского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от  01 ноября 2013 г.  № 35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хема водоснабжения и водоотведения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овореченского сельского  поселения 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«Чернянский район»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городской области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  ПАСПОРТ  СХЕМ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  ОБЩИЕ СВЕДЕНИЯ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1. Общие сведения о Новореченском  сельском поселении  муниципального района «Чернянский район» Белгородской  област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2. Общая характеристика систем водоснабжения и водоотвед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  СУЩЕСТВУЮЩЕЕ ПОЛОЖЕНИЕ В СФЕРЕ  ВОДОСНАБЖ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1. Анализ структуры системы водоснабж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2. Анализ существующих проблем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3. Обоснование объемов производственных мощностей 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3.4. Перспективное потребление коммунальных ресурсов в системе водоснабжения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5. Перспективная схема водоснабж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СУЩЕСТВУЮЩЕЕ ПОЛОЖЕНИЕ В СФЕРЕ ВОДООТВЕДЕНИЯ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1. Анализ структуры системы водоотведения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4.2. Перспективная схема хозяйственно-бытовой канализации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МЕРОПРИЯТИЯ СХЕМЫ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1. Мероприятия по строительству инженерной инфраструктуры водоснабж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ФИНАНСОВЫЕ ПОТРЕБНОСТИ ДЛЯ РЕАЛИЗАЦИИ СХЕМЫ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ОСНОВНЫЕ ФИНАНСОВЫЕ ПОКАЗАТЕЛ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1. Сводная потребность в инвестициях на реализацию мероприятий схем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2. Структура финансирования программных мероприятий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ОЖИДАЕМЫЕ РЕЗУЛЬТАТЫ ПРИ РЕАЛИЗАЦИИ МЕРОПРИЯТИЙ СХЕМЫ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Схема водоснабжения и водоотведения на период до 2030 года Новореченского  сельского поселения муниципального района «Чернянский район” Белгородской  области разработана на основан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акона Российской Федерации "О недрах" в редакции Законов Российской Федерации от 26 июня 1992 г. N 3134-1, 25 декабря 1992 г. N 4229-1, Федерального закона от 3 марта 1995 г. N 27-ФЗ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одного кодекса Российской Федерации от 3 июня 2006 г. N 74-ФЗ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Закона Российской Федерации "О санитарно-эпидемиологическом благополучии населения" от 30 марта 1999 г. N 52-ФЗ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нПиН 2.1.4.1110-02 "Зоны санитарной охраны источников водоснабжения и водопроводов питьевого назначения", Москва, 2002 г. (Зарегистрированы в Министерстве юстиции Российской Федерации 24 апреля 2002 года. Регистрационный номер 3399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П 2.04 02-34 "Водоснабжение, наружные сети и сооружения". Москва, 1984 г. (Утверждены постановлением Госстроя СССР от 27 июля 1984 г. N 123) с изменениями и дополнениями (постановление Госстроя СССР от 30 апреля 1986 г. N 52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4"/>
          <w:szCs w:val="24"/>
        </w:rPr>
        <w:t>- СанПиН 2.1.4.1074-01 "Питьевая вода. Гигиенические требования к качеству воды централизованных систем питьевого водоснабжения. Контроль качества." Москву 2002 г. (Зарегистрированы в Министерстве юстиции Российской Федерации 31.10.2001. Регистрационный</w:t>
      </w:r>
      <w:r>
        <w:rPr>
          <w:sz w:val="28"/>
          <w:szCs w:val="28"/>
        </w:rPr>
        <w:t xml:space="preserve"> номер 3011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федерального закона от 23.11.2009 г. №261-ФЗ «Об энергосбережении и повышении энергетической эффективности и о внесении изменений в отдельные законодательные акты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федерального закона от 7.12.2011 г. №416-ФЗ «О водоснабжении и водоотведении»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highlight w:val="yellow"/>
        </w:rPr>
        <w:t>Генерального Плана  Новореченского сельского поселения</w:t>
      </w:r>
      <w:r>
        <w:rPr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highlight w:val="yellow"/>
        </w:rPr>
        <w:t>Программы социально-экономического развития  Новореченского сельского поселения</w:t>
      </w:r>
      <w:r>
        <w:rPr>
          <w:sz w:val="24"/>
          <w:szCs w:val="24"/>
        </w:rPr>
        <w:t xml:space="preserve"> 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атериалы инвентаризации объектов хозяйственно-питьевого водоснабжения и водоотведения по населенным пунктам Чернян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ФГУЗ "Центр гигиены и эпидемиологии в Белгородской области" о качестве питьевой вод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нные территориального управления по Белгородской области Федеральной службы по надзору в сфере защиты прав потребителей и благополучия челове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четные данные недропользователей о ведении мониторинга подземных вод и выполнении условий лицензирования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Схема включает первоочередные мероприятия по созданию и развитию централизованных систем водоснабжения и водоотведения, повышению надежности функционирования этих систем и обеспечивающие комфортные и безопасные условия для проживания людей в Новореченском  сельском поселении муниципального района «Чернянский район» Белгородской обла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Мероприятия охватывают следующие объекты системы коммунальной инфраструктуры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системе водоснабжения – водозаборы (подземные),  станции водоподготовки, насосные станции, магистральные сети водопровода;    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– </w:t>
      </w:r>
      <w:r>
        <w:rPr>
          <w:sz w:val="24"/>
          <w:szCs w:val="24"/>
        </w:rPr>
        <w:t>в системе водоотведения – индивидуальные септики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В условиях отсутствия денежных средств на проведение работ по модернизации существующих сетей и сооружений,  строительству новых объектов систем водоснабжения и водоотведения, затраты на реализацию мероприятий схемы планируется финансировать за счет денежных средств федерального, областного, местного бюджетов, средств потребителей при реализации </w:t>
      </w:r>
      <w:r>
        <w:rPr>
          <w:sz w:val="24"/>
          <w:szCs w:val="24"/>
          <w:highlight w:val="yellow"/>
        </w:rPr>
        <w:t>федеральной Программы «Социальное развитие села»</w:t>
      </w:r>
      <w:r>
        <w:rPr>
          <w:sz w:val="24"/>
          <w:szCs w:val="24"/>
        </w:rPr>
        <w:t xml:space="preserve">, областной долгосрочной целевой программы «Обеспечение населения чистой питьевой водой», а так же за счет инвестиционной Программы МУП «Водоканал» п.Чернянк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водопроводно-канализационного комплекс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хема  включает:     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аспорт схемы; 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яснительную записку с кратким описанием существующих систем водоснабжения и водоотведения Новореченского  сельского поселения и анализом существующих технических и технологических проблем;    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ели и задачи схемы, предложения по их решению, описание ожидаемых результатов реализации мероприятий схемы;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чень мероприятий по реализации схемы водоснабжения и водоотведения, срок реализации схемы и ее этапы; 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   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ые финансовые показатели схемы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>1.  ПАСПОРТ   СХЕМЫ</w:t>
      </w:r>
      <w:r>
        <w:rPr/>
        <w:t xml:space="preserve"> ВОДОСНАБЖЕНИЯ И ВОДООТВЕДЕНИЯ НОВОРЕЧЕНСКОГО  СЕЛЬСКОГО ПОСЕЛЕНИЯ МУНИЦИПАЛЬНОГО РАЙОНА «ЧЕРНЯНСКИЙ РАЙОН» НА ПЕРИОД 2014-2030 гг.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6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ициатор разработки схемы водоснабжения и водоотвед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Новореченского сельского поселения муниципального района «Чернянский район» Белгородской област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ые разработчики схемы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транспорта, связи и ЖКХ администрации муниципального района «Чернянский район»,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администрация  Новореченского  сельского поселения муниципального района «Чернянский район» Белгород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цели схе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обеспечение развития систем централизованного водоснабжения и водоотведения для существующего и нового строительства жилищного комплекса, а также объектов социально-культурного и рекреационного назначения в период до 2030 год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лучшение работы систем водоснабжения и водоотведе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улучшение обеспечения населения  питьевой  водой нормативного качества и в достаточном  количестве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еспечение надежного централизованного и экологически безопасного отведения стоков и их очистку, соответствующую экологическим нормативам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вредного воздействия на окружающую среду.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улучшение на этой основе здоровья населения;    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осстановление,    охрана    и    рациональное  использование источников питьевого водоснабжения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собы достижения цели (мероприятия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геологоразведочных и геодезических работ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конструкция (модернизация) существующих водозаборных узлов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новых водозаборных узлов с установками водоподготовки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зон санитарной охраны водозаборов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строительство централизованной сети магистральных водоводов, обеспечивающих возможность качественного снабжения водой населения и юридических лиц  Новореченского сельского поселения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реконструкция (модернизация) объектов инженерной инфраструктуры путем внедрения ресурсо- и энергосберегающих технолог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рациональное использование ресурсов подземных вод, установка приборов учета подачи и приема воды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и и этапы реализации схе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хема будет реализована в период с 2014 по 203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 xml:space="preserve">Первый этап строительства-  2014-2017 годы: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геологоразведочных и геодезических работ для сел:  Ларисовк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готовление проектно-сметной документации по реконструкции сетей водоснабжения в селах: Ларисовк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государственной экспертизы проектно-сметной документации по реконструкции сетей водоснабжения в селе  Ларисовка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онструкция  и строительство  сетей водоснабжения  с. Новоречье   (водопроводные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- 12,4 км. , водонапорные  башни – 2 шт., скважины -3 шт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строительства 2018-2025 гг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нструкция сетей водоснабжения в селе  Ларисовка  со строительством  новых водозаборов и водонапорных башен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нструкция существующих водозаборных узлов в селах Новоречье, Ларисовк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узлов водоподготовки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этап строительства 2026-2030 гг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готовление проектно-сметной документации на строительство  скважин в селах 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ечье, Ларисовка  на технические нужды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2-х скважин на технические нужды в селах Новоречье, Ларисовка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проектно-сметной документации по строительству станций водоподготовки в селе  Ларисовка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троительство станций водоподготовки в селах Новоречье,  Ларисовка  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  объем   финансирования   для    реализации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хемы составит: 42 млн. рублей:            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а счет средств  федерального  бюджета- 21  млн. рублей;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 за счет средств  областного  бюджета – 21 млн. рублей;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 за счет средств  местного  бюджета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млн. рублей;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за счет внебюджетных источников -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лн. рублей.                              </w:t>
            </w:r>
          </w:p>
          <w:p>
            <w:pPr>
              <w:pStyle w:val="ConsPlusNonformat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расходов на выполнение  Схемы  ежегодно уточняются  в   процессе   исполнения   районного бюджета и при формировании районного  бюджета  на очередной финансовый год</w:t>
            </w:r>
            <w:r>
              <w:rPr>
                <w:sz w:val="24"/>
                <w:szCs w:val="24"/>
                <w:lang w:eastAsia="en-US"/>
              </w:rPr>
              <w:t xml:space="preserve">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от реализации мероприятий схе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.    Создание современной коммунальной инфраструктуры сельских населенных пунктов  Новореченского сельского поселен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  Повышение качества предоставления коммунальных услуг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  Снижение уровня износа объектов водоснабжения и водоотведе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4.    Улучшение экологической ситуации на территории Новореченского сельского поселен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   Создание благоприятных условий для привлечения средств  внебюджетных источников (в том числе средств частных инвесторов, кредитных средств и личных средств граждан) с целью финансирования проектов модернизации и строительства  объектов водоснабжения и водоотведения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   Обеспечение сетями водоснабжения и водоотведения земельных участков, определенных для вновь строящегося жилищного фонда и объектов производственного, рекреационного и социально-культурного назначения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   Увеличение мощности систем водоснабжения и водоотведения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  ОБЩИЕ СВЕДЕНИЯ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2.1. Общие сведения о Новореченском сельском поселении муниципального района «Чернянский район» област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е образование Новореченское  сельское поселение расположено на северо-восточной окраине Чернянского района, с центром поселения в селе Новоречь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аница сельского поселения утверждена Законом Белгородской области «Об установлении границ муниципальных образований и наделения их статусом городского, сельского поселения, городского округа, муниципального района», принятого Белгородской областной Думой 9 декабря 2004 года № 159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овореченское  сельское поселение  расположено  на северо-востоке Чернянского района.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го границы на севере и востоке совпадают  с участками границ Чернянского района соответственно  со Старооскольским и Красненским районами  Белгородской  области. На западе поселение граничит с Малотроицким сельским  поселением,  на юге с Волотовским и Лубянским  сельскими поселениям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вореченское сельское поселение – одно из поселений, наиболее удаленных от центра Чернянского района - расстояние  до районного центра около 40 км от центра посел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став Новореченского сельского поселения входит  2 населенных пункта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ело Новоречье - центр поселения, удаленность от п. Чернянка 40 км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ело Ларисовка, удаленность от п. Чернянка 55 км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овореченское  сельское поселение представляет собой территорию общей площадью 5475 г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щая численность населения сельского поселения на 1.01.2013 года составляет – 642 человека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ранспортная связь сельского поселения с городским поселением «Поселок Чернянка» осуществляется по автодороге Федерального значения Чернянка - Красное.  Ближайшая железнодорожная станция расположена на расстоянии 40 к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Основу градообразующей базы Новореченского  сельского поселения составляет 1 основной производственный объект  ООО «РусАгро-Инвест»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ельскохозяйственное производство представлено ООО «РусАгро-Инвест»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Аграрный сектор включает также в себя 3  крестьянско- фермерских хозяйства: «Светлана»,  «Грязная Потудань»,  «Золотое Руно» ,                           2 личных подсобных хозяйства  и 2 ИП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хозяйств являются производство молока, выращивание крупного рогатого скота, выращивание зерновых и сахарной свеклы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Климат на территории поселения умеренно-континентальный,  характеризующийся избыточным увлажнением,  с нежарким коротким летом и умеренно холодной зимой. Глубина залегания уровня  грунтовых вод колеблется от 0,6 до 1,3  м. 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В Новореченском  сельском поселении  жилая застройка представлена застройкой индивидуальными жилыми домам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Общая площадь жилого фонда сельского Новоречеснкого  сельского поселения составляет </w:t>
      </w:r>
      <w:r>
        <w:rPr>
          <w:sz w:val="24"/>
          <w:szCs w:val="24"/>
          <w:highlight w:val="yellow"/>
        </w:rPr>
        <w:t>20,5 кв. м.</w:t>
      </w:r>
      <w:r>
        <w:rPr>
          <w:sz w:val="24"/>
          <w:szCs w:val="24"/>
        </w:rPr>
        <w:t xml:space="preserve">  Всего в поселении насчитывается 293 дома, из них 200 жилых домов, расположенных в с.Новоречье,  а с.Ларисовка  расположено 93 дом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вень инженерного благоустройства населенных пунктов низкий (индивидуальные выгреба, колодцы), централизованы системы электроснабжения и газоснабжения.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Общая характеристика систем водоснабжения и водоотведения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сновным источником питьевого водоснабжения и основной доли производственного и сельскохозяйственного водоснабжения Новореченского сельского поселения являются подземные воды. Поверхностные воды (пруд с.Ларисовка,  ) используются в большей части на производственные нужды сельскохозяйственных предприят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пасы используемых подземных вод приурочены к водоносным горизонтам в мело-мергельной толще турон-маастрихтского водоносного горизонта и к альб-сеноманским пескам. Добыча подземных вод для централизованного водоснабжения почти полностью, за исключением небольшого числа шахтных колодцев и родников, обеспечивается эксплуатацией водозаборных скважин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настоящее время на территории Новореченского сельского поселении имеются слаборазвитые централизованные системы водоснабжения. Водоснабжение осуществляется от двух  водозаборных  скважин с подачей в сеть потребителям через водонапорные башни. Водоподготовка и водоочистка отсутствуют, потребителям подается исходная (природная) вода, что отрицательно сказывается на здоровье человека. Техническое состояние сетей и сооружений не обеспечивает предъявляемых к ним требований. По химическому составу воды пресные гидрокарбонатно-кальциевые и натриевые с минерализацией 0,5-0,8 г/л, общей жесткостью 5-6 мг-экв/л. По аналогии с ближайшими скважинами в воде может быть повышенное содержание железа от 0,7-1,0 до 2,5 мг/л и сероводорода. Природной геохимической особенностью подземных источников хозяйственно-питьевого водоснабжения Чернянского района является сверхнормативное содержание железа, часто обусловленное наличием железобактерий.  Бактерии коррозируют трубопроводы и выделяют окисленное железо в питьевую воду, что придает воде неприятную красно-коричневую окраску, ухудшает ее вкус, провоцирует аллергические реакции и раздражение кож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сновное развитие строительства скважин пришлось на семидесятые годы прошлого столетия. К настоящему времени износ большинства скважин достиг 70 - 80, а иногда и 100 процентов. Кроме того, на протяжении более 10 лет с конца 80-х до конца 90-х годов контроль за бурением новых скважин, ликвидацией аварийных, не подлежащих восстановлению и консервации неэксплуатируемых скважин на территории района, был утерян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тяжелой экономической ситуацией в те годы многие скважины были заброшены. Повсеместное оставление водозаборных скважин бесхозными в течение длительного времени, без проведения работ по их консервации и ликвидации, как это требуется правилами эксплуатации водозаборов и предусмотрено нормативными документами, а также эксплуатация скважин, находящихся в аварийном состоянии, следует рассматривать как прямую угрозу загрязнения источников водоснабжения - подземных вод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худшающееся качество исходной воды на водозаборах на фоне практически повсеместного наличия бесхозных и аварийных скважин, находящихся в ненормативном санитарно-техническом состоянии, указывает на то, что необходимы срочные меры по восстановлению контроля за содержанием водозаборных скважин, приведению действующих скважин в нормативное состоя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была проведена первичная инвентаризация источников водоснабжения (водозаборных скважин) по каждому населенному пункту Новореченского сельского поселения. Получены данные о состоянии источников водоснабжения на 1 января 2013 года, а также необходимые объемы строительства, ремонта и ликвидации их на период до 2030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Срок эксплуатации многих водозаборных скважин составляет от 25 до 50 лет,  в связи  с чем они уже практически пришли в негодность. На данных скважинах отсутствуют зоны санитарной охраны. Требуется строительство новых водозаборных скважин в селах: Новоречье,  Ларисов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истему водообеспечения входит подъем подземной воды из скважины и далее к населенному пункту с помощью водонапорной башн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ым проведенной инвентаризации на территории Новореченского сельского поселения нет ни в одном населенном пункте: станций 2-го и 3-го подъема, емкостей для подземных вод (резервуаров на станциях подъема), станций водоочистки (в частности станции обезжелезивания). За период действия программы  предполагается  построить:  одну станцию водоподготовки со станцией водоочистки (в частности станция обезжелезивания в с. Новоречье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ы водоснабжения сельских населенных пунктов  Новореченского сельского поселения  представлены  объединенными (водозабор с.Новоречье и с. Ларисовка). Набор сооружений для водопроводных систем представлен одной - двумя водозаборными скважинами, водонапорной башней, чаще всего расположенной рядом со скважиной, и водопроводной сетью тупикового типа протяженностью первые километры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Новореченского сельского поселения, по данным проведенной инвентаризации, имеется 3 водонапорных башн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же как и скважины, основной объем водонапорных башен был построен в 70 - 80-е годы. Большинство водонапорных башен  требуют либо реконструкции, либо замены на новые. Всего на период с 2014 по 2030 годы схемой предусмотрено строительство ___ новых водонапорных башен.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В настоящее время объекты систем водоснабжения являются муниципальной собственностью поселения и эксплуатируются МУП «Водоканал» п.Чернян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анное предприятие  предоставляют весь спектр услуг водоснабжения потребителям поселения, которыми пользуются жители, организации, предприятия поселения, а также сезонное населени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ланируемые к освоению новые площадки под строительство потребуют дополнительной нагрузки на системы водоснабжения и водоотведения. В связи с этим необходимы мероприятия для развития и создания централизованных систем водоснабжения и водоотвед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СУЩЕСТВУЮЩЕЕ ПОЛОЖЕНИЕ В СФЕРЕ ВОДОСНАБЖЕНИЯ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  Анализ структуры системы водоснабжения </w:t>
      </w:r>
    </w:p>
    <w:p>
      <w:pPr>
        <w:pStyle w:val="Normal"/>
        <w:spacing w:lineRule="auto" w:line="288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оснабжение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Новореченского сельского поселения Чернянского района базируется на эксплуатационных запасах подземных вод повсеместно распространенных меловых отложе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льб-Сеноманского, Турон-Маастрихтского и Черноярско-Старооскольского водоносных  горизонтов. </w:t>
      </w:r>
      <w:r>
        <w:rPr>
          <w:bCs/>
          <w:sz w:val="24"/>
          <w:szCs w:val="24"/>
        </w:rPr>
        <w:t xml:space="preserve">Основные водоносные горизонты в порядке значимости для водоснабжения: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>- альб-сеноманский (глубина до воды – 14-120 м, удельный дебит – 0,26-3,8 л/с/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>- турон-маастрихтский )глубина до воды – 23-42 м, удельный дебит – 0,04-3,32 л/с/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)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 черноярско-старооскольский (глубина до воды – 30-46 м, удельный дебит – 0,05-1,5 л/с/м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скважины базируются на питании альб-сеноманского водоносного горизонта, родники –  палеоген-неогенового горизонта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земные воды формируются из инфильтрации атмосферных осадков, рек и перетока из вышезалегающих водоносных горизонтов и комплексов. Подземные воды эксплуатируемого водоносного горизонта имеет гидравлическую связь с вышезалегающими аллювиальными отложениями, поверхностными водами и подвержены поверхностному загрязнению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Сеноман-альбский водоносный горизонт является одним из основных и перспективных водоносных горизонтов. Он является основным источником для централизованного водоснаб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4"/>
          <w:szCs w:val="24"/>
        </w:rPr>
        <w:t>Проблема качества на источниках централизованного водоснабжения ряда сел района обусловлена преимущественно слабой защищенностью эксплуатируемых в районе водоносных горизонтов в мело-мергельной толще и песках альб-сеномана в условиях значительной нагрузки территории источниками органического загрязнения – объектами животноводства и переработки сельскохозяйственной продукции. Наиболее характерные отклонения качества исходной воды на водозаборах района от нормативных требований обусловлены природными гидрогеологическими особенностями: повышенное содержание кремния, железа, сероводорода. Остальные показатели соответствуют нормативным.  Пределы жесткости находятся в благоприятном интервале – преимущественно от 5 до 7 мг-экв/д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период эксплуатации скважин согласно действующего СанПин 2.1.4.1074-04 и других нормативных актов должны быть предусмотрены 3 пояса зон санитарной охраны (ЗСО)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 зона ЗСО колеблется от 30 до 60 м.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 зона ЗСО колеблется от 69 до 141 м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хранные зоны третьего пояса рассчитаны с учетом того, что если за его пределами в водоносный горизонт поступят химические загрязнения, то они не достигнут водозабора в течение расчетного времени - 10 000 суток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одозаборных сооружениях согласно действующим нормативным документам СНиП 2.04.02 – 84, СанПиН 2.1.4.027-95  должны быть предусмотрены три пояса санитарной защиты: 1 –й пояс – строгого режима, 2 пояс – пояс ограничений хозяйственной деятельности, с целью исключения загрязнения подземных вод (устанавливается по бактериальным показателям) и третий пояс – по хозяйственным показателям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На существующих водозаборных сооружениях Новореченского сельского поселения проект зон санитарной охраны источников водоснабжения  разработан только для с.Новоречье.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4"/>
          <w:szCs w:val="24"/>
        </w:rPr>
        <w:t>Постановлением главы местного самоуправления Чернянского района № 669 от 23 августа 2005 года, в муниципальную собственность поселений переданы все объекты водопользования.  В собственность МО «Новореченского сельское поселение» согласно акту приема-передачи муниципального имущества МО «Чернянский район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1 октября 2007 года переда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допроводные сети, 3 скважин, 3 водонапорных башен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Существующие сооружения водоснабжения Новореченского  сельского поселения, находящиеся в муниципальной собствен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760"/>
        <w:gridCol w:w="1743"/>
        <w:gridCol w:w="1742"/>
        <w:gridCol w:w="1742"/>
        <w:gridCol w:w="1742"/>
        <w:gridCol w:w="1742"/>
        <w:gridCol w:w="1735"/>
      </w:tblGrid>
      <w:tr>
        <w:trPr>
          <w:trHeight w:val="33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Поселение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кважины, шт.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ети, к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Башни, шт.</w:t>
            </w:r>
          </w:p>
        </w:tc>
      </w:tr>
      <w:tr>
        <w:trPr>
          <w:trHeight w:val="22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07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2013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07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2013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07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2013г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Новоречеснкое  с/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,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,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"/>
        <w:spacing w:lineRule="auto" w:line="288"/>
        <w:ind w:firstLine="709"/>
        <w:rPr/>
      </w:pPr>
      <w:r>
        <w:rPr/>
        <w:t>Сводный перечень-реестр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водопользования для питьевого и водохозяйственного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4"/>
          <w:szCs w:val="24"/>
        </w:rPr>
        <w:t>водоснабжения Новореченского сельского поселения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4"/>
          <w:szCs w:val="24"/>
        </w:rPr>
        <w:t xml:space="preserve">Чернянского района Белгородской области в 2006г                                                                    </w:t>
      </w:r>
    </w:p>
    <w:p>
      <w:pPr>
        <w:pStyle w:val="Normal"/>
        <w:spacing w:lineRule="auto" w:line="288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ло Новореч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423"/>
        <w:gridCol w:w="1096"/>
        <w:gridCol w:w="1096"/>
        <w:gridCol w:w="1751"/>
        <w:gridCol w:w="1355"/>
        <w:gridCol w:w="3864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, 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держатель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. Новореченское с/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10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. сети с.Новоречье (бр№1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 №11000025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. сети  с Новоречье  ин № 110000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,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</w:tbl>
    <w:p>
      <w:pPr>
        <w:pStyle w:val="Normal"/>
        <w:tabs>
          <w:tab w:val="clear" w:pos="708"/>
          <w:tab w:val="center" w:pos="5031" w:leader="none"/>
          <w:tab w:val="left" w:pos="6555" w:leader="none"/>
        </w:tabs>
        <w:spacing w:lineRule="auto" w:line="288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ело Ларисо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436"/>
        <w:gridCol w:w="1109"/>
        <w:gridCol w:w="1107"/>
        <w:gridCol w:w="1684"/>
        <w:gridCol w:w="1309"/>
        <w:gridCol w:w="392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 Рожновск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. Новореченского с/п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     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Водопровод. сети с.Ларисовка ин.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pacing w:val="-1"/>
          <w:sz w:val="24"/>
          <w:szCs w:val="24"/>
        </w:rPr>
        <w:t xml:space="preserve">Водоснабжение с. Новоречье  централизованное, % обеспеченности центральным водоснабжением – 50 %. Горячего водоснабжения нет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Водообеспечение населенных пунктов Новореченское  с/п на 01.01. 2008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04"/>
        <w:gridCol w:w="1201"/>
        <w:gridCol w:w="1204"/>
        <w:gridCol w:w="1002"/>
        <w:gridCol w:w="1200"/>
        <w:gridCol w:w="1204"/>
        <w:gridCol w:w="801"/>
        <w:gridCol w:w="999"/>
        <w:gridCol w:w="1002"/>
        <w:gridCol w:w="1002"/>
        <w:gridCol w:w="1195"/>
      </w:tblGrid>
      <w:tr>
        <w:trPr>
          <w:trHeight w:val="1024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насе-ления чел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потре-бителей чел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рабочих сква-жин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водо-напор. башен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я-жен-ность сетей, к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яж ветхих сетей, к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одо-потребление м</w:t>
            </w:r>
            <w:r>
              <w:rPr>
                <w:spacing w:val="-1"/>
                <w:sz w:val="24"/>
                <w:szCs w:val="24"/>
                <w:vertAlign w:val="superscript"/>
              </w:rPr>
              <w:t>3</w:t>
            </w:r>
            <w:r>
              <w:rPr>
                <w:spacing w:val="-1"/>
                <w:sz w:val="24"/>
                <w:szCs w:val="24"/>
              </w:rPr>
              <w:t>/су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беспеченность по нормативам м</w:t>
            </w:r>
            <w:r>
              <w:rPr>
                <w:spacing w:val="-1"/>
                <w:sz w:val="24"/>
                <w:szCs w:val="24"/>
                <w:vertAlign w:val="superscript"/>
              </w:rPr>
              <w:t>3</w:t>
            </w:r>
            <w:r>
              <w:rPr>
                <w:spacing w:val="-1"/>
                <w:sz w:val="24"/>
                <w:szCs w:val="24"/>
              </w:rPr>
              <w:t>/сут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ефицит обеспеч. водой, м</w:t>
            </w:r>
            <w:r>
              <w:rPr>
                <w:spacing w:val="-1"/>
                <w:sz w:val="24"/>
                <w:szCs w:val="24"/>
                <w:vertAlign w:val="superscript"/>
              </w:rPr>
              <w:t>3</w:t>
            </w:r>
            <w:r>
              <w:rPr>
                <w:spacing w:val="-1"/>
                <w:sz w:val="24"/>
                <w:szCs w:val="24"/>
              </w:rPr>
              <w:t>/сут</w:t>
            </w:r>
          </w:p>
        </w:tc>
      </w:tr>
      <w:tr>
        <w:trPr>
          <w:trHeight w:val="224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е-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е-ления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Новореченское с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7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3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10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10,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80,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38,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 Новоречь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5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2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7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7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60,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24,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Ларис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9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2,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2,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20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3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сетей водопровода в поселении с 2006 по 2013 г.г.  не увеличилась.  Отмечается высокая степень изношенности водопроводных сетей – 80 %.</w:t>
      </w:r>
    </w:p>
    <w:p>
      <w:pPr>
        <w:pStyle w:val="Normal"/>
        <w:shd w:fill="FFFFFF" w:val="clear"/>
        <w:spacing w:lineRule="auto" w:line="288"/>
        <w:ind w:firstLine="709"/>
        <w:jc w:val="center"/>
        <w:rPr/>
      </w:pPr>
      <w:r>
        <w:rPr>
          <w:b/>
          <w:spacing w:val="-1"/>
          <w:sz w:val="24"/>
          <w:szCs w:val="24"/>
        </w:rPr>
        <w:t>Водообеспечение населенных пунктов Новореченское  с/п на 01.01. 2013</w:t>
      </w:r>
      <w:r>
        <w:rPr/>
        <w:t>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25"/>
        <w:gridCol w:w="1011"/>
        <w:gridCol w:w="1031"/>
        <w:gridCol w:w="861"/>
        <w:gridCol w:w="1098"/>
        <w:gridCol w:w="1098"/>
        <w:gridCol w:w="1718"/>
        <w:gridCol w:w="1546"/>
        <w:gridCol w:w="1080"/>
        <w:gridCol w:w="1089"/>
        <w:gridCol w:w="1115"/>
      </w:tblGrid>
      <w:tr>
        <w:trPr>
          <w:trHeight w:val="1512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насе-ления чел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потре-бителей че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рабочих сква-жин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-во водо-напор. башен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я-жен-ность сетей, км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тяж ветхих сетей, км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одопотребление м</w:t>
            </w:r>
            <w:r>
              <w:rPr>
                <w:spacing w:val="-1"/>
                <w:sz w:val="24"/>
                <w:szCs w:val="24"/>
                <w:vertAlign w:val="superscript"/>
              </w:rPr>
              <w:t>3</w:t>
            </w:r>
            <w:r>
              <w:rPr>
                <w:spacing w:val="-1"/>
                <w:sz w:val="24"/>
                <w:szCs w:val="24"/>
              </w:rPr>
              <w:t>/су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еспеченность </w:t>
            </w:r>
          </w:p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о нормативам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  <w:vertAlign w:val="superscript"/>
              </w:rPr>
              <w:t>3</w:t>
            </w:r>
            <w:r>
              <w:rPr>
                <w:spacing w:val="-1"/>
                <w:sz w:val="24"/>
                <w:szCs w:val="24"/>
              </w:rPr>
              <w:t>/сут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Дефицит обеспеч. водой, м</w:t>
            </w:r>
            <w:r>
              <w:rPr>
                <w:spacing w:val="-1"/>
                <w:sz w:val="24"/>
                <w:szCs w:val="24"/>
                <w:vertAlign w:val="superscript"/>
              </w:rPr>
              <w:t>3</w:t>
            </w:r>
            <w:r>
              <w:rPr>
                <w:spacing w:val="-1"/>
                <w:sz w:val="24"/>
                <w:szCs w:val="24"/>
              </w:rPr>
              <w:t>/сут</w:t>
            </w:r>
          </w:p>
        </w:tc>
      </w:tr>
      <w:tr>
        <w:trPr>
          <w:trHeight w:val="64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е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е-ле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Новореченское с/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6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36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10,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10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2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spacing w:val="-1"/>
                <w:sz w:val="24"/>
                <w:szCs w:val="24"/>
                <w:highlight w:val="yellow"/>
              </w:rPr>
              <w:t>2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Новоречь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4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2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7,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7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2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.Ларисов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8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2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2,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"/>
        <w:spacing w:lineRule="auto" w:line="288"/>
        <w:ind w:firstLine="70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"/>
        <w:spacing w:lineRule="auto" w:line="288"/>
        <w:ind w:firstLine="709"/>
        <w:rPr/>
      </w:pPr>
      <w:r>
        <w:rPr/>
        <w:t>Сводный перечень-реестр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водопользования для питьевого и водохозяйственного 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4"/>
          <w:szCs w:val="24"/>
        </w:rPr>
        <w:t>водоснабжения Новореченского  сельского поселения</w:t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4"/>
          <w:szCs w:val="24"/>
        </w:rPr>
        <w:t>Чернянского района Белгородской области в 2013г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8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ело Новореч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09"/>
        <w:gridCol w:w="1117"/>
        <w:gridCol w:w="1096"/>
        <w:gridCol w:w="1751"/>
        <w:gridCol w:w="2313"/>
        <w:gridCol w:w="30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ер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держа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передачи на баланс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.управ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 от 02.12.2005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7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8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ело Ларисо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709"/>
        <w:gridCol w:w="1096"/>
        <w:gridCol w:w="1095"/>
        <w:gridCol w:w="1620"/>
        <w:gridCol w:w="2375"/>
        <w:gridCol w:w="301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Рожновск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нк.управ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 от 02.12.2005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.  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8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лучшения технического состояния и эксплуатации действующих объектов водоснабжения муниципальным унитарным предприятием «Водоканал» Чернянского района проводился текущий ремонт артезианских скважин, водопроводных сетей, водоразборных колонок на территории Новореченского сельского поселения.</w:t>
      </w:r>
    </w:p>
    <w:p>
      <w:pPr>
        <w:pStyle w:val="Normal"/>
        <w:spacing w:lineRule="auto" w:line="28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достатки существующих водопроводных сетей.</w:t>
      </w:r>
    </w:p>
    <w:p>
      <w:pPr>
        <w:pStyle w:val="Normal"/>
        <w:spacing w:lineRule="auto" w:line="288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Вся водопроводная сеть является тупиково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 Большая изношенность сетей. Изношенность сетей приводит к потерям в виде утечек не учтенного расхода воды. Наряду с острой проблемой износа основного оборудования водозаборных сооружений, была и остается на сегодняшний день проблема обеспечения санитарных требований и обеспечение подачи населению качественной воды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На территории Новореченского сельского поселения  80 колодцев индивидуального пользования. Инфекционных и неинфекционных заболеваний, связанных с водным фактором нецентрализованного водоснабжения не зарегистрировано. В рамках программы «Родники Белогорья»</w:t>
      </w:r>
      <w:r>
        <w:rPr>
          <w:color w:val="000000"/>
          <w:spacing w:val="-2"/>
          <w:sz w:val="24"/>
          <w:szCs w:val="24"/>
        </w:rPr>
        <w:t xml:space="preserve"> необходимо провести обустройство  родника и колодцев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скважины оборудованы кранами для отбора проб воды, отверстием для замера уровня воды. Устройствами для учета поднимаемой воды  скважины  не оборудованы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нные лабораторных анализов воды на  территории Новореченского  сельского поселения приведен в таблице.</w:t>
      </w:r>
    </w:p>
    <w:p>
      <w:pPr>
        <w:pStyle w:val="Normal"/>
        <w:spacing w:before="280" w:after="280"/>
        <w:ind w:left="708" w:hanging="0"/>
        <w:jc w:val="center"/>
        <w:rPr/>
      </w:pPr>
      <w:r>
        <w:rPr>
          <w:b/>
          <w:bCs/>
          <w:sz w:val="24"/>
          <w:szCs w:val="24"/>
        </w:rPr>
        <w:t>Данные лабораторных анализов качества воды</w:t>
      </w:r>
      <w:r>
        <w:rPr>
          <w:sz w:val="24"/>
          <w:szCs w:val="24"/>
        </w:rPr>
        <w:t xml:space="preserve">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 </w:t>
      </w:r>
    </w:p>
    <w:tbl>
      <w:tblPr>
        <w:tblW w:w="97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50"/>
        <w:gridCol w:w="1155"/>
        <w:gridCol w:w="1815"/>
        <w:gridCol w:w="1980"/>
        <w:gridCol w:w="50"/>
        <w:gridCol w:w="2130"/>
        <w:gridCol w:w="150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состава сточных вод</w:t>
            </w:r>
          </w:p>
        </w:tc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СанПиН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1074-01</w:t>
            </w:r>
          </w:p>
        </w:tc>
        <w:tc>
          <w:tcPr>
            <w:tcW w:w="43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  исследования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У №1</w:t>
            </w:r>
          </w:p>
        </w:tc>
        <w:tc>
          <w:tcPr>
            <w:tcW w:w="2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У №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речье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арисовка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обща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 Ж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7,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,5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,8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/дм3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5,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,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,56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ориды (F-)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1,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14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08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(суммарно)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0,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25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2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Ф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2,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48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,71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0,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&lt;0.01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 xml:space="preserve">           </w:t>
            </w:r>
            <w:r>
              <w:rPr>
                <w:sz w:val="24"/>
                <w:szCs w:val="24"/>
                <w:highlight w:val="yellow"/>
                <w:lang w:val="en-US"/>
              </w:rPr>
              <w:t>&lt;0.01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500,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8,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8,0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мий (суммарно)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л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0,0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 (по NO3)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45,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,9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,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(по азоту)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3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1,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&lt;0,05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&lt;0.0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ель (суммарно)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л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0,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ец (суммарно)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л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0,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 (суммарно)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л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5,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-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суммарно)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</w:t>
            </w:r>
            <w:r>
              <w:rPr>
                <w:sz w:val="24"/>
                <w:szCs w:val="24"/>
                <w:lang w:val="en-US"/>
              </w:rPr>
              <w:t>дм3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1,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&lt;0.02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  <w:t>&lt;0,02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показатель (рН)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рН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 пределах 6-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,8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,8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ы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кус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е более 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88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доотведение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овореченском сельском поселении отсутствует система водоотведения жилой и общественной застройки. Население использует выгребные ямы для канализования частной застройки. Отсутствие очистных сооружений влияет на окружающую среду. Это особенно касается подземных источников питьевой воды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Выводы:</w:t>
      </w:r>
    </w:p>
    <w:p>
      <w:pPr>
        <w:pStyle w:val="Normal"/>
        <w:spacing w:before="280" w:after="280"/>
        <w:ind w:left="786" w:hanging="0"/>
        <w:rPr/>
      </w:pPr>
      <w:r>
        <w:rPr>
          <w:sz w:val="24"/>
          <w:szCs w:val="24"/>
        </w:rPr>
        <w:t>1.    Отбор воды осуществляется из артезианских скважин.  На территории сел: Новоречье,  Ларисовка, требуется строительство новых скважин.</w:t>
      </w:r>
    </w:p>
    <w:p>
      <w:pPr>
        <w:pStyle w:val="Normal"/>
        <w:spacing w:before="280" w:after="280"/>
        <w:ind w:left="786" w:hanging="0"/>
        <w:rPr/>
      </w:pPr>
      <w:r>
        <w:rPr>
          <w:sz w:val="24"/>
          <w:szCs w:val="24"/>
        </w:rPr>
        <w:t>2.    Артезианская вода не соответствует требованиям Сан ПиН 2.1.4.1074-01 «Питьевая вода.  Гигиенические требования к качеству воды централизованных систем питьевого водоснабжения. Контроль качества» по содержанию  железа и жесткости.</w:t>
      </w:r>
    </w:p>
    <w:p>
      <w:pPr>
        <w:pStyle w:val="Normal"/>
        <w:spacing w:before="280" w:after="280"/>
        <w:ind w:left="786" w:hanging="0"/>
        <w:rPr/>
      </w:pPr>
      <w:r>
        <w:rPr>
          <w:sz w:val="24"/>
          <w:szCs w:val="24"/>
        </w:rPr>
        <w:t>3.    Станций водоподготовки не имеется на всей территории Новореченского сельского поселения.</w:t>
      </w:r>
    </w:p>
    <w:p>
      <w:pPr>
        <w:pStyle w:val="Normal"/>
        <w:spacing w:before="280" w:after="280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    Водопроводная сеть на территории сел: Новоречье, Ларисовка   имеет неудовлетворительное состояние и требует перекладки. </w:t>
      </w:r>
    </w:p>
    <w:p>
      <w:pPr>
        <w:pStyle w:val="Normal"/>
        <w:spacing w:before="280" w:after="280"/>
        <w:ind w:left="786" w:hanging="0"/>
        <w:rPr>
          <w:sz w:val="24"/>
          <w:szCs w:val="24"/>
        </w:rPr>
      </w:pPr>
      <w:r>
        <w:rPr>
          <w:sz w:val="24"/>
          <w:szCs w:val="24"/>
        </w:rPr>
        <w:t>5.     Водонапорные башни находятся в неудовлетворительном  состоянии и требуется установка новых.</w:t>
      </w:r>
    </w:p>
    <w:p>
      <w:pPr>
        <w:pStyle w:val="Normal"/>
        <w:spacing w:before="280" w:after="280"/>
        <w:ind w:left="78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2. Анализ существующих проблем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Длительная эксплуатация водозаборных скважин, 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 Централизованным водоснабжением не охвачено большая часть индивидуальной жилой застрой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  Действующие ВЗУ не оборудованы установками обезжелезивания и установками для профилактического обеззараживания вод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Водозаборные узлы требуют реконструкции и капитального ремонт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Отсутствие источников водоснабжения и магистральных водоводов на территориях существующего и нового жилищного фонда замедляет развитие сельского поселения в цел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3.3. Обоснование объемов производственных мощностей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Развитие систем водоснабжения на период до 2030 года учитывает мероприятия по реорганизации пространственной организации Новореченского  сельского поселения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увеличение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- создание благоустроенных рекреационных территорий, включающих водноспортивные комплексы, пляжные зоны, базы отдыха, спортивные и игровые площад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30 года и подключения 100% населения  Новореченского  сельского поселения к централизованным системам водоснабжения.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3.4. Перспективное потребление коммунальных ресурсов в системе водоснабжения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Источником хозяйственно-питьевого и противопожарного водоснабжения населенных пунктов Новореченского сельского поселения принимаются артезианские вод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 Количество расходуемой воды зависит от степени санитарно-технического благоустройства районов жилой застрой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лагоустройство жилой застройки для сельского поселения принято следующим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планируемая жилая застройка на конец расчетного срока (2030 год) оборудуется внутренними системами водоснабжения и канализаци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существующий сохраняемый малоэтажный жилой фонд оборудуется ванными и местными водонагревателям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В соответствии с СП 30.1333.2010 СНиП 2.04.01-85* «Внутренний водопровод и канализация зданий» и с учетом нормативов водопотребления населения, утвержденных для Чернянского района. Нормы водопотребления приняты для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жилой застройки с водопроводом, канализацией, ванными и ЦГВ – 250 л/чел. в сутк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планируемых объектов капитального строительства производственно-коммунального и коммунально-бытового обслуживания,  рекреационного и общественно-делового назначения приняты следующие нормы водопотребления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  общественно-деловые учреждения – 12 л на одного работник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  спортивно-рекреационные учреждения – 100 л на одного спортсмен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  предприятия коммунально-бытового обслуживания – 12 л на одного работник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предприятия общественного питания -12 л на одно условное блюд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Расходы воды на наружное пожаротушение в населенных пунктах сельского поселения принимаются в соответствии с СП 31.13330.2012 СНиП 2.04.02-84* «Водоснабжение. Наружные сети и сооружения», исходя из численности населения и территории объект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сход воды на наружное пожаротушение в жилых кварталах – 30 л/с; для коммунально-производственных объектов – 40 л/с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Расчетное количество одновременных пожаров в поселении - 3 (2 – в жилых зонах, 1 – в производственно-коммунальной зоне). Расход воды на внутреннее пожаротушение принимается из расчета 2 струи по 2,5 л/с. Продолжительность тушения пожара – 3 часа. Восстановление противопожарного запаса производится в течение 24 часов. Вода на пожаротушение хранится в водонапорных башнях.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сход воды на полив территории принимается в расчете на одного жителя  50л/чел. в сутки, в соответствии с СП 31.13330.2010 СНиП 2.04.02-84* и в расчете хозяйственно- питьевого водопотребления не учитывается. Количество поливок - одна в сутки.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уммарное водопотребление Новореченского  сельского поселения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3679"/>
        <w:gridCol w:w="1837"/>
        <w:gridCol w:w="1415"/>
        <w:gridCol w:w="1272"/>
        <w:gridCol w:w="1555"/>
        <w:gridCol w:w="1557"/>
        <w:gridCol w:w="1273"/>
        <w:gridCol w:w="1982"/>
      </w:tblGrid>
      <w:tr>
        <w:trPr>
          <w:trHeight w:val="225" w:hRule="atLeast"/>
        </w:trPr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опотребителей</w:t>
            </w:r>
          </w:p>
        </w:tc>
        <w:tc>
          <w:tcPr>
            <w:tcW w:w="108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                    </w:t>
            </w:r>
            <w:r>
              <w:rPr>
                <w:sz w:val="24"/>
                <w:szCs w:val="24"/>
              </w:rPr>
              <w:t>Потребность в воде, м³/сутки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итьевого качеств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2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год 2014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2014-2017 годы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8-2025 годы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четный срок – 2030г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этап 2014-2017 годы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2018-2025 годы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счетный срок – 2030г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0,3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роизводственно-коммунального, рекреационного  и общественно-делового назначения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3,7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улиц и зеленых насаждений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2,7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: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6,7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тенные расходы 10%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1,8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8,5</w:t>
            </w:r>
          </w:p>
        </w:tc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3.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ерспективная схема водоснабжения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Источником водоснабжения населенных пунктов Новореченского  сельского поселения  на расчетный срок принимаются местные артезианские воды. 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заборных узлов (ВЗУ).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счетное потребление воды питьевого качества на территории сельского поселении составит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на 1 этап строительства –  21,8тыс. м³/сут.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на 2 этап строительства – 30,2 тыс. м³/ сут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на расчетный срок строительства  – 35,4 тыс. м³/сут.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асчетная потребность технической воды на полив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на 1 этап строительства – 21,8 тыс. м³/сут.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на II этап строительства – 30,2 тыс.м³/сут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на расчетный срок строительства –35,4 тыс. м³/су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 На территории поселения сохраняется существующая и, в связи с освоением новых территорий, будет развиваться планируемая централизованная система водоснабже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одоснабжение планируемых объектов капитального строительства предусматривается от ВЗУ, состав которых предполагает наличие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артезианской скважины и водонапорной башни;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артезианской скважины, станции водоподготовки, резервуара чистой воды, насосной станции  второго подъем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остав и характеристика ВЗУ определяются на последующих стадиях проектирован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ое водозаборное сооружение производится с учетом соблюдения первого пояса зоны санитарной охраны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снижения расходов воды на нужды спортивных и коммунально-производственных объектов необходимо создать оборотные системы водоснабжения. Систему поливочного водопровода дачных кооперативов, а также полив улиц предусмотреть отдельно от хозяйственно-питьевого водопровода. В этих целях следует использовать поверхностные воды рек, озер и прудов с организацией локальных систем водоподготовк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улучшения органолептических свойств питьевой воды на всех водозаборных узлах следует предусмотреть  водоподготовку в составе установок обезжелезивания и обеззараживания вод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Для нормальной работы системы водоснабжения Новореченского сельского поселения планируется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 провести реконструкцию сетей водоснабжения в селах: Новоречье,  Ларисов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выполнить строительство станции водоподготовки, станции обезжелезивания, насосной станции второго подъема с подземными резервуарами чистой воды для  с. Новоречье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оздать системы технического водоснабжения из поверхностных источников для полива территорий и зеленых насаждений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Схема будет реализована в период с 2014 по 2030 годы. В проекте выделяются 3 этапа, на каждом из которых планируется реконструкция и строительство новых производственных мощностей коммунальной инфраструктуры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ервый этап строительства-  2014-2017 годы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проведение геологоразведочных и геодезических работ для сел: Новоречье,  Ларисовк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изготовление проектно-сметной документации по реконструкции сетей водоснабжения в селах: Новоречье,  Ларисовк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проведение государственной экспертизы проектно-сметной документации по реконструкции сетей водоснабжения в селах: Новоречье,  Ларисовк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изготовление проектно-сметной документации по строительству станции водоподготовки в селе Новоречье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строительство станции водоподготовки в селе Новоречье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торой этап строительства 2018-2025 гг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реконструкция сетей водоснабжения в селах: Новоречье,  Ларисовка  со строительством новых водозаборов и водонапорных башен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реконструкция существующих водозаборных узлов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строительство узлов водоподготовк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ретий этап строительства 2026-2030 гг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строительство скважин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изготовление проектно-сметной документации по строительству станций водоподготовки в селе Ларисовк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троительство станций водоподготовки в селе Ларисов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highlight w:val="red"/>
        </w:rPr>
        <w:t>4. МЕРОПРИЯТИЯ СХЕМ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4.1. Мероприятия по строительству инженерной инфраструктуры водоснабжения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Водоснабжение  Новореченского сельского поселения будет осуществляться с использованием подземных вод от существующих реконструируемых ВЗУ и вновь построенных источников водоснабжения (артскважины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Общая потребность  в воде на конец расчетного периода (2030 год) должна составить 371,2 тыс. м³/сут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обеспечения указанной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 культурных и рекреационных объектов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Первый этап строительства-  2014-2017 годы: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проведение геологоразведочных и геодезических работ для сел: Новоречье, Ларисовк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изготовление проектно-сметной документации по реконструкции сетей водоснабжения в селах: Новоречье, Ларисовк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проведение государственной экспертизы проектно-сметной документации по реконструкции сетей водоснабжения в селах: Новоречье,  Ларисовк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изготовление проектно-сметной документации по строительству станции водоподготовки в селе Новоречье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строительство станции водоподготовки в селе Новоречье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торой этап строительства 2018-2025 гг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реконструкция сетей водоснабжения в селах: Новоречье,  Ларисовка  со строительством новых водозаборов и водонапорных башен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реконструкция существующих водозаборных узлов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строительство узлов водоподготовки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ретий этап строительства 2026-2030 гг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строительство скважин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изготовление проектно-сметной документации по строительству станций водоподготовки в селе Ларисовка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троительство станций водоподготовки в селе Ларисовк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рганизовать І и ІІ пояс зон санитарной охраны для всех действующих и планируемых ВЗУ в соответствии с требованиями СанПиН 2.1.4.1110-02 «Зоны санитарной охраны источников водоснабжения и водопроводов хозяйственно-питьевого водоснабжения»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100-200 мм общей протяженностью 8,4 к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вышение надежности системы водоснабжения будет достигаться за счет обустройства ВЗУ новым оборудованием и приборами учета воды в точках водоразбора. Все водоводы будут прокладываться из полиэтиленовых труб ГОСТ 18599-2001 «Питьевая» диаметром от 100 до 250мм. Общая протяженность сетей составит  18,4 к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5. ФИНАНСОВЫЕ ПОТРЕБНОСТИ ДЛЯ РЕАЛИЗАЦИИ ПРОГРАММЫ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В соответствии с действующим законодательством в объ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>м финансовых потребностей на реализацию мероприятий настоящей  Схемы включается весь комплекс расходов, связанных с проведением е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 xml:space="preserve"> мероприятий. К таким расходам относятся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  проектно-изыскательские работы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троительно-монтажные работы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работы по замене оборудования с улучшением технико-экономических характеристик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приобретение материалов и оборудования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пусконаладочные работы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Таким образом, финансовые потребности включают в себя сметную стоимость реконструкции и строительства объектов. Кроме того, финансовые потребности включают в себя добавочную стоимость, учитывающую инфляцию, налог на прибыль, необходимые суммы кредитов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>том всех вышеперечисленных составляющих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За основу принимаются сметы по имеющейся проектно-сметной документации и сметы-аналоги мероприятий (объектов), аналогичных привед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>нным в Схеме с уч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sz w:val="24"/>
          <w:szCs w:val="24"/>
        </w:rPr>
        <w:t>том пересчитывающих коэффициент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сего инвестиций на 2014-2030 годы необходимо 53925 тыс.руб., в т.ч. для строительства системы водоснабжения 47000 тыс.руб., (с учетом указанного уровня инфляции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6. ОСНОВНЫЕ ФИНАНСОВЫЕ ПОКАЗАТЕЛИ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6.1. Сводная потребность в инвестициях на реализацию мероприятий программ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ализация мероприятий программы  предполагается не только за счет средств коммунального предприятия, полученных в виде платы за подключение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Общая сумма инвестиций, на реализацию мероприятий Схемы  составит всего 53925тыс. рублей, в том числе 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2014-2017гг. - </w:t>
      </w:r>
      <w:r>
        <w:rPr>
          <w:sz w:val="24"/>
          <w:szCs w:val="24"/>
          <w:highlight w:val="yellow"/>
        </w:rPr>
        <w:t>425_</w:t>
      </w:r>
      <w:r>
        <w:rPr>
          <w:sz w:val="24"/>
          <w:szCs w:val="24"/>
        </w:rPr>
        <w:t>тыс.руб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018-2025 гг.-</w:t>
      </w:r>
      <w:r>
        <w:rPr>
          <w:sz w:val="24"/>
          <w:szCs w:val="24"/>
          <w:highlight w:val="yellow"/>
        </w:rPr>
        <w:t xml:space="preserve"> 20175_</w:t>
      </w:r>
      <w:r>
        <w:rPr>
          <w:sz w:val="24"/>
          <w:szCs w:val="24"/>
        </w:rPr>
        <w:t>тыс.руб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026-2030 гг. -33325тыс.руб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6.2. Структура финансирования программных мероприят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развития схем водоснабжения и водоотведения в 2012-2022 годах составляет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     всего        - 23925 тыс. рубле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     в том числ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федеральный бюджет - 2000 тыс.руб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областной бюджет - 21500 тыс.руб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- местный бюджет -         425тыс. рублей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- внебюджетные источники   - </w:t>
      </w:r>
      <w:r>
        <w:rPr>
          <w:sz w:val="24"/>
          <w:szCs w:val="24"/>
          <w:highlight w:val="yellow"/>
        </w:rPr>
        <w:t>________</w:t>
      </w:r>
      <w:r>
        <w:rPr>
          <w:sz w:val="24"/>
          <w:szCs w:val="24"/>
        </w:rPr>
        <w:t xml:space="preserve"> тыс. рублей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7. ОЖИДАЕМЫЕ РЕЗУЛЬТАТЫ ПРИ РЕАЛИЗАЦИИ МЕРОПРИЯТИЙ СХЕМЫ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В результате реализации настоящей Схемы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потребители будут обеспечены коммунальными  услугами  централизованного водоснабжения и водоотведения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будет достигнуто повышение надежности и качества предоставления коммунальных услуг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будет улучшена экологическая ситуация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еализация Схемы направлена на увеличение мощности по водоснабжению для обеспечения подключения строящихся и существующих объектов Новореченского сельского поселения   в необходимых объемах и надлежащего качества на период 2014 – 2030 г.г..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b/>
          <w:bCs/>
          <w:sz w:val="24"/>
          <w:szCs w:val="24"/>
          <w:highlight w:val="red"/>
        </w:rPr>
        <w:t>Приложение 1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</w:t>
        <w:br/>
        <w:t>программы по развитию систем водоснабжения Новореченского сельского поселения муниципального района «Чернянский район» Белгородской области, направленные на повышение качества услуг по водоснабжению, улучшению экологической ситуации и подключению новых абонентов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организационный план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 этап 2014-2017 годы</w:t>
      </w:r>
    </w:p>
    <w:tbl>
      <w:tblPr>
        <w:tblW w:w="151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10"/>
        <w:gridCol w:w="990"/>
        <w:gridCol w:w="2970"/>
        <w:gridCol w:w="1425"/>
        <w:gridCol w:w="1980"/>
        <w:gridCol w:w="990"/>
        <w:gridCol w:w="990"/>
        <w:gridCol w:w="1005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еализации мероприятия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показатели</w:t>
            </w:r>
          </w:p>
        </w:tc>
        <w:tc>
          <w:tcPr>
            <w:tcW w:w="49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годам, ед. изм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tbl>
      <w:tblPr>
        <w:tblW w:w="15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14"/>
        <w:gridCol w:w="991"/>
        <w:gridCol w:w="2973"/>
        <w:gridCol w:w="1426"/>
        <w:gridCol w:w="1982"/>
        <w:gridCol w:w="991"/>
        <w:gridCol w:w="991"/>
        <w:gridCol w:w="991"/>
      </w:tblGrid>
      <w:tr>
        <w:trPr>
          <w:trHeight w:val="435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олого-разведочных и геодезических работ для с.Новоречье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водоснабжения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ых абонентов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зготовление ПСД по объекту «Реконструкция сетей водоснабжения с.Новоречье»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водоснабжения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ых абонентов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ведение государственной экспертизы ПСД по объекту «Реконструкция сетей водоснабжения с. Новоречье»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водоснабжения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ых абонентов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олого-разведочных и геодезических  работ для  с. Ларисовка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водоснабжения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ых абоненто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по объекту «Реконструкция  сетей водоснабжения с. Ларисовка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водоснабжения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ых  абонентов.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экспертизы ПСД по объекту «Реконструкция  сетей водоснабжения с. Ларисовка»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водоснабжения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ых абонентов.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</w:t>
        <w:br/>
        <w:t>программы по развитию систем водоснабжения Новореченского  сельского поселения муниципального района «Чернянский район» Белгородской области, направленные на повышение качества услуг по водоснабжению, улучшению экологической ситуации и подключению новых абонентов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организационный план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 этап 2018-2025 года</w:t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95"/>
        <w:gridCol w:w="1212"/>
        <w:gridCol w:w="2824"/>
        <w:gridCol w:w="1346"/>
        <w:gridCol w:w="739"/>
        <w:gridCol w:w="696"/>
        <w:gridCol w:w="696"/>
        <w:gridCol w:w="811"/>
        <w:gridCol w:w="810"/>
        <w:gridCol w:w="705"/>
        <w:gridCol w:w="794"/>
        <w:gridCol w:w="1028"/>
      </w:tblGrid>
      <w:tr>
        <w:trPr>
          <w:trHeight w:val="2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еализации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показатели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годам, ед. изм.</w:t>
            </w:r>
          </w:p>
        </w:tc>
      </w:tr>
      <w:tr>
        <w:trPr>
          <w:trHeight w:val="54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оснабжение</w:t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90"/>
        <w:gridCol w:w="1276"/>
        <w:gridCol w:w="2976"/>
        <w:gridCol w:w="1276"/>
        <w:gridCol w:w="709"/>
        <w:gridCol w:w="709"/>
        <w:gridCol w:w="708"/>
        <w:gridCol w:w="709"/>
        <w:gridCol w:w="892"/>
        <w:gridCol w:w="675"/>
        <w:gridCol w:w="75"/>
        <w:gridCol w:w="780"/>
        <w:gridCol w:w="799"/>
      </w:tblGrid>
      <w:tr>
        <w:trPr>
          <w:trHeight w:val="81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водоснабжения с.Новоречь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водоснабжения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ых абон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водоснабжения с.Ларис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водоснабжения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новых абон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</w:t>
        <w:br/>
        <w:t>программы по развитию систем водоснабжения Новореченского  сельского поселения муниципального района «Чернянский район» Белгородской области, направленные на повышение качества услуг по водоснабжению, улучшению экологической ситуации и подключению новых абонентов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организационный план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 этап 2026-2030 годы</w:t>
      </w:r>
    </w:p>
    <w:tbl>
      <w:tblPr>
        <w:tblW w:w="151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10"/>
        <w:gridCol w:w="990"/>
        <w:gridCol w:w="2970"/>
        <w:gridCol w:w="1425"/>
        <w:gridCol w:w="1044"/>
        <w:gridCol w:w="936"/>
        <w:gridCol w:w="990"/>
        <w:gridCol w:w="990"/>
        <w:gridCol w:w="1005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реализации мероприятия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показатели</w:t>
            </w:r>
          </w:p>
        </w:tc>
        <w:tc>
          <w:tcPr>
            <w:tcW w:w="49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годам, ед. изм.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tbl>
      <w:tblPr>
        <w:tblW w:w="15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14"/>
        <w:gridCol w:w="991"/>
        <w:gridCol w:w="2973"/>
        <w:gridCol w:w="1426"/>
        <w:gridCol w:w="1034"/>
        <w:gridCol w:w="948"/>
        <w:gridCol w:w="991"/>
        <w:gridCol w:w="991"/>
        <w:gridCol w:w="991"/>
      </w:tblGrid>
      <w:tr>
        <w:trPr>
          <w:trHeight w:val="988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по строительству станции водоподготовки в с.Новоречье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сут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водоснабжения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 станции водоподготовки в с.Новоречье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сут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водоснабжения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по строительству станции водоподготовки в с.Ларисовка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сут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водоснабжения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 станции водоподготовки в с.Ларисовка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³/сут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водоснабжения. 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  2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ы по развитию систем водоснабжения Новореченского  сельского поселения, направленные на повышение качества услуг по водоснабжению, улучшению экологической ситуации и подключению новых абонентов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финансовый план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 этап 2014-2017 годы</w:t>
      </w:r>
    </w:p>
    <w:tbl>
      <w:tblPr>
        <w:tblW w:w="151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670"/>
        <w:gridCol w:w="1843"/>
        <w:gridCol w:w="1899"/>
        <w:gridCol w:w="1984"/>
        <w:gridCol w:w="1843"/>
        <w:gridCol w:w="1937"/>
      </w:tblGrid>
      <w:tr>
        <w:trPr>
          <w:trHeight w:val="675" w:hRule="atLeast"/>
        </w:trPr>
        <w:tc>
          <w:tcPr>
            <w:tcW w:w="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всего, тыс.руб. (без НДС)</w:t>
            </w:r>
          </w:p>
        </w:tc>
        <w:tc>
          <w:tcPr>
            <w:tcW w:w="76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годам, тыс.руб. (без НДС)</w:t>
            </w:r>
          </w:p>
        </w:tc>
      </w:tr>
      <w:tr>
        <w:trPr>
          <w:trHeight w:val="585" w:hRule="atLeast"/>
        </w:trPr>
        <w:tc>
          <w:tcPr>
            <w:tcW w:w="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одоснабжение</w:t>
      </w:r>
    </w:p>
    <w:tbl>
      <w:tblPr>
        <w:tblW w:w="15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4675"/>
        <w:gridCol w:w="1828"/>
        <w:gridCol w:w="1909"/>
        <w:gridCol w:w="1984"/>
        <w:gridCol w:w="1843"/>
        <w:gridCol w:w="1937"/>
      </w:tblGrid>
      <w:tr>
        <w:trPr>
          <w:trHeight w:val="1455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геолого-разведочных и геодезических работ для с. Новоречье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зготовление ПСД по объекту  «Реконструкция сетей водоснабжения           с.  Новоречье»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ведение государственной экспертизы  ПСД по объекту «Реконструкция сетей водоснабжения с. Новоречье»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еолого-разведочных и геодезических работ для с. Ларисовка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зготовление ПСД по объекту «Реконструкция сетей водоснабжения                    с. Ларисовка»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роведение государственной экспертизы ПСД по объекту «Реконструкция сетей водоснабжения с. Ларисовка»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одолжение Приложения 2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развитию систем водоснабжения и водоотведения  сельского поселения Новореченского, направленные на повышение качества услуг по водоснабжению и водоотведению, улучшению экологической ситуации и подключению новых абонентов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финансовый план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 этап 2018-2022 года</w:t>
      </w:r>
    </w:p>
    <w:tbl>
      <w:tblPr>
        <w:tblW w:w="14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963"/>
        <w:gridCol w:w="1557"/>
        <w:gridCol w:w="1125"/>
        <w:gridCol w:w="13"/>
        <w:gridCol w:w="1138"/>
        <w:gridCol w:w="1125"/>
        <w:gridCol w:w="13"/>
        <w:gridCol w:w="1142"/>
        <w:gridCol w:w="1138"/>
        <w:gridCol w:w="780"/>
        <w:gridCol w:w="1110"/>
        <w:gridCol w:w="1074"/>
      </w:tblGrid>
      <w:tr>
        <w:trPr>
          <w:trHeight w:val="840" w:hRule="atLeast"/>
        </w:trPr>
        <w:tc>
          <w:tcPr>
            <w:tcW w:w="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всего, тыс.руб. (без НДС)</w:t>
            </w:r>
          </w:p>
        </w:tc>
        <w:tc>
          <w:tcPr>
            <w:tcW w:w="86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годам, тыс.руб.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тоимости работ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24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одоснабжение</w:t>
      </w:r>
    </w:p>
    <w:tbl>
      <w:tblPr>
        <w:tblW w:w="148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3966"/>
        <w:gridCol w:w="1587"/>
        <w:gridCol w:w="1108"/>
        <w:gridCol w:w="1138"/>
        <w:gridCol w:w="1138"/>
        <w:gridCol w:w="1138"/>
        <w:gridCol w:w="1138"/>
        <w:gridCol w:w="840"/>
        <w:gridCol w:w="975"/>
        <w:gridCol w:w="1149"/>
      </w:tblGrid>
      <w:tr>
        <w:trPr>
          <w:trHeight w:val="1920" w:hRule="atLeast"/>
        </w:trPr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водоснабжения с. Новоречь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водоснабжения с. Ларисовка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</w:t>
        <w:br/>
        <w:t>программы по развитию систем водоснабжения Новореченского сельского поселения муниципального района «Чернянский район» Белгородской области, направленные на повышение качества услуг по водоснабжению, улучшению экологической ситуации и подключению новых абонентов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финансовый план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 этап 2026-2030 годы</w:t>
      </w:r>
    </w:p>
    <w:tbl>
      <w:tblPr>
        <w:tblW w:w="151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174"/>
        <w:gridCol w:w="2126"/>
        <w:gridCol w:w="1843"/>
        <w:gridCol w:w="1701"/>
        <w:gridCol w:w="1843"/>
        <w:gridCol w:w="1805"/>
        <w:gridCol w:w="982"/>
      </w:tblGrid>
      <w:tr>
        <w:trPr>
          <w:trHeight w:val="555" w:hRule="atLeast"/>
        </w:trPr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всего, тыс.руб. (без НДС)</w:t>
            </w:r>
          </w:p>
        </w:tc>
        <w:tc>
          <w:tcPr>
            <w:tcW w:w="81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годам, ед. изм.</w:t>
            </w:r>
          </w:p>
        </w:tc>
      </w:tr>
      <w:tr>
        <w:trPr>
          <w:trHeight w:val="270" w:hRule="atLeast"/>
        </w:trPr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tbl>
      <w:tblPr>
        <w:tblW w:w="15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114"/>
        <w:gridCol w:w="2171"/>
        <w:gridCol w:w="1843"/>
        <w:gridCol w:w="1701"/>
        <w:gridCol w:w="1843"/>
        <w:gridCol w:w="1796"/>
        <w:gridCol w:w="991"/>
      </w:tblGrid>
      <w:tr>
        <w:trPr>
          <w:trHeight w:val="988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по строительству станции водоподготовки в с.Новоречье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 станции водоподготовки в с.Новоречье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СД по строительству станции водоподготовки в с.Ларисовка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 станции водоподготовки в с.Ларисовка</w:t>
            </w:r>
          </w:p>
        </w:tc>
        <w:tc>
          <w:tcPr>
            <w:tcW w:w="2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36"/>
      <w:szCs w:val="36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180" w:after="0"/>
      <w:ind w:right="6200" w:hanging="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Rteright">
    <w:name w:val="rterigh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kern w:val="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0:00Z</dcterms:created>
  <dc:creator>Admin</dc:creator>
  <dc:description/>
  <cp:keywords/>
  <dc:language>en-US</dc:language>
  <cp:lastModifiedBy>Admin</cp:lastModifiedBy>
  <dcterms:modified xsi:type="dcterms:W3CDTF">2015-07-02T12:58:00Z</dcterms:modified>
  <cp:revision>4</cp:revision>
  <dc:subject/>
  <dc:title/>
</cp:coreProperties>
</file>