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465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9.2pt;width:44.6pt;height:47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5373532" r:id="rId2"/>
        </w:object>
      </w:r>
      <w:r>
        <w:rPr/>
        <w:t xml:space="preserve">                                                                    </w:t>
      </w:r>
    </w:p>
    <w:p>
      <w:pPr>
        <w:pStyle w:val="Heading"/>
        <w:rPr/>
      </w:pPr>
      <w:r>
        <w:rPr/>
        <w:t>Земское собрание</w:t>
      </w:r>
      <w:r>
        <w:rPr>
          <w:color w:val="000000"/>
        </w:rPr>
        <w:t xml:space="preserve">                                                                                                  Новореченского</w:t>
      </w:r>
      <w:r>
        <w:rPr/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«10»  ноября 2017 года</w:t>
        <w:tab/>
        <w:t xml:space="preserve"> </w:t>
        <w:tab/>
        <w:tab/>
        <w:t xml:space="preserve">                                       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Новореченского сельского поселения  от 03 ноября 2015 г. № 63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Новореченского сельского поселения муниципального района «Чернянский район» Белгородской области,  земское собрание Новореченского сельского поселения муниципального района «Чернянский район» Белгородской области </w:t>
      </w:r>
      <w:r>
        <w:rPr>
          <w:b/>
          <w:sz w:val="28"/>
        </w:rPr>
        <w:t>р е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Внести в решение земского собрания Новореченского сельского поселения  от 03 ноября 2015 г. № 63 «О налоге на имущество физических лиц» следующие изменения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Пункт 2 статьи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,0 процента </w:t>
      </w:r>
      <w:r>
        <w:rPr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Исчисление и уплата налога на имущество физических лиц на территории Новореченского сельского поселения за 2017 год будет осуществляться в порядке, установленном Налоговым Кодексом РФ, с учетом положения решения земского </w:t>
      </w:r>
      <w:r>
        <w:rPr>
          <w:color w:val="000000"/>
          <w:sz w:val="28"/>
          <w:szCs w:val="28"/>
        </w:rPr>
        <w:t>собрания Новореченского сельского поселения  от 28 октября 2016 г. № 26 «О внесении изменений в решение земского собрания Новореченского сельского поселения от 03 ноября 2015 г. № 63 «О налоге на имущество физических лиц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1 января 2018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опубликовать в районной газете «Приоскол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 настоящего решения возложить на главу администрации Новореченского сельского поселения  муниципального района «Чернянский район» Белгородской области (Подолякина Л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Новореченского </w:t>
      </w:r>
    </w:p>
    <w:p>
      <w:pPr>
        <w:pStyle w:val="Heading1"/>
        <w:rPr/>
      </w:pPr>
      <w:r>
        <w:rPr>
          <w:b/>
          <w:bCs/>
          <w:color w:val="000000"/>
        </w:rPr>
        <w:t xml:space="preserve">сельского поселения </w:t>
        <w:tab/>
        <w:tab/>
        <w:tab/>
        <w:tab/>
        <w:tab/>
        <w:tab/>
        <w:t xml:space="preserve">            Н.Артемов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16:00Z</dcterms:created>
  <dc:creator>Admin</dc:creator>
  <dc:description/>
  <cp:keywords/>
  <dc:language>en-US</dc:language>
  <cp:lastModifiedBy>User</cp:lastModifiedBy>
  <dcterms:modified xsi:type="dcterms:W3CDTF">2017-11-16T10:17:00Z</dcterms:modified>
  <cp:revision>6</cp:revision>
  <dc:subject/>
  <dc:title>РЕШЕНИЕ № 20 от 10 ноября 2017 г</dc:title>
</cp:coreProperties>
</file>