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9.2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477769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 СОБРАНИЕ                                                             НОВОРЕЧЕНСКОГО СЕЛЬСКОГО ПОСЕЛЕНИЯ 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</w:rPr>
        <w:t>«10»  ноября  2017 года                                                                            №  1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  внесении 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ского собрания Новореченского</w:t>
        <w:br/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31 октября 2014 года № 3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земе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лога на территории Новоречен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Новореченского сельского поселения, земское собрание Новорече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ункт 8 решения земского собрания Новоре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 октября 2014 года № 38 «Об установлении земельного налога на территории Новорече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вободить от уплаты земельного налога в отношении земельных участков,</w:t>
      </w:r>
      <w:r>
        <w:rPr>
          <w:sz w:val="28"/>
          <w:szCs w:val="28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</w:rPr>
        <w:t xml:space="preserve"> и находящихся на праве собственности, </w:t>
      </w:r>
      <w:r>
        <w:rPr>
          <w:sz w:val="28"/>
          <w:szCs w:val="28"/>
        </w:rPr>
        <w:t>праве постоянного (бессрочного) пользования или в пожизненном наследуемом владении, следующие категории налогоплательщик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</w:t>
      </w:r>
      <w:r>
        <w:rPr>
          <w:sz w:val="28"/>
          <w:szCs w:val="28"/>
        </w:rPr>
        <w:t>космическую тех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Исчисление и уплата земельного налога на территории Новореченского сельского поселения за 2017 год осуществляется в порядке, установленном Налоговым кодексом РФ, с учетом положений решения Земского собрания Новоре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 октября 2014 года № 38 «Об установлении земельного налога на территории Новорече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Приоскол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 за   выполнением настоящего решения  возложить на глав администрации Новореченского сельского поселения муниципального района «Чернянский район» Белгородской области (Подолякина Л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Н. Арте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14:00Z</dcterms:created>
  <dc:creator>Admin</dc:creator>
  <dc:description/>
  <cp:keywords/>
  <dc:language>en-US</dc:language>
  <cp:lastModifiedBy>User</cp:lastModifiedBy>
  <cp:lastPrinted>2017-11-13T08:45:00Z</cp:lastPrinted>
  <dcterms:modified xsi:type="dcterms:W3CDTF">2017-11-16T10:16:00Z</dcterms:modified>
  <cp:revision>7</cp:revision>
  <dc:subject/>
  <dc:title>РЕШЕНИЕ  № 19 от 10 ноября 2017 года</dc:title>
</cp:coreProperties>
</file>