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ИЙ РАЙО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44140</wp:posOffset>
            </wp:positionH>
            <wp:positionV relativeFrom="margin">
              <wp:posOffset>727710</wp:posOffset>
            </wp:positionV>
            <wp:extent cx="542925" cy="6572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ЕЧЕНСКОГО СЕЛЬСКОГО ПОСЕЛЕНИЯ МУНИЦИПАЛЬНОГО РАЙОНА 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Новоре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 июня 2022 года                                                                        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существлении органами местн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амоуправления Новорече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ероприятий в сфере профилактики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5 ч. 1 ст. 14.1. Федерального закона от 6 октября 2003 года № 131-ФЗ «Об общих принципах организации местного самоуправления в Российской Федерации», ст. 12 Федерального закона от   23 июня 2016  года № 182-ФЗ «Об основах системы профилактики правонарушений в Российской Федерации», п. 15 ч. 2 ст. 8 Устава Новореченского сельского поселения Земское собрание Новоречен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ложение об осуществлении органами местного самоуправления Новореченского сельского поселения мероприятий в сфере профилактики правонарушений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порядке, предусмотренном Уставом Новореченского сельского поселения муниципального района «Чернянский район» Белгородской области и разместить на официальном сайте органов  местного самоуправления</w:t>
      </w:r>
      <w:r>
        <w:rPr/>
        <w:t xml:space="preserve"> </w:t>
      </w:r>
      <w:r>
        <w:rPr>
          <w:sz w:val="28"/>
          <w:szCs w:val="28"/>
        </w:rPr>
        <w:t>Новореченского сельского поселения муниципального района «Чернянский район» Белгородской области в сети Интерне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настоящего реш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реченского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Р.А. Мамедов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Новореченского сельского поселения от 29.06.2022  № 20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органами местного самоуправления Новореченского сельского поселения мероприятий в сфере профилактики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в соответствии с Федеральными законами от  6 октября 2003 года № 131-ФЗ «Об общих принципах организации местного самоуправления в Российской Федерации», от 23 июня 2016 года № 182-ФЗ «Об основах системы профилактики правонарушений в Российской Федерации», Законом Белгородской области от 29 ноября 2016 года №124 «О реализации в Белгородской области некоторых положений Федерального закона «Об основах системы профилактики правонарушений в Российской Федерации», Уставом Новореченского сельского поселения регулирует вопросы осуществления органами местного самоуправления Новореченского сельского поселения мероприятий в сфере профилактики правонарушений и определяет компетенцию представительного и исполнительного органов сельского посе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 полномочиям Земского собрания Новореченского сельского поселения в сфере профилактики правонарушений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01"/>
      <w:bookmarkEnd w:id="0"/>
      <w:r>
        <w:rPr>
          <w:sz w:val="28"/>
          <w:szCs w:val="28"/>
        </w:rPr>
        <w:t xml:space="preserve">а) утверждение местного бюджета и контроль за его исполнением в части расходов на профилактику правонарушени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01"/>
      <w:bookmarkEnd w:id="1"/>
      <w:r>
        <w:rPr>
          <w:sz w:val="28"/>
          <w:szCs w:val="28"/>
        </w:rPr>
        <w:t>б) принятие нормативных правовых актов в сфере профилактики правонарушений и контроль за их исполн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 К полномочиям администрации Новореченского сельского поселения (далее – администрация поселения)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утверждение муниципальных программ и (или) планов по осуществлению профилактики правонарушений на территории сельского поселения, организация их выполнения, оценка эффективности их реализации, внесение в проект </w:t>
      </w:r>
      <w:hyperlink r:id="rId3">
        <w:r>
          <w:rPr>
            <w:rStyle w:val="InternetLink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 xml:space="preserve">  расходов для их исполн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осуществление </w:t>
      </w:r>
      <w:hyperlink w:anchor="sub_207">
        <w:r>
          <w:rPr>
            <w:rStyle w:val="InternetLink"/>
            <w:sz w:val="28"/>
            <w:szCs w:val="28"/>
          </w:rPr>
          <w:t>мониторинга в сфере профилактики правонарушений</w:t>
        </w:r>
      </w:hyperlink>
      <w:r>
        <w:rPr>
          <w:sz w:val="28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изучение общественного мнения, а также политических, социально-экономических и иных процессов на территории сельского поселения, оказывающих влияние на криминогенную ситу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населения, проживающего на территории сельского поселения, наглядной агитационной информацией (в том числе, через </w:t>
      </w:r>
      <w:hyperlink r:id="rId4">
        <w:r>
          <w:rPr>
            <w:rStyle w:val="InternetLink"/>
            <w:sz w:val="28"/>
            <w:szCs w:val="28"/>
          </w:rPr>
          <w:t>средства массовой информации</w:t>
        </w:r>
      </w:hyperlink>
      <w:r>
        <w:rPr>
          <w:sz w:val="28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разъяснительной работы о необходимости соблюдения законодательства в ходе приема граждан, консультирование жителей сельского поселения по вопросам профилактики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ие Земскому собранию сельского поселения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осуществление иных полномочий в сфере профилактики правонарушений, предусмотренных федеральным законодательством и законодательством Белгоро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 поселения  осуществляет профилактическую работу в формах, предусмотренных пунктами 1, 7 - 10 статьи 17 Федерального закона от 23 июня 2016 года № 182-ФЗ «Об основах системы профилактики правонарушений в Российской Федерации», во взаимодействии с муниципальным координационным органом района в сфере профилактики правонарушений, органами местного самоуправления района, федеральными и региональными органами государственной власти, правоохранительными органами, организациями, </w:t>
      </w:r>
      <w:hyperlink r:id="rId5">
        <w:r>
          <w:rPr>
            <w:rStyle w:val="InternetLink"/>
            <w:sz w:val="28"/>
            <w:szCs w:val="28"/>
          </w:rPr>
          <w:t>общественными объединениями</w:t>
        </w:r>
      </w:hyperlink>
      <w:r>
        <w:rPr>
          <w:sz w:val="28"/>
          <w:szCs w:val="28"/>
        </w:rPr>
        <w:t>, жителям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целях правового просвещения и правового информирования администрация поселения доводит до сведения граждан и организаций информацию о работе органов местного самоуправления сельского посе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соответствии с Федеральным законом от 23 июня 2016 года № 182-ФЗ «Об основах системы профилактики правонарушений в Российской Федерации» обеспечение социальной адаптации администрацией поселения осуществляется посредств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431"/>
      <w:bookmarkEnd w:id="2"/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431"/>
      <w:bookmarkEnd w:id="3"/>
      <w:r>
        <w:rPr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Администрацией поселения при исполнении полномочий, установленных п. 3 настоящего Положения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 целях социальной реабилитации администрация поселения во взаимодействии с членами муниципального координационного органа райо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С учетом данных мониторинга в сфере профилактики правонарушений и анализа криминогенной ситуации, но не реже чем раз в квартал администрация поселен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 июня 2016 года № 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инятых мерах направляется администрацией поселения в муниципальный координационный орган района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mestnij_byudzhet/" TargetMode="External"/><Relationship Id="rId4" Type="http://schemas.openxmlformats.org/officeDocument/2006/relationships/hyperlink" Target="http://pandia.ru/text/category/sredstva_massovoj_informatcii/" TargetMode="External"/><Relationship Id="rId5" Type="http://schemas.openxmlformats.org/officeDocument/2006/relationships/hyperlink" Target="http://pandia.ru/text/category/obshestvenno_gosudarstvennie_obtzedineniy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6:00Z</dcterms:created>
  <dc:creator>Admin</dc:creator>
  <dc:description/>
  <cp:keywords/>
  <dc:language>en-US</dc:language>
  <cp:lastModifiedBy>User</cp:lastModifiedBy>
  <cp:lastPrinted>2022-06-30T14:38:00Z</cp:lastPrinted>
  <dcterms:modified xsi:type="dcterms:W3CDTF">2022-07-01T07:31:00Z</dcterms:modified>
  <cp:revision>9</cp:revision>
  <dc:subject/>
  <dc:title/>
</cp:coreProperties>
</file>